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95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правления и темы итогового сочинения</w:t>
      </w:r>
    </w:p>
    <w:p>
      <w:pPr>
        <w:pStyle w:val="Normal"/>
        <w:shd w:fill="FFFFFF" w:val="clear"/>
        <w:spacing w:lineRule="auto" w:line="240" w:before="0" w:after="39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ФИПИ опубликовал комментарии к тематическим направлениям итогового сочинения 2020/21 учебного год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Федеральный институт педагогических измерений (ФИПИ) опубликовал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1982D1"/>
            <w:sz w:val="28"/>
            <w:szCs w:val="28"/>
            <w:lang w:eastAsia="ru-RU"/>
          </w:rPr>
          <w:t>комментарии</w:t>
        </w:r>
      </w:hyperlink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к открытым направлениям тем итогового сочинения на 2020/21 учебный год.Успешное написание итогового сочинения является для выпускников 11 классов допуском к государственной итоговой аттестации. Оценивается оно по системе «зачет»/«незачет». Обучающиеся с ограниченными возможностями здоровья вместо итогового сочинения вправе выбрать написание изложения. Итоговое сочинение по желанию могут писать и выпускники прошлых лет для представления его результатов при поступлении в вузы.</w:t>
      </w:r>
    </w:p>
    <w:p>
      <w:pPr>
        <w:pStyle w:val="Normal"/>
        <w:shd w:fill="FFFFFF" w:val="clear"/>
        <w:spacing w:lineRule="auto" w:line="240" w:before="0" w:after="39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Пять открытых направлений тем итогового сочинения на 2020/21 учебный год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1. Забвению не подлежи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2. Я и други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3. Время перемен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4. Разговор с собо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5. Между прошлым и будущим: портрет моего поколения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wa.obrnadzor.gov.ru/owa/redir.aspx?C=axosfE1w_BgT9fDfkuOqRNrW1HQDkkClh7KNdxVTu-_lvcNBWkvYCA..&amp;URL=http%3A%2F%2Fdoc.fipi.ru%2Fitogovoe-sochinenie%2Fkommentarii-k-temam-20-2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04:00Z</dcterms:created>
  <dc:creator>Чаликова</dc:creator>
  <dc:description/>
  <dc:language>en-US</dc:language>
  <cp:lastModifiedBy>Чаликова</cp:lastModifiedBy>
  <dcterms:modified xsi:type="dcterms:W3CDTF">2020-10-30T07:05:00Z</dcterms:modified>
  <cp:revision>2</cp:revision>
  <dc:subject/>
  <dc:title/>
</cp:coreProperties>
</file>