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4.01.2022</w:t>
        <w:tab/>
        <w:tab/>
        <w:tab/>
        <w:tab/>
        <w:tab/>
        <w:tab/>
        <w:tab/>
        <w:tab/>
        <w:t>№ 23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рке итогового собеседования по русского языку 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spacing w:lineRule="atLeast" w:line="360" w:before="0" w:after="0"/>
        <w:ind w:left="0"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В соответствии с Порядком проведения итогового собеседования по русскому языку на территории Новгородской области, утвержденным приказом министерства образования Новгородской области от 10.12.2021 </w:t>
        <w:br/>
        <w:t>№ 1454, порядком проверки ответов участников итогового собеседования по русскому языку экспертами, входящими в комиссию по проверке итогового собеседования по русскому языку на территории Новгородской области, утвержденным приказом министерства образования Новгородской области от 26.01.2021 № 71,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гиональному центру обработки информации Новгородской области организовать проверку итогового собеседования по русскому языку (далее – итоговое собеседование) обучающихся 9-х классов муниципальными комиссиями по проверке итогового собеседования Новгородского, Поддорского, Пестовского и Холмского муниципальных районов, Волотовского и Солецкого муниципальных округов.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кспертам муниципальных комиссий по проверке итогового собеседования Новгородского, Поддорского, Пестовского и Холмского муниципальных районов, Волотовского и Солецкого муниципальных  округов провести до 15.02.2022 проверку итогового собеседования обучающихся 9-х классов следующих общеобразовательных организаций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е автономное общеобразовательное учреждение «Волотовская средняя школа» (Волотовский муниципальный округ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е автономное общеобразовательное учреждение «Средняя общеобразовательная школа с. Поддорье» </w:t>
      </w:r>
      <w:r>
        <w:rPr>
          <w:sz w:val="28"/>
          <w:szCs w:val="28"/>
        </w:rPr>
        <w:t>(Поддорский муниципальный район),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е автономное общеобразовательное учреждение «Средняя общеобразовательная школа» г. Холма </w:t>
      </w:r>
      <w:r>
        <w:rPr>
          <w:sz w:val="28"/>
          <w:szCs w:val="28"/>
        </w:rPr>
        <w:t>(Холмский муниципальный район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Школа № 20 имени Кирилла и Мефодия»</w:t>
      </w:r>
      <w:r>
        <w:rPr>
          <w:sz w:val="28"/>
          <w:szCs w:val="28"/>
        </w:rPr>
        <w:t xml:space="preserve"> (Великий Новгород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Тёсово-Нетыльская средняя общеобразовательная школа»</w:t>
      </w:r>
      <w:r>
        <w:rPr>
          <w:sz w:val="28"/>
          <w:szCs w:val="28"/>
        </w:rPr>
        <w:t xml:space="preserve"> (Новгородский муниципальный район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е автономное общеобразовательное учреждение «Средняя общеобразовательная школа №1 г. Сольцы» </w:t>
      </w:r>
      <w:r>
        <w:rPr>
          <w:sz w:val="28"/>
          <w:szCs w:val="28"/>
        </w:rPr>
        <w:t>(Солецкий муниципальный округ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№ 2 г. Пестово»</w:t>
      </w:r>
      <w:r>
        <w:rPr>
          <w:sz w:val="28"/>
          <w:szCs w:val="28"/>
        </w:rPr>
        <w:t xml:space="preserve"> (Пестовский муниципальный район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сударственное областное бюджетное общеобразовательное учреждение «Центр инклюзивного образования» </w:t>
      </w:r>
      <w:r>
        <w:rPr>
          <w:sz w:val="28"/>
          <w:szCs w:val="28"/>
        </w:rPr>
        <w:t>(Великий Новгород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сударственное областное бюджетное общеобразовательное учреждение «Центр психолого-педагогической реабилитации и коррекции» </w:t>
      </w:r>
      <w:r>
        <w:rPr>
          <w:sz w:val="28"/>
          <w:szCs w:val="28"/>
        </w:rPr>
        <w:t>(Великий Новгород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е областное автономное общеобразовательное учреждение «Средняя общеобразовательная спортивная школа-интернат «Спарта»</w:t>
      </w:r>
      <w:r>
        <w:rPr>
          <w:sz w:val="28"/>
          <w:szCs w:val="28"/>
        </w:rPr>
        <w:t xml:space="preserve"> (Великий Новгород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е областное бюджетное общеобразовательное учреждение «Вечерняя школа»</w:t>
      </w:r>
      <w:r>
        <w:rPr>
          <w:sz w:val="28"/>
          <w:szCs w:val="28"/>
        </w:rPr>
        <w:t xml:space="preserve"> (Великий Новгород).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органов управления образованием Новгородского, Поддорского, Пестовского и Холмского муниципальных районов, Волотовского и  Солецкого муниципальных  округов, Великого Новгорода государственного областного бюджетного общеобразовательного учреждения «Центр психолого-педагогической реабилитации и коррекции», государственного областного бюджетного общеобразовательного учреждения «Центр инклюзивного образования», Государственного областного автономного общеобразовательного учреждения «Средняя общеобразовательная спортивная школа-интернат «Спарта», Государственного областного бюджетного общеобразовательного учреждения «Вечерняя школа» передать по защищенным каналам связи в региональный центр обработки информации Новгородской области: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день проведения итогового собеседования аудиозаписи ответов участников итогового собеседования, списки участников итогового собеседования по аудиториям в формате .pdf до 17.00; </w:t>
      </w:r>
    </w:p>
    <w:p>
      <w:pPr>
        <w:pStyle w:val="113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 проведения проверки ответов участников итогового собеседования форму черновика для внесения первичной информации по оцениванию ответов участников итогового собеседования экспертами до 15.02.2022;</w:t>
      </w:r>
    </w:p>
    <w:p>
      <w:pPr>
        <w:pStyle w:val="113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ригиналы бланков итогового собеседования с внесенными результатами итогового собеседования до 16.02.2022.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гиональному центру обработки информации Новгородской области передать по защищенным каналам связи:</w:t>
      </w:r>
    </w:p>
    <w:p>
      <w:pPr>
        <w:pStyle w:val="113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 муниципальные комиссии по проверке итогового собеседования Новгородского, Поддорского, Пестовского и Холмского муниципальных районов, Волотовского и Солецкого муниципальных округов аудиозаписи ответов участников итогового собеседования, списки участников итогового собеседования по аудиториям в формате .pdf до 13.00 10.02.2022; 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уководителям органов управления образованием Новгородского, Поддорского, Пестовского и Холмского муниципальных районов, Волотовского и  Солецкого муниципальных округов, Великого Новгорода государственного областного бюджетного общеобразовательного учреждения «Центр психолого-педагогической реабилитации и коррекции», государственного областного бюджетного общеобразовательного учреждения «Центр инклюзивного образования», Государственного областного автономного общеобразовательного учреждения «Средняя общеобразовательная спортивная школа-интернат «Спарта», Государственного областного бюджетного общеобразовательного учреждения «Вечерняя школа» результаты проверки итогового собеседования обучающихся для внесения в оригиналы бланков итогового собеседования до 15.02.2022.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риказа возложить на заместителя министра образования Новгородской области – директора департамента по надзору и контролю в сфере образования министерства образования Новгородской области А.Г. Шепило.</w:t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tabs>
          <w:tab w:val="clear" w:pos="709"/>
          <w:tab w:val="left" w:pos="4020" w:leader="none"/>
        </w:tabs>
        <w:ind w:left="0" w:right="0" w:hanging="0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8100" cy="8026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Е.Н. Серебря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113"/>
        <w:tabs>
          <w:tab w:val="clear" w:pos="709"/>
          <w:tab w:val="left" w:pos="402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14.01.2022</w:t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4. ГО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ь минист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бразования Новгород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3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1:00Z</dcterms:created>
  <dc:creator>Lilia</dc:creator>
  <dc:description/>
  <dc:language>en-US</dc:language>
  <cp:lastModifiedBy>Чаликова</cp:lastModifiedBy>
  <cp:lastPrinted>2022-01-19T13:30:00Z</cp:lastPrinted>
  <dcterms:modified xsi:type="dcterms:W3CDTF">2022-01-19T10:31:00Z</dcterms:modified>
  <cp:revision>2</cp:revision>
  <dc:subject/>
  <dc:title/>
</cp:coreProperties>
</file>