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бличный доклад отдела образования Администрации Холмского муниципального района за 2016-2017 год по теме: «</w:t>
      </w:r>
      <w:r>
        <w:rPr>
          <w:b/>
          <w:bCs/>
          <w:sz w:val="28"/>
          <w:szCs w:val="28"/>
        </w:rPr>
        <w:t>Муниципальная система образования: ресурсы, качество, результат».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Доступность образ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Се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01.09.2017года система образования представлена 5 образовательными организациям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общеобразовательными организациями: средняя школа г.Холма  с 2 мя филиалами(бывших основных школ д.Тогодь и д.Морхов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ая –школа - детский сад д.Красный Бор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дошкольные образовательные организации с 2мя филиалам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  центром  дополнительного образования дете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2. Сетевые показатели (контингент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16 – 2017 году в общеобразовательных организациях обучалось -534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16– 2017 году дошкольные образовательные учреждения посещали -281 воспитан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16 – 2017 году в учреждениях  дополнительного образования занимались -300 воспитанник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ошкольное образова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обеспечения доступности дошкольного образования в районе действовала сеть организаций, реализующих основную образовательную программу дошкольного образования, которая включала в себ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униципального детского сад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образовательное учреждение для детей дошкольного и младшего школьного возраста (начальная школа - детский сад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16/2017 учебном году в районе обеспечена стопроцентная доступность дошкольного образования детей в возрасте о 3до 7 лет и от 5 до 7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исленность воспитанников от 3 до 7 лет – 224 челов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исленность воспитанников от 5 до 7 лет – 96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декабрь 2016 года действующая сеть дошкольных организаций, включала в себя 330 мест. Обеспеченность местами составила 1,174 места на 1000 дет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родительской платы за присмотр и уход за детьми в дошкольных образовательных организациях  составил 100 руб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должалась выплата компенсации родителям (законным представителям) детей, посещающих дошкольные образовательные организации в размере 20% на первого ребенка, 50% на второго, 70% на третьего и последующего семье. Получателями компенсации в 2016-2017 году стали родители (законные представители) 229сем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ется достаточно стабильной численность воспитанников организаций дошкольного образования в расчете на одного педагогического работника, значение этого показателя в 2016 году составило 11,7 челове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бщее образование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1.Сеть и континг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 целью обеспечения доступности начального общего образования, основного общего и среднего общего образования в районе действовали 2 муниципальных образовательных организации, реализующие соответствующие программы, с общим контингентом 532 человека. Охват детей в возрасте от 7 до 17 лет составил -100%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0% – обучаются в первую смену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,92 % - обучаются по ФГОС общего образования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,23% дети с ОВЗ(97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,11% - подвозятся к месту учебы(91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,1% обучающихся – на 1 педагогического работника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% школ – создана безбарьерная среда для детей – инвалидов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% школ используют дистанционное обучение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0% выпускников получили аттестаты о среднем общем образовани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й и призеров заключительного этапа Всероссийской олимпиады школьников-нет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бальных результатов на ЕГЭ-нет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,14% детей – инвалидов (2)обучаются с использованием дистанционных технологи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2. Учебные результаты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обучающихся на 01.06.2017 года  –  532 человек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ведены в следующий класс или окончили школу обучающихся-46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обучающихся оставлены на повторный год обучения по уважительной причин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переведённых в следующий класс 19 учащихся имеют задолженность, которую они должны ликвидировать в течение учебного год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 обучающихся по итогам учебного года имеют задолженность по одному предмет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ученик не аттестованы по причине прогуло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учебного года (без учета государственной итоговой аттестации) процент успеваемости составил 96,4% (96,2% – по итогам прошлого учебного года), качество образовательной подготовки составило 59,89%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% обучающихся успевают на «5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 обучающихся получили похвальные лис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бщее образование: результаты ЕГЭ, ОГЭ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иболее значимым показателем оценки качества муниципальных образовательных услуг и эффективности деятельности образовательных организаций является государственная итоговая аттестация обучающихся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выпускников девятых классов составило 54 человека. Из них: 40 учащихся сдавали основной государственный экзамен, 7 учащихся – государственный выпускной экзамен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), 7 челове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учались по адаптированной основной общеобразовательной программе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) – выпускной экзамен. Пунктом проведения ОГЭ, ГВЭ  являлась  МАОУ «Средняя общеобразовательная школа» г.Холма.  Нарушений со стороны  выпускников выявлено не было. Все меры были направлены на создание системы, обеспечивающей независимость и честность экзам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Порядка в 2016/2017 учебном году ГИА включает в себя четыре экзамена: по русскому языку и математике (обязательные учебные предметы), а также экзамены по выбору обучающегося по двум учебным предметам. 47 выпускников сдавали экзамены по русскому языку и математике и  получили оценки не ниже «удовлетворительной». Основанием для выдачи аттестата является сдача всех четырех предметов на отметку не ниже «удовлетворительной»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м году выпускники выбрали следующие предметы: информатика и ИКТ – 15 человек, химия – 6 человек, история – 10 человек, биология – 9 человек, физика – 9 человек, обществознание – 31 человек. </w:t>
      </w:r>
    </w:p>
    <w:p>
      <w:pPr>
        <w:pStyle w:val="Normal"/>
        <w:spacing w:lineRule="auto" w:line="360"/>
        <w:jc w:val="center"/>
        <w:rPr/>
      </w:pPr>
      <w:r>
        <w:rPr/>
        <w:t>Средние баллы по ОГЭ - 2017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800"/>
        <w:gridCol w:w="1260"/>
        <w:gridCol w:w="1620"/>
        <w:gridCol w:w="144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Количество участников О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Минимальная граница (бал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Не преодолели минимальную границу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(% - 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Средний балл по району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за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Средний балл по району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за 2017 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8,6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4,2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7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8,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1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5,4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1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2,8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9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2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3,8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две выпускницы по русскому языку набрали максимальное количество баллов (39 балл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ОГЭ, ГВЭ работала конфликтная комиссия. Ни одной апелляции не было отправлено в конфликтную комиссию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</w:t>
      </w:r>
      <w:r>
        <w:rPr>
          <w:bCs/>
          <w:sz w:val="28"/>
          <w:szCs w:val="28"/>
        </w:rPr>
        <w:t xml:space="preserve">ониторинг результатов ГИА позволяет выявить как положительные стороны в проведении и результаты ГИА так и «западающие» проблемы, над которыми предстоит работать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-2017 учебном  году все выпускники освоившие программу среднего общего образования проходили процедуру ГИА в форме единого государственного экзамена (ЕГЭ). Общее количество участников ЕГЭ составило 22 челове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 выпускники сдавали экзамены по русскому языку и математике в форме ЕГЭ и все получили количество баллов выше «минимального порога», установленного Рособрнадзором, что являлось основанием выдачи аттестатов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этом году выпускники выбрали следующие предметы: математика (профильный уровень)-10 человек, историю-6 человек, физику-9 человек, химию-2 человека, биологию-4 человека, обществознание-10 человек, литературу-1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выпускник не набрал минимальное количество баллов по математике (профильный уровень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Средние баллы по ЕГЭ - 2017</w:t>
      </w:r>
    </w:p>
    <w:tbl>
      <w:tblPr>
        <w:tblW w:w="92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800"/>
        <w:gridCol w:w="1440"/>
        <w:gridCol w:w="1800"/>
        <w:gridCol w:w="2160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Количество участников Е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Минимальная граница (бал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Муниципальный 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Средний балл по ЕГЭ в 2016 году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73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72,8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Математика (базовый урове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4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4,25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Математика (профильный урове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5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49,75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5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6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58,2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54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41,5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6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62,2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63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83,0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ГИА является - 100 % выпускников сдали экзамены и получили документы об образовании государственного образца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районе все выпускн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одолели минимальный порог, что явилось основанием выдачи аттестатов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выпускников 11-х классов  получили аттестаты особого образца и награждены золотой медалью «За особые успехи в учении».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9 из 22 – х  выпускников  поступили в средние и высшие учебные заведения (86,36%).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4. Образование с ОВЗ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/2017 учебном году получали образование в общеобразовательных классах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97  обучающихся с ограниченными возможностями здоровья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28 детей – инвалидов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ов 11 класса из числа детей-инвалидов не было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начального общего образования обучающихся с ограниченными возможностями здоровья введен  с 1 сентября 2016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обще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ость выпускников общеобразовательной организации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Создание современной, личностно-ориентированной системы и профессиональной ориентации учеников старшей ступ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фессиональный рост учителей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5.Образование детей с ограниченными возможностями </w:t>
        <w:br/>
        <w:t xml:space="preserve">здоровья (ОВЗ)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5.</w:t>
      </w:r>
      <w:r>
        <w:rPr>
          <w:b/>
          <w:sz w:val="28"/>
          <w:szCs w:val="28"/>
        </w:rPr>
        <w:t xml:space="preserve">Профильное обучение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профильная подготовка является важным компонентом профильного образования. Охват учащихся 9-х классов предпрофильной подготовкой составляет 100%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5996940" cy="2571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257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редпрофильная подготовка учащихся осуществляется через:</w:t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✓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Элективные курсы по выбору учащихся 8 - 9 классов; </w:t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✓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+mn-ea;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Профильную ориентацию в 8-9 классах; </w:t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✓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+mn-ea;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Профессиональную ориентацию в 8-11 классах; </w:t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✓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+mn-ea;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Психологическое сопровождение 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предпрофильной подготовки; </w:t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✓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+mn-ea;Times New Roman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Обширную информационную работ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202.45pt;mso-wrap-distance-left:9.05pt;mso-wrap-distance-right:9.05pt;mso-wrap-distance-top:0pt;mso-wrap-distance-bottom:0pt;margin-top:0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Предпрофильная подготовка учащихся осуществляется через:</w:t>
                      </w:r>
                    </w:p>
                    <w:p>
                      <w:pPr>
                        <w:pStyle w:val="Style17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0000"/>
                          <w:kern w:val="2"/>
                          <w:sz w:val="28"/>
                          <w:szCs w:val="28"/>
                        </w:rPr>
                        <w:t>✓</w:t>
                      </w: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 xml:space="preserve">Элективные курсы по выбору учащихся 8 - 9 классов; </w:t>
                      </w:r>
                    </w:p>
                    <w:p>
                      <w:pPr>
                        <w:pStyle w:val="Style17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0000"/>
                          <w:kern w:val="2"/>
                          <w:sz w:val="28"/>
                          <w:szCs w:val="28"/>
                        </w:rPr>
                        <w:t>✓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+mn-ea;Times New Roman"/>
                          <w:color w:val="000000"/>
                          <w:kern w:val="2"/>
                          <w:sz w:val="28"/>
                          <w:szCs w:val="28"/>
                        </w:rPr>
                        <w:t xml:space="preserve">Профильную ориентацию в 8-9 классах; </w:t>
                      </w:r>
                    </w:p>
                    <w:p>
                      <w:pPr>
                        <w:pStyle w:val="Style17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0000"/>
                          <w:kern w:val="2"/>
                          <w:sz w:val="28"/>
                          <w:szCs w:val="28"/>
                        </w:rPr>
                        <w:t>✓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+mn-ea;Times New Roman"/>
                          <w:color w:val="000000"/>
                          <w:kern w:val="2"/>
                          <w:sz w:val="28"/>
                          <w:szCs w:val="28"/>
                        </w:rPr>
                        <w:t xml:space="preserve">Профессиональную ориентацию в 8-11 классах; </w:t>
                      </w:r>
                    </w:p>
                    <w:p>
                      <w:pPr>
                        <w:pStyle w:val="Style17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0000"/>
                          <w:kern w:val="2"/>
                          <w:sz w:val="28"/>
                          <w:szCs w:val="28"/>
                        </w:rPr>
                        <w:t>✓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+mn-ea;Times New Roman"/>
                          <w:color w:val="000000"/>
                          <w:kern w:val="2"/>
                          <w:sz w:val="28"/>
                          <w:szCs w:val="28"/>
                        </w:rPr>
                        <w:t xml:space="preserve">Психологическое сопровождение 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 xml:space="preserve">предпрофильной подготовки; </w:t>
                      </w:r>
                    </w:p>
                    <w:p>
                      <w:pPr>
                        <w:pStyle w:val="Style17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0000"/>
                          <w:kern w:val="2"/>
                          <w:sz w:val="28"/>
                          <w:szCs w:val="28"/>
                        </w:rPr>
                        <w:t>✓</w:t>
                      </w: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+mn-ea;Times New Roman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Обширную информационную работ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полнительное образова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обенностью сферы дополнительного образования детей в районе является ее межведомственный характер. Услуги дополнительного образования детей  предоставляют 2 образовательные организации. В 2016 году  услуги дополнительного образования   получали  627  детей в возрасте от 5 до 18 лет из  628  обучающихся данной категории (99,8 %). </w:t>
      </w:r>
    </w:p>
    <w:p>
      <w:pPr>
        <w:pStyle w:val="Defaul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дна из основных задач дополнительного образования – вовлечение максимально возможного числа детей и подростков в систематические занятия физической культурой и спортом. В  2016 – 2017 учебном году в спортивных кружках и секциях занимались  247 детей или 47 % от общего количества учащихся.</w:t>
      </w:r>
    </w:p>
    <w:p>
      <w:pPr>
        <w:pStyle w:val="Default"/>
        <w:spacing w:lineRule="auto" w:line="360"/>
        <w:ind w:firstLine="709"/>
        <w:rPr/>
      </w:pPr>
      <w:r>
        <w:rPr>
          <w:sz w:val="28"/>
          <w:szCs w:val="28"/>
        </w:rPr>
        <w:t>В  центре дополнительного образования реализуется 2 направленности: Художественно-эстетическая и спортив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реализуются: техническая (0%), естественнонаучная (0%), социально-педагогическая (0%),историко-патриотическая.</w:t>
      </w:r>
    </w:p>
    <w:p>
      <w:pPr>
        <w:pStyle w:val="Defaul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истеме образования создаются условия для реализации Концепции общенациональной системы выявления и развития молодых талантов. </w:t>
      </w:r>
    </w:p>
    <w:p>
      <w:pPr>
        <w:pStyle w:val="Default"/>
        <w:spacing w:lineRule="auto" w:line="360"/>
        <w:ind w:firstLine="709"/>
        <w:rPr/>
      </w:pPr>
      <w:r>
        <w:rPr>
          <w:sz w:val="28"/>
          <w:szCs w:val="28"/>
        </w:rPr>
        <w:t xml:space="preserve">В условиях решения задач, поставленных государством перед образованием, важнейшими качествами личности становятся инициативность, способность творчески мыслить, находить нестандартные решения, готовность обучаться в течение всей жизни. Все эти навыки формируются в школе с первых дней обучения, ребята вовлекаются в исследовательские проекты и творческие занятия. Учащиеся, развивая свой творческий потенциал, активно участвуют в различных состязаниях, конкурсах, конференциях различного уровня, география которых постоянно расширяется. Вы можете видеть результаты участия на слайд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8 учащихся приняли участие в муниципальном этапе Всероссийской олимпиады школьников. В областном этапе  12 обучающихся нашего района приняли участие. Призовых мест в региональном этапе Всероссийской олимпиады школьников-нет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Воспитание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е 2015 года Правительством Российской Федерации утверждена Стратегия развития воспитания в Российской Федер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о 2025 года определены задачи, приоритеты и направления нашей совместной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етей позиционируется как стратегический общенациональный приоритет, требующий консолидации усилий различных институтов гражданского общества и ведомств на всех уровнях в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ых государственных стандартах, как и в Стратегии развития воспитания, задан ориентир на обновление воспитательного процесса в системе общего и дополнительного образования. В настоящее время большие ожидания государства связаны с результативностью и эффективностью деятельности системы образования, воспитанием гражданина-патриота, активно и ответственно участвующего в жизни  государства и обществ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олодежная полити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Холмского муниципального района на 01 января 2016 года зарегистрировано 928 молодых людей в возрасте от14 до 30 лет, что составляет 16,9% от взрослого населения района, из них  учащиеся 127 человек, что составляет 13,7 %, зарегистрированные, но не проживающие на территории района-550 человек, что составляет 1-,03%  (студенты, работающая молодеж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лодежная политика на территории района осуществляется  по следующим приоритетным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3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молодё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3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ёжи, оказавшейся в ТЖ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3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рганизации летнего отдыха,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3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молодыми семь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3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продвижение и поддержка активности молодёжи и её достижений в различных сферах деятельности ( в том числе поддержка и развитие добровольчества на территории муниципального райо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3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дровое и информационное обеспе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3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рганизации труда и  занятости молодёж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лодежных учреждений на территории района  нет. Количество специалистов в сфере молодежной политики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абота с молодежью носит межведомственный характер и реализуется через  общеобразовательные учреждения, центр дополнительного образования, муниципальное автономное учреждение культуры «Центр культуры и досуг» г.Холма, в штате которого есть специалист по молодежной политике, муниципальное бюджетное учреждение «Физкультурно-оздоровительный комплекс» г.Холма, муниципальное бюджетное учреждение культуры «Межпоселенческая библиотечная система» г.Холма, муниципальное автономное учреждение культуры «Холмский центр культуры и досуга «Музей истории Холмского района», федеральное государственное бюджетное учреждение «Государственный природный заповедник «Рдейск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ластного конкурса среди органов местного самоуправления муниципальных районов, городского округа, осуществляющих деятельность в сфере молодежной политики, за 2016 год район занял 12 место(в 2015г -22 место)/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Патриотическое воспитание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айоне проходит большое количество патриотических мероприятий, связанных с историей именно нашего района. Традиционно , 6 мая проходит велопробег по памятным местам города с участием  подростков  и молодежи района. Ежегодно празднуется День воина-интернационалиста, проводятся встречи молодежи допризывного возраста и участников боевых действий в Афганистане и локальных конфликтов. Мы гордимся подвигом нашего земляка, погибшего в Чеченской войне Евгением Исаковым .Ежегодно в день памяти «9 роты» проводится траурный митинг на могиле солдата, урок- мужества с для 11 классников  Холмской школы. В день памяти и скорби 22 июня традиционно проходит молодежная акция «Свеча памяти», проведение месячника, посвященного Дню защитника Отечества, конкурсы литературно-музыкальных композиций. </w:t>
      </w:r>
      <w:r>
        <w:rPr>
          <w:bCs/>
          <w:iCs/>
          <w:sz w:val="28"/>
          <w:szCs w:val="28"/>
        </w:rPr>
        <w:t>Коллектив МАОУ «Средняя общеобразовательная школа» г. Холма «Девять сыновей», занявший 2 место в областном конкурсе литературно – музыкальных композиций, посвященном 70-летию Победы в Великой Отечественной Войне,</w:t>
      </w:r>
      <w:r>
        <w:rPr>
          <w:sz w:val="28"/>
          <w:szCs w:val="28"/>
        </w:rPr>
        <w:t xml:space="preserve"> проведение районного смотра-конкурса «Зарница», проведение районного фестиваля патриотической песни «люблю тебя, Россия!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лонтерского движения выступает  важным элементом системы патриотического воспитания молодежи. Количество молодежи вовлеченной в мероприятия федеральных молодежных проектов составило 748 человек  (Акция «Бессмертный полк», Акция «Георгиевская ленточка», «Наша общая Победа», «Аллея памяти», экологический субботник «Зеленая Россия», проведение акций, приуроченных  ко дню борьбы с терроризмом, дню отказа от  курения и т 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 сентября 2016 г  в России официально стартовало военно-патриотическое движение «ЮНАРМИЯ», основная задача которого — патриотическое воспитание школь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казом Президента Российской Федерации от 29 октября 2015 года № 536 в целях совершенствования государственной политики в области воспитания подрастающего поколения, содействия формированию личности на основе присущей российскому обществу системы ценностей создана Общероссийская общественно-государственная детско-юношеская организация «Российское движение школьников» От имени Российской Федерации учредителем РДШ выступило Федеральное агентство по делам молодёж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ы основные направления деятельности РДШ: личностное развитие (в том числе творческое развитие, популяризация профессий, популяризация здорового образа жизни среди школьников), гражданская активность (экологическое, культурное, социальное, событийное, медицинское добровольчество, волонтерство Победы, участие в поисковых экспедициях, создание школьных музеев), информационно-медийное направление (освещение деятельности школьных организаций РДШ, в, создание и распространение информационных материалов согласно целям РДШ), а также военно-патриотическое направление деятельности. Эти направления также могут стать и нашими направлениями работ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Физическое воспитание и спор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-2017году, средний уровень физической подготовленности учащихся- 164,7  по программе  «Президентские состязания» намного ниже, чем областной показатель-178,7 .По результатам участия в 53 спартакиаде обучающихся Новгородской области район занял  12 место(из 14). Эти результаты говорят о том, что необходимо скорректировать систему работы по физическому воспитанию школьников, направив все усилия на повышение качества подготовки обучаю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сдачи ВФСК «Готов к труду и обороне»  (ГТО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 - 373 обучающихся, выполняли  нормативы – 293  челов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лучено 116 знаков отличия: золотой значок 14 человек, серебряный значок – 53 человек, бронзовый значок – 49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X.</w:t>
      </w:r>
      <w:r>
        <w:rPr>
          <w:b/>
          <w:sz w:val="28"/>
          <w:szCs w:val="28"/>
        </w:rPr>
        <w:t>Организация летнего отдых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/2017 году в районе работали 5 лагере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 с дневным пребыванием на базе шко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загородный лагерь мечта МАУ ДОЛ «Мечта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ными формами отдыха 75 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рганизацию отдыха детей было направлено 1 млн. 200 ты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задача в 2017/2018 учебном году предоставить возможность максимальному количеству детей определить для себя различные формы занятости в летний период, продолжить пополнение материально – технической базы загородного оздоровительного лагеря «Мечта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Защита прав детей сиро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– 2017 учебном  году общая численность детей, оставшихся без попечения родителей, составила 48  человек, из них: находятся под опекой (попечительством) – 6  детей,  42  несовершеннолетних проживают в  приемных семьях. Опекунское пособие в 2016годлу получало 48 детей, сумма пособия составила  6776 рублей (для детей с ограниченными возможностями здоровья – 8131 рубль). В муниципальном банке данных численность граждан, желающих принять ребенка  на воспитание в свои семьи, составила 7  человек. В целях защиты прав детей в возрасте до 18 лет, в 2016 году  1 родитель был лишен родительских прав в отношении 1  несовершеннолетнего, 2 родителей были ограничены в родительских правах в отношении  5 несовершеннолетних детей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 человек  в списке детей-сирот, которые подлежат обеспечению жилыми помещени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ы жилыми помещениями в 2016 году 4 лица из данной категории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КЛЮЧЕВЫЕ ЦЕЛИ</w:t>
      </w:r>
      <w:r>
        <w:rPr>
          <w:bCs/>
          <w:sz w:val="28"/>
          <w:szCs w:val="28"/>
          <w:lang w:val="en-US"/>
        </w:rPr>
        <w:t>^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а детей-сирот и детей, оставшихся без попечения родителей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вновь выявленных детей-сирот и детей, оставшихся без попечения родите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Активизация работы по подбору кандидатов в замещающие семь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Устройство несовершеннолетних в семьи граждан  100%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Сопровождение замещающих семей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жилыми помещениями детей-сирот и детей, оставшихся без попечения родителей, нуждающихся в жиль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Кад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разования района работает 69   педагогов, в общеобразовательных учреждениях - 43, дошкольных образовательных учреждения - 22, учреждениях дополнительного образования детей 4.</w:t>
      </w:r>
    </w:p>
    <w:p>
      <w:pPr>
        <w:pStyle w:val="Normal"/>
        <w:suppressAutoHyphens w:val="true"/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беспеченность кадрами составляет  100 % (потребность учитель физической культуры, учитель иностранного языка).</w:t>
      </w:r>
    </w:p>
    <w:p>
      <w:pPr>
        <w:pStyle w:val="Normal"/>
        <w:suppressAutoHyphens w:val="true"/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00% педагогических работников прошли профессиональную подготовку или переподготовку.91% имеют высшее образ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педагогических работников -  43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ля учителей в общеобразовательных организациях до 35 лет от общей численности учителей общеобразовательных организаций- 20,45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2020 года нам предстоит внедрить в работу новые профессиональные стандарт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XII.</w:t>
      </w:r>
      <w:r>
        <w:rPr>
          <w:b/>
          <w:sz w:val="28"/>
          <w:szCs w:val="28"/>
        </w:rPr>
        <w:t xml:space="preserve"> Целевые показатели зарплаты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-2017 учебном году была продолжена работа по исполнению майских указов Президен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2016-2017  году  средняя заработная плата  педагогических работников школ составила 26744,28 рубля, детских садов 25731,0 рублей, работников дополнительного образования  13321,0рубле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 Финансовое обеспе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финансирование отрасли образование в 2016 уч. году из бюджета района направлено-68,1 млн.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ля направляемых расходов в общем объем е расходов бюджета составит___42,8__%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ходы федерального бюджета-82,3 тыс.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ходы областного бюджета-54728,2 тыс.ру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ходы местного бюджета-13269,5 тыс.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нд оплаты труда-41936,2 тыс.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мунальные платежи-10505,4 тыс.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ц. поддержка-3510,7 тыс.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т. затраты-1239,0 тыс.руб.(пени, госпошлина за отопление 200,0 тыс.руб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-во детей получающих компенсацию-229 че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уч. пособия-227,0 тыс.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беспечение пожарной безопасности-776,1 тыс.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нет-94,7 тыс.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рт зал -115,0 тыс.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 7 месяцев  2017  года  средняя заработная плата  педагогических работников школ составила 26801,15 рубля, педагогических работников  детских садов 26451,27 рублей, педагогических работников  дополнительного образования 15017,75 рублей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На финансирование отрасли образование в 2017 уч. году из бюджета района направлено-73,0 млн.руб (5,6 мл.рублей дома для сиро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я направляемых расхордов в общем объем е расходов бюджета составит_42,1__%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ходы федерального бюджета-60,0 тыс.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ходы областного бюджета-60509,5 тыс.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ходы местного бюджета-12449,8 тыс.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нд оплаты труда- 39789,6 тыс.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мунальные платежи- 9275,5 тыс.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ц. поддержка-4054,9 тыс.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ат. затраты-862,0 тыс.руб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-во детей получающих компенсацию-117 че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уч. пособия-219,5 тыс.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беспечение пожарной безопасности-1314,3 тыс.руб.(300,0 тыс.руб.-ограждение ХСШ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нет-94,7 тыс.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на-651,6 тыс.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рт зал -105,9 тыс.руб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. Материально - техническое обеспечение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се образовательные учреждения района приняты без существенных замечаний и готовы начать новый учебный год в полном соответствии всем требованиям качественного и продуктивного образовательного и воспитательного процесс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Текущие ремонтные работы были проведены в каждом образовательном учреждении, силами сотрудников, родителей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222222"/>
          <w:sz w:val="28"/>
          <w:szCs w:val="28"/>
        </w:rPr>
        <w:t>Для подготовки образовательных учреждений к 2017/2018 учебному году на текущий ремонт  были привлечены денежные средства в объеме-280 тысяч рубл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>. Задач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расширение сетевого и партнерского взаимодействия образовательных организаций с организациями, предприятиями, фондами, общественными объединениями, родителями с целью оптимизации ресурсов и повышения качества общего, дополнительного образования;</w:t>
        <w:br/>
        <w:t>- проведение оптимизационных мероприятий в системе образования с целью эффективного использования финансовых и материально-технических ресурсов, финансирования приоритетных проектов;</w:t>
        <w:br/>
        <w:t>-проведение мероприятий по обеспечению введения профессиональных стандартов и национальной системы учительского роста;</w:t>
        <w:br/>
        <w:t>- активизация использования дистанционных технологий и электронных и цифровых ресурсов в образовательной деятельности;</w:t>
        <w:br/>
        <w:t>- проведение мероприятий по ранней профессиональной ориентации и профессиональному обучению обучающихся образовательных организаций;</w:t>
        <w:br/>
        <w:t>- реализация мероприятий приоритетного проекта «Доступное дополнительное образование для детей»;</w:t>
        <w:br/>
        <w:t>- развитие направлений деятельности добровольческого (волонтерского) движения в районе;</w:t>
        <w:br/>
        <w:t>- создание и внедрение системы доступного и непрерывного образования детей с ограниченными возможностями здоровья с раннего возраста;</w:t>
        <w:br/>
        <w:t>- повышение квалификации педагогических работников, в том числе через развитие дистанционных технологий и сетевого взаимодействия;</w:t>
        <w:br/>
        <w:t>- реализация положений, мероприятий, предусмотренных концепциями модернизации предметов (предметных областей), концепцией выявления и развития молодых талантов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2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17:00Z</dcterms:created>
  <dc:creator>user</dc:creator>
  <dc:description/>
  <dc:language>en-US</dc:language>
  <cp:lastModifiedBy>xxx</cp:lastModifiedBy>
  <cp:lastPrinted>2017-08-29T08:38:00Z</cp:lastPrinted>
  <dcterms:modified xsi:type="dcterms:W3CDTF">2017-11-29T10:17:00Z</dcterms:modified>
  <cp:revision>2</cp:revision>
  <dc:subject/>
  <dc:title>Холмский муниципальный район</dc:title>
</cp:coreProperties>
</file>