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ализации Плана мероприятий по реализации Концепции развития математического образования 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олмском муниципальном районе  в 2017 – 2018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87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мероприятий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б исполне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>Организация участия обучающихся в творческих конкурсах, направленных на развитие математической грамотности и математической культуры, олимпиадах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5 обучающихся 9а класса МАОУСОШ г.Холма принимают участие очно-заочном математическом кружке «Реальная математика», что позволяет  обеспечить фундаментальные знания школьников в условиях меняющейся системы образования, повысить мотивацию школьников к изучению математики, подготовить школьников к всероссийским олимпиадам разного уровня.</w:t>
            </w:r>
          </w:p>
          <w:p>
            <w:pPr>
              <w:pStyle w:val="Style15"/>
              <w:spacing w:lineRule="atLeast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Реальная математика» рассчитана на школьников 5-9 классов со средним и высоким уровнем мотивации. Это практикоориентированная программа, главная задача которой — развитие математического мышления и умения использовать математику в жизни. </w:t>
            </w:r>
          </w:p>
          <w:p>
            <w:pPr>
              <w:pStyle w:val="Style15"/>
              <w:spacing w:lineRule="atLeast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о программе проходит в формате групповых занятий в школе под руководством школьного учителя математики. ООО «Электронная школа» обеспечивает поурочные учебные и методические материалы, выдает домашние задания, организует проведение и проверку диагностических работ. </w:t>
            </w:r>
          </w:p>
          <w:p>
            <w:pPr>
              <w:pStyle w:val="Style15"/>
              <w:spacing w:lineRule="atLeast" w:line="36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трудничество по программе включает выдачу сертификатов школьникам и благодарственных писем учителям, принявшим участие в реализации програм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Организация участия обучающихся во всероссийской олимпиаде школьников по математике: </w:t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-участие в школьном этапе всероссийской олимпиады школьников по математике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>-участие в муниципальном этапе всероссийской олимпиады школьников по математике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бучающихся МАОУСОШ г.Холма приняли участие в школьном этапе Всероссийской олимпиады школьников. Из них 7 человек стали победителями и призерами, которые 07.12.2017 примут участие в муниципальном этапе Всероссийской олимпиады школьников 2017-2018 учебного год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exact" w:line="240" w:before="12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рганизация участия в дистанционных олимпиадах, конкурсах, конференциях по математике, в т.ч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начальной школы (1-4 классы- 52 человека) МАОУСОШ г.Холма приняли участие в дистанционной олимпиаде по математике «Страна талантов». Победители и призеры олимпиады получили дипломы и сертификаты участни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5-11 классов МАОУСОШ г.Холма в течение всего учебного года принимают участие в различных дистанционных олимпиадах и конкурс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еминарах, вебинарах по анализу результатов итоговой аттестации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7 педагоги МАОУСОШ г.Холма приняли участие в вебинаре по математике (базовый и профильный уровни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учителей математики в обучающих семинарах с привлечением Федерального института педагогических измерений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 участвуют в семинарах в течение всего учебного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4:00Z</dcterms:created>
  <dc:creator>Admin</dc:creator>
  <dc:description/>
  <cp:keywords/>
  <dc:language>en-US</dc:language>
  <cp:lastModifiedBy>Admin</cp:lastModifiedBy>
  <dcterms:modified xsi:type="dcterms:W3CDTF">2017-12-04T12:41:00Z</dcterms:modified>
  <cp:revision>1</cp:revision>
  <dc:subject/>
  <dc:title>Отчет</dc:title>
</cp:coreProperties>
</file>