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96"/>
        <w:gridCol w:w="6853"/>
        <w:gridCol w:w="4140"/>
        <w:gridCol w:w="1220"/>
      </w:tblGrid>
      <w:tr>
        <w:trPr>
          <w:trHeight w:val="360" w:hRule="atLeast"/>
        </w:trPr>
        <w:tc>
          <w:tcPr>
            <w:tcW w:w="138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МОНИТОРИНГА СИСТЕМЫ ОБРАЗОВАНИЯ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10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Холмского муниципального район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строки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 (раздела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. обозначе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лмский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0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развитии дошкольного образ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1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ЧВД0/[ЧВД0+ЧДУ]}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1.02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возрасте 3-6 лет (число полных лет), стоящих на учете для определения в дошкольные образовательные организац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Д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2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 на  численность  детей  соответствующих  возрастов,  обучающихся  в  общеобразовательных организациях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Чдо/(Н-C1)} 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1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2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6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2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5%</w:t>
            </w:r>
          </w:p>
        </w:tc>
      </w:tr>
      <w:tr>
        <w:trPr>
          <w:trHeight w:val="12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3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дн/Вд)*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12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2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1.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Вкп/ЧВ)*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01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01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6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01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01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01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01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3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ровое обеспечение дошкольных образовательных организаций и оценка уровня заработной платы</w:t>
              <w:br/>
              <w:t>педагогических работнико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до/ПРд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01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01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01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01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01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01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02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(ФОТ1/Чсп1)/12*1000)/ ((ФОТ2/Чсп2)/12*1000)*1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0%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4.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4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 /Ч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1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1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1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1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1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1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1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в/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1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1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1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1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1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1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2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е отоплени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со/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02.02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2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2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2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2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2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3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к/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3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3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02.03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3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3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2.03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3.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3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фз/Ч)*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3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3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03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3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3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3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4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4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имеющих закрытые плавательные бассейны, в общем числе дошкольных 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бас/Ч)*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4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4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4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4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4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4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5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5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К/ЧВ)*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5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5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05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5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5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5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5.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5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Вовз/ЧВ)*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7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1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1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2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детей-инвалидов в общей численности воспитанников дошкольных 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Винв/ЧВ)*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7%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2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%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2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15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3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3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 инвалидов ),по видам груп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3.01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компенсирующей направленности , в том числе для воспитанников: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3.02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:глухие, слабослышашие, позднооглохши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3.03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яжелыми нарушениями речи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3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3.04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:слепые, слабовидящи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3.05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мственной отсталостью (интеллектуальными нарушениями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03.06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ержкой психического развит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7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3.07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3.08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стройствами аутистического спектр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3.09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ожными дефектами (моножественными нарушениями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3.1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ими ограниченными возможностями здоровь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3.11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здоровительной направлености, в том числе для воспитанников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3.12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уберкулезной интонсикацие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3.13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болеющих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3.14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х категорий, нуждающихся в длительном лечении и проведении специальных лечебно-оздооровительных мероприятий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3.15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комбинированной направленности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12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4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4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4.01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компенсирующей направленности , в том числе для воспитанников: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4.02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:глухие, слабослышашие, позднооглохши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4.03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яжелыми нарушениями речи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4.04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:слепые, слабовидящи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4.05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мственной отсталостью (интеллектуальными нарушениями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4.06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ержкой психического развит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4.07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4.08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стройствами аутистического спектр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04.09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ожными дефектами (моножественными нарушениями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4.1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ими ограниченными возможностями здоровь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4.11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здоровительной направле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4.12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уберкулезной интонсикацие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4.13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болеющих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4.14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х категорий, нуждающихся в длительном лечении и проведении специальных лечебно-оздооровительных мероприятий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4.15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комбинированной направленности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12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5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5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а организаций, имеющих в своем составе леготеку, службу ранней помощи, консультативны пункт,в общем числе дошкольных 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6.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6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ояние здоровья лиц, обучающихся по программам дошкольного образ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ущено дней по болезни одним ребенком в дошкольной образовательной организации в г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Ч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1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1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</w:tr>
      <w:tr>
        <w:trPr>
          <w:trHeight w:val="12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7.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7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числа дошкольных 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до/Чдо(-1)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1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1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9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8.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8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ая деятельность дошкольных 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овых средств, поступивших в дошкольные образовательные организации, в расчете на одного воспитанника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/Ч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1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01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1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01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02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финансовых средств от приносящей доход деятельности в общем объеме финансовых средств дошкольных 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БС/ОС)*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8%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02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8%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02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9.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9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здания которых находятся в аварийном состоянии, в общем числе дошкольных 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а/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01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01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02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здания которых требуют капитального ремонта, в общем числе дошкольных 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кр/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02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02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0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1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доступности начального общего образования, основного общего образования 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(ЧУдн + ЧУвеч + ЧОрс +   ЧОссз ) / Н7-17) *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6%</w:t>
            </w:r>
          </w:p>
        </w:tc>
      </w:tr>
      <w:tr>
        <w:trPr>
          <w:trHeight w:val="79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01.03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в возрасте 7-17 лет (на 1 января следующего за отчетным года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7-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</w:tr>
      <w:tr>
        <w:trPr>
          <w:trHeight w:val="15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02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Уфгос/ЧУ)*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6%</w:t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02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6%</w:t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02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3%</w:t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02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%</w:t>
            </w:r>
          </w:p>
        </w:tc>
      </w:tr>
      <w:tr>
        <w:trPr>
          <w:trHeight w:val="16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2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1.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лиц, занимающихся во вторую и третью смены, в общей численности учащихся обще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(ЧУ 2 +ЧУ 3)/ЧУ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01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01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01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01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01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.01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02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лиц, углубленно изучающих отдельные предметы, в общей численности учащихся обще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У /Чуоо)*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02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02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3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ровое обеспечение общеобразовательных организаций, иных организаций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в общеобразовательных организациях в расчете на 1 педагогического работник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 /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4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1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4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1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5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1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1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1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1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2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35/У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8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2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8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2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9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3.02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2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2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2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12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3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3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3.01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 - всег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((ФОТ пр/Чсп,пр)/ 12))/Зэ*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0%</w:t>
            </w:r>
          </w:p>
        </w:tc>
      </w:tr>
      <w:tr>
        <w:trPr>
          <w:trHeight w:val="11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3.02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ителе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((ФОТ у/Чсп,у)/ 12))/Зэ*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0%</w:t>
            </w:r>
          </w:p>
        </w:tc>
      </w:tr>
      <w:tr>
        <w:trPr>
          <w:trHeight w:val="15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4.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4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всех помещений общеобразовательных организаций в расчете на одного учащегос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дн+Плвеч)/((Чудн-ЧУдн2-Чудн 3)+(Чувеч оч=0,1*Чувеч заоч)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2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1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2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1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1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</w:t>
            </w:r>
          </w:p>
        </w:tc>
      </w:tr>
      <w:tr>
        <w:trPr>
          <w:trHeight w:val="5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1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01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1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имеющих водоснабжение, центральное отопление, канализацию, в общем числе обще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02.01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дн в+Чвеч в)/(Чдн+Чве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1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1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1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1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1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1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2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е отоплени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дн цо+Чвеч цо)/(Чдн+Чве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2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2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2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2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2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2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3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дн к+Чвеч к)/(Чдн+Чве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3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3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02.03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3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3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.03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.3.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3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3.01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Кдн+ЧКвеч)/(ЧУдн+ЧУве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%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3.01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%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03.01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%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3.01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%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3.01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3.01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3.01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03.02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еющих доступ к Интернет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Кдни+  ЧКвеч и)/(ЧУдн+ ЧУве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3.02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3.02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3.02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03.02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3.02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3.02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4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Сдн+ЧСвеч)/(Чдн+Чвеч)*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4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4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4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4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4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4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5.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5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Уовз об /ЧУовз)*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9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5.01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9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1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7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1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1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5.01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1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16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2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Уинв об/ЧУинв)*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%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2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%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2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7%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2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2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2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2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19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3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3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 -инвалидов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овзКi+УовзОi)/(УовзК+УовзО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3.31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рушениями слуха: глухие, слабослышащие, позднооглохши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3.34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тяжелыми нарушениями речи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3.37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нарушениями зрения:слепые, слабовидящие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3.4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мственной отсталостью (интеллектуальными нарушениями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%</w:t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3.43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задержкой психического развития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3.46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нарушениями опрно- двигательного аппарата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3.49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расстройствами аутистического спектра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3.52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ложными дефектами (множественными нарушениями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3.55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другими органиченными возможностями здоровья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</w:tr>
      <w:tr>
        <w:trPr>
          <w:trHeight w:val="16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4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4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 -инвалидов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4.31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рушениями слуха: глухие, слабослышащие, позднооглохши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4.34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тяжелыми нарушениями речи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4.37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нарушениями зрения:слепые, слабовидящие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4.4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мственной отсталостью (интеллектуальными нарушениями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4.43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задержкой психического развития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4.46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нарушениями опрно- двигательного аппарата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4.49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расстройствами аутистического спектра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4.52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ложными дефектами (множественными нарушениями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4.55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другими органиченными возможностями здоровья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</w:tr>
      <w:tr>
        <w:trPr>
          <w:trHeight w:val="12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5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5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5.01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5.04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дефектолог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5.07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-психолог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5.1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логопед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5.13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е-педагоги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5.16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ьюторы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11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6.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6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3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03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6.03.01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математик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гиа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5.02.01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2.01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1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2.01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03.02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русскому язык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гиа 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2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02.01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2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2.01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2.01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5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5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05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05.01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атематик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иа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2.01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05.02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усскому язык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иа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2.01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7.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7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удн +Чувеч гп)/ (ЧУ дн + ЧУ веч) 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4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1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4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1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3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1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3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1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1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1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2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 лпк/ Ч ) 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2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2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2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2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2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2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3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3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имеющих физкультурные залы, в общем числе обще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дн фз+Чвеч фз)/(Чдн+Чве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3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3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3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3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3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3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11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4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4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имеющих плавательные бассейны, в общем числе обще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дн бас+Чвеч бас)/(Чдн+Чве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4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4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4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4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4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4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11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8.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8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числа обще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(Чдн+Чвеч)/(Чдн(-1)+Чвеч(-1))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01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01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01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01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01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01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9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-экономическая деятельность общеобразовательных организаций, иных организаций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овых средств, поступивших в общеобразовательные организации, в расчете на одного учащегос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Фгм+ОФнг) / (ЧУгм + ЧУнг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4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01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4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02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финансовых средств от приносящей доход деятельности в общем объеме финансовых средств  обще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БСгм+ВБСнг) / (ОСгм +ОСнг)*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02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10.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10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имеющих пожарные краны и рукава, в общем числе обще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дн пкр+Чвеч пкр)/(Ч дн + Ч ве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1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1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1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1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1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1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2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имеющих дымовые извещатели, в общем числе обще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дн ди+Чвеч ди)/(Чдн+ Чве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2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2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2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2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2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2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3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3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имеющих "тревожную кнопку", в общем числе обще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дн тк+Чвеч тк)/(Чдн+ Чве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3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3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3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3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3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3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4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4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имеющих охрану, в общем числе обще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дн охр+Чвеч охр)/(Чдн+ Чве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4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4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4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4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4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4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5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5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имеющих систему видеонаблюдения, в общем числе обще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дн вн+Чвеч вн)/(Чдн+ Чве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5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5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5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5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5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5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6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6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здания которых находятся в аварийном состоянии, в общем числе обще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дн а+Чвеч а)/(Чдн+ Чве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6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6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6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6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6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6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7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7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здания которых требуют капитального ремонта, в общем числе обще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дн кр+Чвеч кр)/(Чдн+ Чве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7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7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7.00.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7.00.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7.00.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7.00.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0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развитии дополнительного образования детей и взрослы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1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енность населения, обучающегося по дополнительным общеобразовательным программа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(ЧОобр+ЧОкульт+ЧО спорт) /Н(5-18)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9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01.04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в возрасте 5 - 18 лет на 1 января следующего за отчетным год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(5-18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2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образовательной деятельности и организация образовательного процесса по дополнительным общеобразовательным программам (предоставляет орган местного самоуправления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1.01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ый вес численности детей, обучающихся по дополнительным общеобразовательным программам в образовательных организациях дополнительного образования (включая филиалы)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О обр/ (ЧО обр+ ЧО культ+ ЧО спорт)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16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1.02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детей, бучающихся по дополнительным общеобразовательным программам в образовательных организациях дополнительного образования (включая филиалы) - в музыкальных, художественных, хореографических школах и школах искусст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О культ/ (ЧО обр+ ЧО культ+ ЧО спорт)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5%</w:t>
            </w:r>
          </w:p>
        </w:tc>
      </w:tr>
      <w:tr>
        <w:trPr>
          <w:trHeight w:val="16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1.03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детей, обучающихся по дополнительным общеобразовательным программам в образовательных организациях дополнительного образования (включая филиалы) - в детских, юношеских спортивных школа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О спорт/ (ЧО обр+ ЧО культ+ ЧО спорт)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1.04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, обучающихся по дополнительным общеобразовательным программам в образовательных организациях дополнительного образования (включая филиалы) по видам образовательной деятельности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обр=ЧО1+ЧО2+ЧО3+ЧО4+ЧО5+ЧО6+ЧО7+ЧО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15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1.05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детей, обучающихся по дополнительным общеобразовательным программам в образовательных организациях дополнительного образования (включая филиалы), работающие по всем видам образовательной деятель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О1/(ЧО обр+ ЧО культ+ ЧО спорт)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1.06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детей, обучающихся по дополнительным общеобразовательным программам в образовательных организациях дополнительного образования (включая филиалы), работающие по виду образовательной деятельности: художественна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О2/(ЧО обр+ ЧО культ+ ЧО спорт)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1</w:t>
            </w:r>
          </w:p>
        </w:tc>
      </w:tr>
      <w:tr>
        <w:trPr>
          <w:trHeight w:val="15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1.07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детей, обучающихся по дополнительным общеобразовательным программам в образовательных организациях дополнительного образования (включая филиалы), работающие по виду образовательной деятельности: эколого-биологическа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О3/(ЧО обр+ ЧО культ+ ЧО спорт)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1.08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детей, обучающихся по дополнительным общеобразовательным программам в образовательных организациях дополнительного образования (включая филиалы), работающие по виду образовательной деятельности: туристско-краеведческа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О4/(ЧО обр+ ЧО культ+ ЧО спорт)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1.09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детей, обучающихся по дополнительным общеобразовательным программам в образовательных организациях дополнительного образования (включая филиалы), работающие по виду образовательной деятельности: техническа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О5/(ЧО обр+ ЧО культ+ ЧО спорт)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1.1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детей, обучающихся по дополнительным общеобразовательным программам в образовательных организациях дополнительного образования (включая филиалы), работающие по виду образовательной деятельности: спортивна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О6/(ЧО обр+ ЧО культ+ ЧО спорт)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4</w:t>
            </w:r>
          </w:p>
        </w:tc>
      </w:tr>
      <w:tr>
        <w:trPr>
          <w:trHeight w:val="19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1.11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детей, обучающихся по дополнительным общеобразовательным программам в образовательных организациях дополнительного образования (включая филиалы), работающие по виду образовательной деятельности: военно-патриотическая и спортивно-техническа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О7/(ЧО обр+ ЧО культ+ ЧО спорт)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1.12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детей, обучающихся по дополнительным общеобразовательным программам в образовательных организациях дополнительного образования (включая филиалы), работающим по другим видам образовательной деятель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О8/(ЧО обр+ ЧО культ+ ЧО спорт)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5</w:t>
            </w:r>
          </w:p>
        </w:tc>
      </w:tr>
      <w:tr>
        <w:trPr>
          <w:trHeight w:val="15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2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детей с орг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 инвалидов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%</w:t>
            </w:r>
          </w:p>
        </w:tc>
      </w:tr>
      <w:tr>
        <w:trPr>
          <w:trHeight w:val="12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3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3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%</w:t>
            </w:r>
          </w:p>
        </w:tc>
      </w:tr>
      <w:tr>
        <w:trPr>
          <w:trHeight w:val="11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3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ОТ/Ч/12/Зэ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0%</w:t>
            </w:r>
          </w:p>
        </w:tc>
      </w:tr>
      <w:tr>
        <w:trPr>
          <w:trHeight w:val="12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4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ая площадь всех помещений организаций дополнительного образования в расчете на одного обучающегос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/ЧО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</w:tr>
      <w:tr>
        <w:trPr>
          <w:trHeight w:val="11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02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 (в системе образования)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02.01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в/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02.02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е отоплени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цо/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02.03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к/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9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3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03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03.01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К/ЧО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03.02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х доступ к Интернет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Ки/ЧО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5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числа образовательных организаций дополнительного образ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обр+Чкульт+Чспорт)/(Чобр(-1)+Чкульт(-1)+Чспорт(-1)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01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01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11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6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6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овых средств, поступивших в образовательные организации дополнительного образования, в расчете на одного обучающегося (в системе образования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/ЧО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</w:tr>
      <w:tr>
        <w:trPr>
          <w:trHeight w:val="11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02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(в системе образования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БС/ОС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%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7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7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имеющих филиалы, в общем числе образовательных организаций дополнительного образования (в системе образования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Чгф/Чг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8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8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01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имеющих пожарные краны и рукава, в общем числе образовательных организаций дополнительного образования (в системе образования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пкр/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01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01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11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02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имеющих дымовые извещатели, в общем числе образовательных организаций дополнительного образования ( в системе образования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дн/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02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02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12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3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03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а/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03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03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4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04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рганизаций, здания которых требуют капитального ремонта, в общем числе образовательных организаций дополнительного образования (в системе образования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кр/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04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поселен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04.00.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3.00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механизмов государственно-частного управления в системе образ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02.00.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а общеобразовательных организаций, в которых созданы коллегиальные органы управления, в общем числе общеобразовательных организац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ок/Ч)*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02.00.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2:00Z</dcterms:created>
  <dc:creator>Admin</dc:creator>
  <dc:description/>
  <cp:keywords/>
  <dc:language>en-US</dc:language>
  <cp:lastModifiedBy>Admin</cp:lastModifiedBy>
  <cp:lastPrinted>2017-11-14T09:37:00Z</cp:lastPrinted>
  <dcterms:modified xsi:type="dcterms:W3CDTF">2017-11-14T06:39:00Z</dcterms:modified>
  <cp:revision>1</cp:revision>
  <dc:subject/>
  <dc:title>ПОКАЗАТЕЛИ МОНИТОРИНГА СИСТЕМЫ ОБРАЗОВАНИЯ</dc:title>
</cp:coreProperties>
</file>