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309273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преля 2020 года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оложение об оплате труда работников муниципальных (автономных)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пунктом 8 Перечня поручений Первого заместителя Губернатора Новгородской области Дронова А.В., данных по результатам оперативного совещания 10 марта 2020 года (№ 29/ОС), согласно статье 1 областного закона от 05.11.2004 № 327-ОЗ «Об установлении на территории Новгородской области квоты для приема на работу инвалидов»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б оплате труда работников муниципальных (автономных) образовательных организаций (далее - Положение)  утверждённое постановлением Администрации Холмского муниципального района от 27.02.2017 № 65, следующие изменения: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етвертый абзац подпункта 2.7.2. пункта 2.7. раздела 2 Положения изложить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«Выплата за интенсивность и высокие результаты работы руководителю организации определяется и устанавливается на очередной квартал в размере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образовательному учреждению «Средняя общеобразовательная школа» г. Холма – до 100 процентов должностного оклада при этом денежный вес 1,8 балла приравнивается к одному процент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дошкольному образовательному учреждению «Детский сад «Радуга» г. Холма – до 100 процентов должностного оклада при этом денежный вес 1,8 балла приравнивается к одному процент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дополнительного образования «Центр дополнительного образования» г. Холма – до 100 процентов должностного оклада при этом денежный вес 1,8 балла приравнивается к одному процент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 1, 2, 4 в прилагаемой редакции:</w:t>
      </w:r>
    </w:p>
    <w:p>
      <w:pPr>
        <w:pStyle w:val="Normal"/>
        <w:tabs>
          <w:tab w:val="clear" w:pos="708"/>
          <w:tab w:val="left" w:pos="3825" w:leader="none"/>
        </w:tabs>
        <w:spacing w:lineRule="atLeast" w:line="360"/>
        <w:ind w:firstLine="709"/>
        <w:jc w:val="both"/>
        <w:rPr>
          <w:spacing w:val="-8"/>
          <w:sz w:val="28"/>
        </w:rPr>
      </w:pPr>
      <w:r>
        <w:rPr>
          <w:sz w:val="28"/>
          <w:szCs w:val="28"/>
        </w:rPr>
        <w:t>2. Постановление вступает в законную силу с 01 июля 2020 года.</w:t>
      </w:r>
    </w:p>
    <w:p>
      <w:pPr>
        <w:pStyle w:val="Normal"/>
        <w:tabs>
          <w:tab w:val="clear" w:pos="708"/>
          <w:tab w:val="left" w:pos="3825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r>
        <w:rPr>
          <w:spacing w:val="-8"/>
          <w:sz w:val="28"/>
        </w:rPr>
        <w:t xml:space="preserve">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, высокие результаты работы руководителю общеобразовательного учреж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/>
        <w:t>1. Показатели эффективности и результативности деятельности работы общеобразовательных учреждений, составляют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99"/>
        <w:gridCol w:w="4685"/>
        <w:gridCol w:w="1275"/>
        <w:gridCol w:w="1418"/>
        <w:gridCol w:w="3685"/>
      </w:tblGrid>
      <w:tr>
        <w:trPr>
          <w:trHeight w:val="9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деятельности  организ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. Критерии оценки эффективности деятельности , общие для всех ОУ.</w:t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обеспеченность образовательного процесса</w:t>
            </w:r>
          </w:p>
        </w:tc>
      </w:tr>
      <w:tr>
        <w:trPr>
          <w:trHeight w:val="19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официального сайта учреждения и его ведение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-закрепленного перечня сведений о деятельности  учреждения (перечень сведений и копий документов, в соответствии с требованиями законодательства Российской Федерации в сфере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айта требованиям ФЗ – 3 б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айта требованиям ФЗ – 0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мониторинга специалистов отдела образования)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б учреждении для родителей и жителей микрорайона (на информационных стендах, рекламных буклетах, визитных карточках, информационных газетах, листовках, справочниках, средствах массовой информации, социальных сетях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актуальность достовер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 на информационном стенде –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формы предоставления информации (2 и более)  -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( фото)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онирование системы коллегиального управления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рганов общественного управления  учреждения в решении актуальных задач функционирования и развития учре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выполнение требований, зафиксированных локальным 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е проводились – 0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оводились(все протоколы оформлены) – 5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руководителя ОУ (фото) </w:t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адрового потенциала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работник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организации, имеющих высшую квалификационную категорию, в общей численности педагогических работников=Д2=(К2/К) 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2=3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0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 и (или)профессиональную переподготовку  за отчетный период=К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и, имеющих высшую квалификационную категорию на отчётный период=К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 в организации = 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ого персонала и административно-управленческого персонала организации, прошедших повышение квалификации/профессиональную переподготовку по профилю  педагогической деятельности или иной  осуществляемой в организации деятельности в общей численности педагогических работников организа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(К1/К)*100%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, документы о повышении квалифик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2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0% 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, или обучающихся, воспитанников под их руководством, принимающих участие (выступающих) в деятельности инновационных, стажировочныхплощадок, конкурсах, конференциях, мероприятий методической направленности различных уровней (муниципального, областного, федерального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.работников, или обучающихся, воспитанников под их руководством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астник -1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лагополучия обучающихся в образовательной организации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безопасности образовательного учре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ованных паспортов безопасности, разработанных в соответствии с актуальными нормативно-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согласованные паспорта -5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аспортов или паспорта не соответствуют нормативно-правовым актам – 0 б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(мониторинг специалистов отдела)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хране здоровья обучающихся  и персонала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эффициента травматизма по отношению к предыдущему  периоду (акты Н-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 - 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% 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% - 0 б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персон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-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% -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иторинг специалистов отдела)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управленческой деятельности руководителя.</w:t>
            </w:r>
          </w:p>
        </w:tc>
      </w:tr>
      <w:tr>
        <w:trPr>
          <w:trHeight w:val="7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даний и территорий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 – за каждое здание и сооружение, не более 6 б</w:t>
            </w:r>
          </w:p>
        </w:tc>
      </w:tr>
      <w:tr>
        <w:trPr>
          <w:trHeight w:val="5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а, структурного подраздел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илиалов, структурных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имеется нет -1 б 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школьного транспор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баллов имеетс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  нет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нвалидов принятых на работу (3% от среднесписочной численности рабо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–выполняется % принятых на работу инвалид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не выполняется %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ки ОУ к новому учебному год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гото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замечания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 замечаний – 5 б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зультативность финансово-хозяйственной деятельности и ресурсного обеспечения.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казателя, %(доведение заработной платы педагогических работников организации до утвержденных нормати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- среднемесячная номинально начисленная заработная плата педагогических работников по данным статистического отчета отдела образования, Администрации муниципального района за отчетный период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- 0 б,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ормирование и представление плана финансово хозяйственной деятельности, своевременное  размещение его на официальном сайте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и своевременное размещение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0 б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хранение и укрепления здоровья обучающихся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: численность воспитанников, принявших участие в спортивных соревнования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организации, систематически занимающихся в спортивных секциях, кружках за отчетный период  в том числе в учреждениях дополнительного образования. Количество физкультурно-оздоровительных  и спортивных мероприятий проводимых организацие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айонного и областного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областные 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организации, систематически занимающихся в спортивных секциях, кружках за отчетный период  в том числе в учреждениях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5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 %- 3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-30 %-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0% 0 б</w:t>
            </w:r>
          </w:p>
        </w:tc>
      </w:tr>
      <w:tr>
        <w:trPr>
          <w:trHeight w:val="181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 «Готов к труду и обороне» (ГТО) среди обучающихся и педагог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ыполнивших нормы ГТО, от общего количеств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% до 80 % - 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-60%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-4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-30%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 %-1б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в период канику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агеря дневного пребы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ьных смен в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5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вариативности и разнообразия содержания образовательных программ и организационных форм 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ворческих способностей обучающихс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мероприятиях  различного уровня в т.ч. в дистанционной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б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 интеллектуальных, творческих, спортивных состязаний (не ниже муниципального уров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 – 4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– 5 б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в системе дополнительного образова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обучающихся,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 - 1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 - 8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 - 6 б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0-60 % - 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0 % - 0 б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еализация федеральных, областных  и социокультурных проектов 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ых, областных проекта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оект 5 б </w:t>
            </w:r>
          </w:p>
        </w:tc>
      </w:tr>
      <w:tr>
        <w:trPr>
          <w:trHeight w:val="279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ских (молодёжных) общественных организаций (объединений)., в том числе: волонтёрских формирований, отряда юных инспекторов дорожного движения, патриотические объединения, спортивный клуб, ученическое самоуправление, родительский патруль и т.д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ъедин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 до 3 объединений – 5 б от 3 и более 10 б.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. Критерии эффективности с учетом специфики работы ОУ</w:t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</w:tr>
      <w:tr>
        <w:trPr>
          <w:trHeight w:val="92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ность контингента в пределах одной ступени обучения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торогодников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ереведенных в следующий класс (1-8 и 10 класс) по результатам аттестации за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/Ч2*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- количество обучающихся 1-8 и 10 классов, переведенных в следующий класс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- количество обучающихся на 31.05. отчетного года (по каждому классу в пределах одной ступени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- 0 б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образования обучаю щим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, продолживших обучение в профессиональных образовательных организациях, иных образовательных организация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и вы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-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 государственной итоговой аттестации</w:t>
            </w:r>
          </w:p>
        </w:tc>
      </w:tr>
      <w:tr>
        <w:trPr>
          <w:trHeight w:val="27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и 11х  классов, получивших аттестаты об образовании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/Ч2*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– количество выпускников основной школы, получивших аттестаты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количество выпускников основной школы на 31.05. отчетного год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00%–0 б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(12) классов, преодолевших на едином государственном экзамене минимальный порог русскому языку и математике.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/Ч2*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количество выпускников 11(12)-х классов, преодолевших на едином государственном экзамене минимальный порог по всем предметам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количество выпускников 11(12)-х классов, допущенных к государственной итоговой аттест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- 0 б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реодолевших на экзамене минимальный порог по всем предметам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- 0 б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мероприятий по профилактике правонарушений среди несовершеннолетних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сихопрофилактической работы с обучающимися общеобразовательных учреждений (профилактика формирования зависимости от психо – активных веществ, эмоционального неблагополучия,  формирование коммуникативных навыков, толерантности и  т.д.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превентивными образовательными программами,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9% -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-0б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учающих состоящих на различных видах профилактического учета, охваченных дополнительным образованием и (или) организованными формами летнего отды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/Ч0 х 100% 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– обучающих состоящих на различных видах профилактического учета, охваченных дополнительным образованием и (или) организованными формами летнего отдых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0 -числообучающих состоящих на различных видах профилактического  уче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% -3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80 % - 2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50 % 1 б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 -0  б.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питания обучающихся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го пищеблок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-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б</w:t>
            </w:r>
          </w:p>
        </w:tc>
      </w:tr>
      <w:tr>
        <w:trPr>
          <w:trHeight w:val="17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Организация питания обучающихся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горячим 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-0б</w:t>
            </w:r>
          </w:p>
        </w:tc>
      </w:tr>
      <w:tr>
        <w:trPr>
          <w:trHeight w:val="17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 «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МАОУСОШ г.Хол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,8 балла руководитель получает 1% надбавки</w:t>
            </w:r>
          </w:p>
        </w:tc>
      </w:tr>
      <w:tr>
        <w:trPr>
          <w:trHeight w:val="1135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:  набранное количество баллов / на коэффициент (1,8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ОУ набрало 140 баллов при коэффициенте 1,8. Следовательно, 140/1,8=78,0. Доплата руководителя составляет 78,0%.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, высокие результаты работы руководителям дошкольных учрежд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/>
        <w:t>1. Показатели эффективности и результативности деятельности работы дошкольных учреждений, составляют:</w:t>
      </w:r>
    </w:p>
    <w:tbl>
      <w:tblPr>
        <w:tblW w:w="1576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09"/>
        <w:gridCol w:w="3778"/>
        <w:gridCol w:w="453"/>
        <w:gridCol w:w="4416"/>
        <w:gridCol w:w="1275"/>
        <w:gridCol w:w="1418"/>
        <w:gridCol w:w="3685"/>
      </w:tblGrid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деятельности  организ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. Критерии оценки   эффективности деятельности , общие для всех ОУ.</w:t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обеспеченность образовательного процесса</w:t>
            </w:r>
          </w:p>
        </w:tc>
      </w:tr>
      <w:tr>
        <w:trPr>
          <w:trHeight w:val="147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официального сайта учреждения и его ведение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-закрепленного перечня сведений о деятельности  учреждения (перечень сведений и копий документов, в соответствии с требованиями законодательства Российской Федерации в сфере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айта требованиям ФЗ – 3 б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айта требованиям ФЗ – 0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б учреждении для родителей и жителей микрорайона (на информационных стендах, рекламных буклетах, визитных карточках, информационных газетах, листовках, справочниках, средствах массовой информации, социальных сетях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актуальность достовер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 на информационном стенде –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формы предоставления информации (2 и более)  -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( фото)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онирование системы коллегиального управления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рганов общественного управления  учреждения в решении актуальных задач функционирования и развития учреж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выполнение требований, зафиксированных локальным 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е проводились – 0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оводились(все протоколы оформлены) – 5б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чет руководителя ОУ (фото) </w:t>
            </w:r>
          </w:p>
        </w:tc>
      </w:tr>
      <w:tr>
        <w:trPr>
          <w:trHeight w:val="159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адрового потенциала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работни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организации, имеющих высшую квалификационную категорию, в общей численности педагогических работников=Д2=(К2/К) 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2=3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0% 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тельный отчет)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 и (или)профессиональную переподготовку за отчетный период=К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и, имеющих высшую квалификационную категорию на отчётный период=К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 в организации = 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ого персонала и административно-управленческого персонала организации, прошедших повышение квалификации/профессиональную переподготовку по профилю  педагогической деятельности или иной  осуществляемой в организации деятельности в общей численности педагогических работников организа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(К1/К)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, документы о повышении квалифик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2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0% 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тельный отчет )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, или обучающихся, воспитанников  под их руководством, принимающих участие (выступающих) в деятельности инновационных, стажировочных площадок, конкурсах, конференциях, мероприятий методической направленности  различных уровней (муниципального, областного, федеральног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.работников, или обучающихся, воспитанников под их руководством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астник -1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лагополучия обучающихся в образовательной организации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безопасности образовательного учреж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ованных паспортов безопасности, разработанных в соответствии с актуальными нормативно-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согласованные паспорта -5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аспортов или паспорта не соответствуют нормативно-правовым актам – 0 б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(мониторинг специалистов отдела)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хране здоровья обучающихся  и персонала О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эффициента травматизма по отношению к предыдущему  периоду (акты Н-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 - 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% 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% - 0 б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персон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-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% -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иторинг специалистов отдела)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управленческой деятельности руководителя.</w:t>
            </w:r>
          </w:p>
        </w:tc>
      </w:tr>
      <w:tr>
        <w:trPr>
          <w:trHeight w:val="60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даний и территорий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за каждое здание и сооружение, не более 5 б</w:t>
            </w:r>
          </w:p>
        </w:tc>
      </w:tr>
      <w:tr>
        <w:trPr>
          <w:trHeight w:val="54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а, структурного подраздел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илиалов, структурных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имеется нет -0 б 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школьного транспор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 баллов имеетс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  нет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воты по приему на работу инвалидов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нвалидов принятых на работу (3% от среднесписочной численности рабо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б–выполняется % принятых на работу инвалид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не выполняется %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.5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ки ОУ к новому учебному год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гото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замечания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замечаний – 5 б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зультативность финансово-хозяйственной деятельности и ресурсного обеспечения.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казателя, %(доведение заработной платы педагогических работников организации до утвержденных нормати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- среднемесячная номинально начисленная заработная плата педагогических работников по данным статистического отчета отдела образования,  Администрации муниципального района за отчетный период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- 0 б,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ормирование и представление плана финансово хозяйственной деятельности, своевременное размещение его на официальном сайте О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и своевременное размещение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0 б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хранение и укрепления здоровья обучающихся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: численность воспитанников, принявших участие в спортивных соревнования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организации, систематически занимающихся в спортивных секциях, кружках за отчетный период  в том числе в учреждениях дополнительного образования. Количество физкультурно-оздоровительных и спортивных мероприятий проводимых организацие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айонного и областного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областные 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организации, систематически занимающихся в спортивных секциях, кружках за отчетный период в том числе в учреждениях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5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 %- 3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-30 %-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0% 0 б</w:t>
            </w:r>
          </w:p>
        </w:tc>
      </w:tr>
      <w:tr>
        <w:trPr>
          <w:trHeight w:val="168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 «Готов к труду и обороне» (ГТО) среди обучающихся и педагог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ыполнивших нормы ГТО, от общего количеств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% до 80 % - 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-60%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-4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-30%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 %-1б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в период канику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агеря дневного пребы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ьных смен в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5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вариативности и разнообразия содержания образовательных программ и организационных форм 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ворческих способностей обучающихс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обучающихся в мероприятиях  различного уровня, в т.ч. в дистанционной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б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 интеллектуальных, творческих, спортивных состязаний (не ниже муниципального уров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 – 4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– 5 б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в системе дополнительного образ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обучающихся,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 - 1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 - 8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 - 6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% - 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0 % - 0 б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еализация федеральных, областных  и социокультурных проектов 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ых, областных проекта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оект 5 б </w:t>
            </w:r>
          </w:p>
        </w:tc>
      </w:tr>
      <w:tr>
        <w:trPr>
          <w:trHeight w:val="234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ских (молодёжных) общественных организаций (объединений)., в том числе: волонтёрских формирований, отряда юных инспекторов дорожного движения, патриотические объединения, спортивный клуб, ученическое самоуправление, родительский патруль и т.д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ъедин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 до 3 объединений – 5 б от 3 и более 10 б.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. Критерии эффективности с учетом специфики работы ОУ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деятельности учреждения требованиям законодательства в сфере образования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, фактически посещенных одним ребенком в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,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60 дней – 10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 160 дней – 8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 140 дней –6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20 дн. – 0б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пропущенных по болезни одним  ребенком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по области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бластного –8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 по области – 10 б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дрения федеральных государственных образовательных стандартов дошкольного образования: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в соответствии с ФГОС ДОот общей численности детей, посещающих ДОО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9% - 7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- 0 б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пищеблока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ще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 на 1 пищеблок.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«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,8 балла руководитель получает 1% надбавки</w:t>
            </w:r>
          </w:p>
        </w:tc>
      </w:tr>
      <w:tr>
        <w:trPr>
          <w:trHeight w:val="9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:  набранное количество баллов / на коэффициент (1,8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ОУ набрало 140 баллов при коэффициенте 1,8. Следовательно, 140/1,8=78,0. Доплата руководителя составляет 78,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, высокие результаты работы руководителю учреждения дополнительного образования де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/>
        <w:t>1. Показатели эффективности и результативности деятельности работы учреждения дополнительного образования детей, составляют: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  <w:gridCol w:w="1275"/>
        <w:gridCol w:w="1418"/>
        <w:gridCol w:w="3607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деятельности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. Критерии оценки эффективности деятельности , общие для всех ОУ.</w:t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обеспеченность образовательного процесса</w:t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официального сайта учреждения и его ведение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-закрепленного перечня сведений о деятельности  учреждения (перечень сведений и копий документов, в соответствии с требованиями законодательства Российской Федерации в сфере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айта требованиям ФЗ – 3 б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айта требованиям ФЗ – 0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б учреждении для родителей и жителей микрорайона (на информационных стендах, рекламных буклетах, визитных карточках, информационных газетах, листовках, справочниках, средствах массовой информации, социальных сетя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актуальность достовер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 на информационном стенде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формы предоставления информации (2 и более способа )  -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( фото)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онирование системы коллегиального управлени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рганов общественного управления  учреждения в решении актуальных задач функционирования и развития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выполнение требований, зафиксированных локальным 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е проводились – 0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оводились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протоколы оформлены) – 5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 ОУ (фото)</w:t>
            </w:r>
          </w:p>
        </w:tc>
      </w:tr>
      <w:tr>
        <w:trPr>
          <w:trHeight w:val="1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адрового потенциал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организации, имеющих высшую квалификационную категорию, в общей численности педагогических работников=Д2=(К2/К) 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2=3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0% 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тельный отчет)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 и (или)профессиональную переподготовку  за отчетный период=К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и, имеющих высшую квалификационную категорию на отчётный период=К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 в организации=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ого персонала и административно-управленческого персонала организации, прошедших повышение квалификации/профессиональную переподготовку по профилю  педагогической деятельности или иной  осуществляемой в организации деятельности в общей численности педагогических работников организа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(К1/К)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, документы о повышении квалифик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2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0% -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, или обучающихся, воспитанников  под их руководством, принимающих участие (выступающих) в деятельности инновационных, стажировочныхплощадок, конкурсах, конференциях, мероприятий методической направленности  различных уровней (муниципального, областного, федеральног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.работников, или обучающихся, воспитанников под их руководством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астник -1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лагополучия обучающихся в образовательной организации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безопасности 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ованных паспортов безопасности, разработанных в соответствии с актуальными нормативно-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огласованные паспорта –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аспортов или паспорта не соответствуют нормативно-правовым актам – 0 б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(мониторинг специалистов отдела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хране здоровья обучающихся  и персонала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эффициента травматизма по отношению к предыдущему  периоду (акты Н-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 - 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% 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% - 0 б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персон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-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% -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иторинг отдела образования)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управленческой деятельности руководителя.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даний и территор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за каждое здание и сооружение, не более 10 б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а, структурного подраз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илиалов, структурных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имеетс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0б 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школьного тран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 баллов имеетс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  нет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ки ОУ к новому учебному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гото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замечания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мечаний –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зультативность финансово-хозяйственной деятельности и ресурсного обеспечения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казателя, %(доведение заработной платы педагогических работников организации до утвержденных нормати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- среднемесячная номинально начисленная заработная плата педагогических работников по данным статистического отчета отдела образования,  Администрации муниципального района за отчетный период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- 0 б,(мониторинг отдела образования)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ормирование и представление плана финансово хозяйственной деятельности, своевременное  размещение его на официальном сайте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и своевременное размещение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0( мониторинг отдела образования)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хранение и укрепления здоровья обучающихся</w:t>
            </w:r>
          </w:p>
        </w:tc>
      </w:tr>
      <w:tr>
        <w:trPr>
          <w:trHeight w:val="2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: численность воспитанников, принявших участие в спортивных соревнования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оспитанников организации, систематически занимающихся в спортивных секциях, кружках за отчетный период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айонного и областного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областные 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2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 «Готов к труду и обороне» (ГТО) среди обучающихся и педаг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ыполнивших нормы ГТО, от общего количеств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% до 80 % - 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-60%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-4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-30%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 %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в период канику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агеря дневного пребы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ьных смен в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5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иторинг отдела образования)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вариативности и разнообразия содержания образовательных программ и организационных форм 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ворческих способностей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мероприятиях  различного уровня в т.ч. в дистанционной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б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 интеллектуальных, творческих, спортивных  состязаний (не ниже муниципального уров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 – 4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– 5 б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в системе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обучающихся,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80 % - 1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 - 8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 - 6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% - 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0 % - 0 б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еализация федеральных, областных  и социокультурных проектов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ых, областных проект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б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оект 5 б </w:t>
            </w:r>
          </w:p>
        </w:tc>
      </w:tr>
      <w:tr>
        <w:trPr>
          <w:trHeight w:val="2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ских (молодёжных) общественных организаций (объединений)., в том числе: волонтёрских формирований, отряда юных инспекторов дорожного движения, патриотические объединения, спортивный клуб, ученическое самоуправление, родительский патруль и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ъединений -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 до 3 объединений – 5 б от 3 и более 10 б.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б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  <w:gridCol w:w="1275"/>
        <w:gridCol w:w="1418"/>
        <w:gridCol w:w="3606"/>
      </w:tblGrid>
      <w:tr>
        <w:trPr>
          <w:trHeight w:val="157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. Критерии эффективности с учетом специфики работы ОУ</w:t>
            </w:r>
          </w:p>
        </w:tc>
      </w:tr>
      <w:tr>
        <w:trPr>
          <w:trHeight w:val="157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157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 и качество реализации дополнительных общеобразовательных программ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, охваченных дополнительными образовательными услуг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вершивших обучение по образовательным программам, 95 % и 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В) * 100%, где А-количество обучающихся на начало учебного года В – количество обучающихся  на конец учебного года 95% и выше  – 10 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95% – 0 б. 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предоставляем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направлений,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направление -2б (не более 10б)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в дистанционной фор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грамм в дистанци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рограмму 5 б., не более 10 баллов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системе ДО учреждения, несовершеннолетних, состоящих на учете в ПДН и КД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ятых в УДО от количества состоящих на всех видах профилактического учета учет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9% - 5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- 0б</w:t>
            </w:r>
          </w:p>
        </w:tc>
      </w:tr>
      <w:tr>
        <w:trPr>
          <w:trHeight w:val="1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 «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МАОУ ДО «ЦДО» г.Хол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,8 балла руководитель получает 1% надбавки</w:t>
            </w:r>
          </w:p>
        </w:tc>
      </w:tr>
      <w:tr>
        <w:trPr>
          <w:trHeight w:val="775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:  набранное количество баллов / на коэффициент (1,8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ОУ набрало 140 баллов при коэффициенте 1,8. Следовательно, 140/1,8=78. Доплата руководителя составляет 78%.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6:00Z</dcterms:created>
  <dc:creator>Кузьмин</dc:creator>
  <dc:description/>
  <dc:language>en-US</dc:language>
  <cp:lastModifiedBy>User</cp:lastModifiedBy>
  <cp:lastPrinted>2020-04-30T12:35:00Z</cp:lastPrinted>
  <dcterms:modified xsi:type="dcterms:W3CDTF">2020-10-20T12:06:00Z</dcterms:modified>
  <cp:revision>2</cp:revision>
  <dc:subject/>
  <dc:title/>
</cp:coreProperties>
</file>