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/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0.9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33303856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8 июня 2018 года № 37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sz w:val="28"/>
        </w:rPr>
      </w:pPr>
      <w:bookmarkStart w:id="1" w:name="sub_1000"/>
      <w:bookmarkEnd w:id="1"/>
      <w:r>
        <w:rPr>
          <w:b/>
          <w:sz w:val="28"/>
          <w:szCs w:val="28"/>
        </w:rPr>
        <w:t>Об организации проектной деятельности в Администрации Холмского муниципального района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ConsPlusTitl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ем Правительства Российской Федерации от 15 октября 2016 года № 1050 «Об организации проектной деятельности в Правительстве Российской Федерации», Постановлением Правительства Новгородской области от 12 октября 2017 года № 347 «Об организации проектной деятельности в Правительстве Новгородской области и органах исполнительной власти Новгородской области», Администрация Холм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рганизовать проектную деятельность в Администрации Холмского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ответственным за организацию проектной деятельности в Администрации Холмского муниципального района Первого заместителя Главы администрации муниципального района Прокофьеву Т.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разовать Комиссию по проектному управлению при Главе Холмского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прилагаемые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оложение об организации проектной деятельности в Администрации Холмского муниципального района (далее – Положение)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4.2.</w:t>
      </w:r>
      <w:r>
        <w:rPr/>
        <w:t xml:space="preserve"> </w:t>
      </w:r>
      <w:r>
        <w:rPr>
          <w:sz w:val="28"/>
          <w:szCs w:val="28"/>
        </w:rPr>
        <w:t xml:space="preserve">Функциональную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168.2%5Cobmen%5C%D0%A3%D0%BF%D1%80%D0%B0%D0%B2%D0%BB%D0%B5%D0%BD%D0%B8%D0%B5%20%D0%B4%D0%B5%D0%BB%D0%B0%D0%BC%D0%B8%5C%D0%A0%D0%BE%D0%BC%D0%B0%D0%BD%D0%BE%D0%B2%D0%B0%5C%D0%9F%D1%80%D0%BE%D0%BA%D0%BE%D1%84%D1%8C%D0%B5%D0%B2%D0%B0%5C370.doc" \l "P18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руктуру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системы управления проектной деятельностью в Администрации Холмского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оложение о Комиссии по проектному управлению при Главе Холмского муниципального района и ее состав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становить, что функции проектного офиса Администрации Холмского муниципального района осуществляет отдел по управлению муниципальным имуществом и экономике Администрации район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6. Контроль, за исполнением настоящего постановления, оставляю за собой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публиковать постановл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6"/>
      </w:tblGrid>
      <w:tr>
        <w:trPr/>
        <w:tc>
          <w:tcPr>
            <w:tcW w:w="3969" w:type="dxa"/>
            <w:tcBorders/>
          </w:tcPr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лава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5386" w:type="dxa"/>
            <w:tcBorders/>
          </w:tcPr>
          <w:p>
            <w:pPr>
              <w:pStyle w:val="213"/>
              <w:snapToGrid w:val="false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В.И. Саляев</w:t>
            </w:r>
          </w:p>
        </w:tc>
      </w:tr>
    </w:tbl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spacing w:lineRule="exact" w:line="240" w:before="120" w:after="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йона от 08.06.2018 № 370</w:t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проектной деяьельности в Администрации Холмского муниципального район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устанавливает порядок организации проектной деятельности в Администрации Холмского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Термины, используемые в настоящем Положении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оект» - комплекс взаимосвязанных мероприятий, направленных на достижение уникальных результатов по стратегическим направлениям социально-экономического развития Холмского муниципального района в условиях временных и ресурсных ограничений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ограмма» - комплекс взаимосвязанных проектов и мероприятий, объединенных общей целью и координируемых совместно в целях повышения общей результативности и управляемост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ортфель» - совокупность (перечень) проектов (программ), объединенных в целях эффективного управления для достижения стратегических целей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оектная деятельность» - деятельность, связанная с инициированием, подготовкой, реализацией и завершением проектов (программ);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уководитель проекта» - должностное лицо из числа заместителей главы администрации Холмского муниципального района, руководителей  комитетов, структурных подразделений Администрации Холмского муниципального района, ответственных за успешную реализацию проекта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«проектный комитет» - коллегиальный совещательный орган, создаваемый в целях управления проектом, осуществления контроля, за достижением целей проекта, управлением рисками в ходе реализации проект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Реализации в соответствии с настоящим Положением подлежат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ритетные проекты (программы) по основным направлениям стратегического развития Холмского муниципального района, определенным в документах стратегического планирования Новгородской области (далее - направления);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е проекты (программы), определяемые  Администрацией Холмского муниципального района.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оложение о системе стимулирования лиц, замещающих муниципальные должности Холмского муниципального района, должности муниципальной службы Холмского муниципального района, лиц, занимающих должности служащих, которые участвуют в проектной деятельности в Администрации Холмского района и её комитетах утверждается Администрацией Холмского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360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Организационная структура системы управления проектной деятельностью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рганизационная структура системы управления проектной деятельностью включает в себя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 Постоянные органы управления проектной деятельностью, к которым относятся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проектному управлению при Главе Холмского муниципального района (далее – Комиссия по проектному управлению)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ный офис Администрации Холмского муниципального района (далее – проектный офис)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 Формируемые в целях реализации проектов временные органы управления проектной деятельностью, к которым относятся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ные комитеты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проектов (программ)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роекта (программы)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atLeast" w:line="36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Инициирование проектов (программ)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едложения о реализации проектов (программ) разрабатываются и инициируются: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ами, структурными подразделениями Администрации Холмского муниципального района по собственной инициативе, а также в соответствии с поручениями Главы Холмского муниципального района, Правительства Новгородской области;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ми объединениями, научными и иными организациями.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и наличии поручения Главы Холмского муниципального района, Правительства Новгородской области о целесообразности реализации проекта (программы) разработка предложения о реализации проекта (программы) не требуется. По соответствующему проекту формируется паспорт проекта (программы).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Инициатор проекта (программы) представляет предложение о реализации проекта (программы) в проектный офис.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редложение о реализации проекта (программы) должно содержать идею проекта (программы), описание проблем, цели, конкретные результаты и показатели, базовые подходы к способам, этапам и формам их достижения, обоснование оценки сроков, финансового обеспечения с указанием источников финансирования, риски и иные сведения о проекте (программе).</w:t>
      </w:r>
    </w:p>
    <w:p>
      <w:pPr>
        <w:pStyle w:val="ConsPlusNormal2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Проектный офис в течение 5 (пяти) рабочих дней со дня поступления предложения о реализации проекта (программы) регистрирует предложение о реализации проекта и направляет его для согласования заинтересованным комитетам, структурным подразделениям Администрации Холмского муниципального района.</w:t>
      </w:r>
    </w:p>
    <w:p>
      <w:pPr>
        <w:pStyle w:val="ConsPlusNormal2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интересованные комитеты, структурные подразделения Администрации Холмского муниципального района рассматривают предложение о реализации проекта (программы) и в течение 10 (десяти) рабочих дней со дня его поступления направляют в адрес инициатора проекта (программы) письменное заключение, которое содержит согласие с предложением о реализации проекта (программы) или замечания к предложению о реализации проекта (программы).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Инициатор проекта (программы) с участием заинтересованных комитетов, структурных подразделений Администрации Холмского муниципального района в течение 10 (десяти) рабочих дней со дня поступления письменного заключения и замечаний при необходимости обеспечивает доработку и согласование предложения о реализации проекта (программы).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Инициатор проекта направляет в проектный офис доработанное предложение о реализации проекта  (программы) или заключение, в котором содержится обоснование невозможности и (или) нецелесообразности доработки предложения о реализации проекта (программы), с приложением письменного заключения или предложений и замечаний, указанных в пункте 3.5 настоящего Положения.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Поступившее в проектный офис предложение о реализации проекта (программы) рассматривается на очередном заседании Комиссии по проектному управлению с целью принятия одного из следующих решений: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целесообразности реализации проекта (программы) и разработки паспорта проекта (программы);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регулировании разногласий и о целесообразности реализации проекта и разработки паспорта проекта (программы);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ецелесообразности реализации проект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Решение о целесообразности разработки паспорта проекта (программы) должно содержать информацию о разработчике паспорта проекта (программы) (далее - разработчик)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аспорт проекта (программы)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аспорт проекта (программы) разрабатывается разработчиком, определенным решением Комиссии по проектному управлению, и включает в себя: наименование, обоснование, основания для инициирования, цели, целевые показатели и критерии успешности, способы достижения целей и задач, ключевые риски и возможности, сроки начала и окончания, оценку финансового обеспечения с указанием источников финансирования, сведения об исполнителях и соисполнителях мероприятий проекта (программы) и иные сведения.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аспорт проекта (программы) направляется разработчиком на согласование комитетам, заинтересованным структурным подразделениям Администрации Холмского муниципального района, организациям - потенциальным исполнителям или соисполнителям мероприятий проекта (программы) (далее - исполнители мероприятий проекта).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Исполнители мероприятий проекта (программы) в течение 10 (десяти) рабочих дней со дня поступления паспорта проекта (программы) рассматривают, согласовывают соответствующие материалы и направляют их разработчику.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ри поступлении замечаний и предложений от исполнителей мероприятий проекта (программы) разработчик в течение 7 (семи) рабочих дней со дня их поступления осуществляет доработку паспорта проекта (программы) и направляет его на повторное согласование исполнителям мероприятий проекта (программы).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В случае если замечания от исполнителей мероприятий проекта (программы) не поступили разработчику в установленный срок, паспорт проекта (программы) считается согласованным. 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Согласованный паспорт проекта (программы) вносится разработчиком на очередное заседание Комиссии по проектному управлению.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о проектному управлению в течение 5 (пяти) рабочих дней со дня поступления паспорта проекта (программы) рассматривает согласованный паспорт проекта (программы) и принимает одно из следующих решений: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аспорта проекта (программы) и о реализации проекта, о назначении руководителя проекта (программы) и об утверждении состава рабочей группы;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регулировании разногласий;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еобходимости доработки паспорта проекта (программы) при наличии неурегулированных разногласий.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Проектный офис ежегодно до 01 февраля года, следующего за отчетным, представляет в Комиссию по проектному управлению для утверждения портфель приоритетных проектов (программ), который формируется по основным направлениям стратегического развития  Холмского муниципального района.</w:t>
      </w:r>
    </w:p>
    <w:p>
      <w:pPr>
        <w:pStyle w:val="ConsPlusNormal2"/>
        <w:numPr>
          <w:ilvl w:val="0"/>
          <w:numId w:val="0"/>
        </w:numPr>
        <w:spacing w:lineRule="atLeast" w:line="36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P128"/>
      <w:bookmarkEnd w:id="2"/>
      <w:r>
        <w:rPr>
          <w:rFonts w:cs="Times New Roman" w:ascii="Times New Roman" w:hAnsi="Times New Roman"/>
          <w:b/>
          <w:sz w:val="28"/>
          <w:szCs w:val="28"/>
        </w:rPr>
        <w:t>5. Подготовка, реализация проекта, внесение изменений в проект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Руководитель проекта (программы) в течение 10 (десяти) рабочих дней со дня утверждения паспорта проекта (программы) обеспечивает разработку рабочего плана реализации проекта  (программы)– "дорожной карты" (далее - "дорожная карта"), который состоит из следующих документов: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проекта (программы) с указанием контрольных точек реализации;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согласований и контрольных мероприятий проекта (программы);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финансового обеспечения проекта (программы).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Дорожная карта" утверждается Главой Холмского муниципального района.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Оперативное управление реализацией проекта (программы) осуществляется руководителем проекта в соответствии с утвержденной "дорожной картой". 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В случае если в проекте (программе) определены этапы реализации, мероприятия очередного этапа начинаются по завершении предыдущего этапа реализации проекта (программы).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шение очередного этапа реализации проекта (программы) оформляется протоколом, который утверждается Комиссией по проектному управлению.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В ходе реализации проекта  (программы) в "дорожную карту" могут быть внесены изменения, которые должны быть согласованы с Главой Холмского муниципального района. 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5. В ходе реализации проекта (программы) инициатором проекта  (программы) с участием рабочей группы проводится соответствующая оценка актуальности его целей, задач и способов реализации с учетом имеющихся рисков и возможностей по повышению выгод от реализации проекта. 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Разработка и согласование проектов правовых актов, подготавливаемых в рамках реализации проектов (программ), осуществляются комитетами, структурными подразделениями Администрации Холмского муниципального района - участниками проекта (программы) в порядке, установленном Регламентом Администрации Холмского муниципального района.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atLeast" w:line="36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Завершение проекта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Руководитель проекта (программы) в течение 10 (десяти) рабочих дней со дня завершения реализации проекта (программы) готовит проект протокола о завершении проекта (программы), а также итоговый отчет о реализации проекта (программы).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Итоговый отчет о реализации проекта (программы) в течение 2 (двух) рабочих дней со дня завершения его разработки направляется руководителем проекта (программы) для согласования  в проектный офис, участникам проекта (программы), которые согласовывают его в течение 10 (десяти) рабочих дней со дня поступления. 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Руководитель проекта (программы) в течение 3 (трех) рабочих дней со дня завершения согласования итогового отчета о реализации проекта (программы) направляет проект протокола о завершении проекта (программы), а также итоговый отчет о реализации проекта (программы) в проектный комитет.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Проектный комитет рассматривает проект протокола о завершении проекта (программы), а также итоговый отчет о реализации проекта (программы) и принимает решение об их утверждении или отклонении в течение 10 (десяти) рабочих дней со дня их поступления.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При утверждении проекта протокола о завершении проекта (программы) и итогового отчета о реализации проекта (программы) указанные документы, а также решение проектного комитета в течение 3 (трех) рабочих дней со дня принятия решения направляются в Комиссию по проектному управлению.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Комиссия по проектному управлению рассматривает проект протокола о завершении проекта (программы) и итоговый отчет о реализации проекта (программы) в течение 20 (двадцати) рабочих дней со дня их поступления и принимает решение о согласовании протокола о завершении проекта (программы) либо о необходимости продолжения реализации приоритетного проекта (программы).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 В случае отклонения проектным комитетом, либо  комиссией  по проектному управлению проекта протокола о завершении приоритетного проекта (программы) и итогового отчета о реализации приоритетного проекта (программы) руководитель приоритетного проекта (программы) в течение 5 (пяти) рабочих дней со дня принятия решения проектным комитетом, либо комиссией по проектному управлению направляет участникам приоритетного проекта (программы) уведомление о необходимости продолжения реализации приоритетного проекта (программы).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atLeast" w:line="36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Мониторинг реализации проектов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Мониторинг реализации проектов представляет собой систему мероприятий по измерению фактических параметров проектов, расчету отклонения фактических параметров проектов от плановых, анализу их причин, прогнозированию хода реализации проектов.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Мониторинг реализации проектов проводится в отношении: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а проекта (программы);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дорожной карты".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Мониторинг реализации проектов (программ) осуществляют: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проекта (программы)  - в отношении "дорожной карты";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ый офис - в отношении паспортов проектов (программ).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4. Руководитель проекта (программы) ежемесячно, не позднее последнего рабочего дня отчетного месяца, представляет данные мониторинга реализации проекта (программы) в проектный офис в части реализации паспорта проекта (программы), рабочего плана проекта (программы),  решений проектного комитета в рамках реализации проекта (программы). Данные мониторинга реализации проекта (программы) определяются в соответствии с методическими рекомендациями, утвержденными Администрацией района.  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Проектный офис осуществляет мониторинг представленной руководителем проекта (программы) информации о ходе реализации проектов (программ), при необходимости инициирует рассмотрение вопросов о рисках реализации проектов (программ) на заседании проектного комитета.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 Данные мониторинга реализации проекта (программы) рассматриваются на заседаниях проектного комитета по представлению руководителя проекта (программы) или проектного офиса. В случае выявления инициатором рассмотрения данных мониторинга реализации проекта (программы) рисков реализации проектов (программ), требующих внесения изменений в паспорт и (или) рабочий план проекта (программы), дополнительно к информации о ходе реализации проекта (программы) представляется информация о принятых мерах.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7. Данные мониторинга реализации проектов (программ) представляются проектным офисом в Комиссию по проектному управлению.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8. Мониторинг реализации проекта (программы) проводится, начиная с принятия решения об утверждении паспорта проекта (программы) и завершается согласованием Комиссией по проектному управлению протокола о завершении приоритетного проекта.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9. Руководителем проекта (программы) в сроки, определенные рабочим планом проекта (программы), подготавливается ежегодный отчет о ходе его реализации, который направляется в Комиссию по проектному управлению.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годный отчет о ходе реализации проекта (программы) рассматривается и утверждается Комиссией по проектному управлению в течение 10 (десяти) рабочих дней со дня его поступления </w:t>
      </w:r>
    </w:p>
    <w:p>
      <w:pPr>
        <w:pStyle w:val="ConsPlusNormal2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ечение 5 (пяти) рабочих дней со дня утверждения Комиссией по проектному управлению указанный отчет публикуется руководителем проекта на официальном сайте Администрации Холмского муниципального района в сети Интернет. 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0. Ежегодный сводный отчет о ходе реализации портфеля проектов (программ) подготавливается региональным проектным офисом до 01 марта года, следующего за отчетным, и в течение 5 (пяти) рабочих дней со дня одобрения Комиссией по проектному управлению публикуется на официальном сайте Администрации Холмского муниципального района в сети Интернет.</w:t>
      </w:r>
    </w:p>
    <w:p>
      <w:pPr>
        <w:pStyle w:val="ConsPlusNormal2"/>
        <w:spacing w:lineRule="atLeast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ConsPlusNormal2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spacing w:lineRule="exact" w:line="240" w:before="120" w:after="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йона от 08.06.2018 № 370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альная структура</w:t>
      </w:r>
    </w:p>
    <w:p>
      <w:pPr>
        <w:pStyle w:val="Normal"/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ы управления проектной деятельностью в Администрации Холмского муниципального района</w:t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ые органы управления проектной деятельностью: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миссия по проектному управлению при Главе Холмского муниципального района (далее – Комиссия)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Утверждает портфель проектов (программ)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Утверждает паспорта проектов (программ), а также принимает решения о внесении в них изменений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инимает решение о начале реализации проекта (программы)  об утверждении его значимых результатов, завершении (в том числе досрочном) либо приостановлении проекта (программы)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Утверждает состав проектных комитетов проектов (программ), руководителей проектов (программ)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Рассматривает информацию о ходе реализации портфеля проектов (программ) и утверждает отчеты о ходе реализации портфеля проектов (программ)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Рассматривает результаты деятельности рабочих групп по реализации проектов (программ)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Устанавливает цели и показатели деятельности руководителей проектов (программ), оценивает эффективность их деятельност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Осуществляет развитие и применение системы стимулирования лиц, входящих в состав органов управления проектной деятельностью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Рассматривает вопросы внедрения передовых методов проектного управления и соответствующих информационных технологий обеспечения проектной деятельности в Администрации Холмского муниципального район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Осуществляет иные функции, предусмотренные настоящим Положением и Положением о Комисси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оектный офис Администрации Холмского муниципального района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беспечивает формирование и ведение портфелей проектов (программ), а также представляет в Комиссию сводный отчет о ходе реализации портфелей проектов (программ)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Согласовывает предложения по проектам (программам), паспорта, сводные планы, показатели реализации проектов (программ), отчеты об их реализации, рассматривает вопросы соответствия представленных документов настоящему Положению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Осуществляет мониторинг реализации проектов (программ), инициирует рассмотрение вопросов, требующих принятия решений органами управления проектами, а также направляет предложения по реализации проектов участникам проектов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Обеспечивает деятельность Комисси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Обеспечивает разработку и развитие системы стимулирования лиц, входящих в состав органов управления проектной деятельностью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Выполняет иные функции, предусмотренные настоящим Положением и иными нормативными правовыми актами.</w:t>
      </w:r>
    </w:p>
    <w:p>
      <w:pPr>
        <w:pStyle w:val="ConsPlusNormal2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ые органы управления проектной деятельностью</w:t>
      </w:r>
    </w:p>
    <w:p>
      <w:pPr>
        <w:pStyle w:val="ConsPlusNormal2"/>
        <w:numPr>
          <w:ilvl w:val="0"/>
          <w:numId w:val="0"/>
        </w:numPr>
        <w:spacing w:lineRule="atLeast" w:line="36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ектный комитет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оектный комитет: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Рассматривает предложения о реализации проекта (программы);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Одобряет паспорт  проекта (программы);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Утверждает рабочий план  проекта (программы), принимает решение о внесении в него изменений, а также о прохождении контрольных точек и этапов, контролируемых на уровне проектного комитета;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4. Рассматривает информацию о ходе реализации проекта (программы) 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5. Запрашивает у органов местного самоуправления Холмского муниципального района и организаций материалы и информацию по вопросам реализации проекта (программы);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6. Заслушивает руководителей комитетов и структурных подразделений Администрации района, членов проектного комитета, представителей организаций  по вопросам реализации проекта (программы);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7. Представляет Главе Холмского муниципального района доклады и предложения по вопросам реализации проекта (программы);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8. Принимает решения о необходимости разработки проектов нормативных правовых актов органов местного самоуправления района по вопросам реализации  проекта (программы);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9. Утверждает итоговые отчеты о реализации проекта (программы);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0. Устанавливает цели и показатели деятельности руководителей рабочих групп проекта (программы), оценивает эффективность и результативность их деятельности;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1. Осуществляет иные функции, предусмотренные  настоящим Положением.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оектный комитет возглавляет заместитель Главы администрации, курирующий соответствующее направление деятельности в соответствии с распределением обязанностей между Главой района и заместителями Главы администрации района.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оектный комитет проекта (программы) формируется руководителем проектного комитета.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ый комитет может формироваться в целях реализации одного или нескольких проектов (программ) в рамках определенного направления либо формироваться на постоянной основе для реализации всех х проектов (программ) в рамках соответствующего направления.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проектного комитета проекта (программы) или направления включаются руководители комитетов и структурных подразделений Администрации района, являющихся исполнителями или соисполнителями мероприятий проекта (программы), либо заинтересованных в результатах реализации проекта (программы), руководитель проекта (программы).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проектного комитета приоритетного проекта (программы) могут включаться Главы администраций сельских поселений, а также иных организаций, являющихся исполнителями или соисполнителями мероприятий проекта (программы) либо заинтересованных в результатах реализации приоритетного проекта (программы).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проектного комитета приоритетного проекта (программы) утверждается комиссией по проектному управлению.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одготовку и организацию проведения заседаний проектного комитета осуществляет секретарь проектного комитета.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Решение о проведении заседания проектного комитета принимается руководителем проектного комитета по собственной инициативе, по предложению руководителя проекта (программы), членов рабочей группы проекта (программы).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проектного комитета считается правомочным, если на нем присутствует более половины членов проектного комитета.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проектного комитета участвуют в заседаниях лично. В случае невозможности присутствия члена проектного комитета на заседании он имеет право представить свое мнение по рассматриваемым вопросам в письменной форме не позднее, чем за один рабочий день до дня заседания проектного комитета.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Решения проектного комитета принимаются простым большинством голосов членов проектного комитета, присутствующих на заседании. В случае равенства голосов решающим является голос председательствующего на заседании проектного комитета.</w:t>
      </w:r>
    </w:p>
    <w:p>
      <w:pPr>
        <w:pStyle w:val="ConsPlusNormal2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Принимаемые на заседаниях проектного комитета решения оформляются протоколом, который подписывается руководителем проектного комитета, либо иным председательствующим на заседании проектного комитета и утверждается руководителем проектного комитета в течение 2 (двух) рабочих дней со дня проведения заседания проектного комитета.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ы заседаний проектного комитета направляются членам проектного комитета, а также органам, организациям и должностным лицам по списку, утверждаемому руководителем проектного комитета, либо по указанию руководителя проектного комитета одним из членов проектного комитета, в течение 2 рабочих дней со дня утверждения списка.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ый комитет может принимать решения путем письменного опроса его членов, проводимого по решению руководителя проектного комитета.</w:t>
      </w:r>
    </w:p>
    <w:p>
      <w:pPr>
        <w:pStyle w:val="ConsPlusNormal2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Решение проектного комитета вступает в силу по истечении 3 (трех) календарных дней с даты подписания (утверждения) протокола заседания проектного комитета при отсутствии мотивированных возражений, выдвинутых членами проектного комитета.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проектного комитета вправе представить указанные возражения в письменном виде для рассмотрения и принятия решения в Комиссию по проектному управлению.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Решения проектного комитета проекта (программы) являются обязательными для реализации комитетами и структурными подразделениями администрации района Холмского муниципального района.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уководитель проекта (программы)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Руководитель приоритетного проекта (программы)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1. Осуществляет оперативное управление реализацией проекта (программы), обеспечивая достижение целей, показателей, промежуточных, непосредственных и долгосрочных результатов и выгод проекта (программы) в рамках выделенного бюджета, в соответствии со сроками осуществления проекта (программы) и с заданными требованиями к качеству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2. Обеспечивает разработку, исполнение и своевременную актуализацию рабочего плана  проекта (программы)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3. Обеспечивает представление отчетности и организацию мониторинга реализации приоритетного проекта (программы)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4. Выполняет иные функции, предусмотренные Положением, иными нормативными правовыми актами, а также принимаемыми в соответствии с ними решениями проектного комитет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частники проекта (программы)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Участники проекта (программы) обеспечивают выполнение работ по проекту (программе) в соответствии с планами и иными документами приоритетного проекта (программы), указаниями руководителя приоритетного проекта (программы)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Решение о привлечении работника Администрации района в состав рабочей группы проекта (программы) в качестве участника принимается совместно руководителем проекта (программы) и руководителем комитета, структурного подразделения Администрации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Руководители комитетов, структурных подразделений Администрации муниципального района несут персональную ответственность за создание благоприятных условий для эффективной проектной деятельности работников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конфликта между должностной и проектной нагрузкой работников приоритет имеют проектные задач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spacing w:lineRule="exact" w:line="240" w:before="120" w:after="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4956" w:hanging="0"/>
        <w:jc w:val="center"/>
        <w:rPr>
          <w:sz w:val="28"/>
        </w:rPr>
      </w:pPr>
      <w:r>
        <w:rPr>
          <w:sz w:val="28"/>
          <w:szCs w:val="28"/>
        </w:rPr>
        <w:t>района от 08.06.2018 № 370</w:t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 по проектному управлению при Главе Холмского муниципального район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Настоящее Положение определяет порядок работы Комиссии по проектному управлению при главе Холмского муниципального района (далее - Комиссия) в рамках организации проектной деятельности в Администрации Холмского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Комиссия является коллегиальным координационным органом, а также постоянным органом управления проектной деятельностью, созданным для управления проектами Холмского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Комиссия в своей деятельности руководствуется Конституцией Российской Федерации, федеральными законами, иными нормативными правовыми актами Российской Федерации, законами Новгородской области и иными нормативными правовыми актами Новгородской области, а также настоящим Положением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Комиссия осуществляет свою деятельность во взаимодействии с исполнительными органами Правительства Новгородской области, органами местного самоуправления муниципальных образований Холмского муниципального района, (далее - органы местного самоуправления), общественными и иными организациями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Функции Комисси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ссия осуществляет функции в соответствии с Положением об организации проектной деятельности в Администрации Холмского муниципального района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Состав Комисси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В состав Комиссии входят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ь Комисси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Председателя Комисси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кретарь Комисси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лены Комисси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редседателем Комиссии является глава Холмского муниципального района. В случае отсутствия Председателя Комиссии его обязанности выполняет заместитель Председателя Комисси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К работе Комиссии при необходимости могут привлекаться экспертные организации или эксперты (специалисты)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Состав Комиссии утверждается постановлением Администрации Холмского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Функции Председателя Комиссии, членов Комиссии, секретаря комиссии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редседатель Комиссии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1. Руководит деятельностью Комиссии и обеспечивает   планирование ее деятельност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2. Распределяет обязанности между членами Комисси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3. Утверждает повестку дня заседаний Комисси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4. Объявляет заседание Комиссии правомочным или выносит решение о его переносе из-за отсутствия необходимого количества членов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5. Председательствует на заседаниях Комисси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6. Принимает решение об участии в заседаниях Комиссии лиц, не являющихся членами Комисси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7. Подписывает протоколы заседаний Комисси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4.1.8. Организует контроль, за выполнением решений, принятых Комиссией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Члены Комиссии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. Участвуют в заседаниях Комиссии и в выработке ее решений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2. Выполняют решения Комиссии и поручения Председателя Комисси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Секретарь Комиссии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1. Уведомляет членов Комиссии о дате проведения очередного заседания Комисси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2. Подготавливает и направляет Председателю, заместителю Председателя, членам Комиссии и иным лицам по указанию Председателя Комиссии документы, необходимые для работы Комисси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3.Составляет и подписывает протоколы заседаний Комисси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4. Выполняет иные действия организационно-технического характера для обеспечения деятельности Комиссии в соответствии с настоящим Положением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center"/>
        <w:rPr/>
      </w:pPr>
      <w:r>
        <w:rPr>
          <w:b/>
          <w:sz w:val="28"/>
          <w:szCs w:val="28"/>
        </w:rPr>
        <w:t>5. Права комиссии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Комиссия в пределах своей компетенции имеет право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1. Запрашивать у органов исполнительной власти Новгородской области, органов местного самоуправления муниципальных образований Холмского муниципального района, организаций документы, информацию и справочные материалы, необходимые для работы Комисси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2. Создавать рабочие группы для подготовки проектов решений и других материалов, представляемых на рассмотрение Комисси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3. Заслушивать на заседаниях отчеты и информацию  проектных комитетов, руководителей проектов и организаций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360"/>
        <w:ind w:firstLine="709"/>
        <w:jc w:val="center"/>
        <w:rPr/>
      </w:pPr>
      <w:r>
        <w:rPr>
          <w:b/>
          <w:sz w:val="28"/>
          <w:szCs w:val="28"/>
        </w:rPr>
        <w:t>6. Порядок работы Комиссии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Формой работы Комиссии является ее заседание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Заседания Комиссии проводятся по мере необходимости в соответствии с решением Председателя Комиссии. Проведение заседания Комиссии может быть инициировано одним из членов Комисси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Члены Комиссии принимают участие в заседании Комиссии лично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возможности личного участия в заседании Комиссии член Комиссии обязан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бщить об этом Председателю Комиссии не позднее, чем за два рабочих дня до даты проведения заседания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править Председателю Комиссии не позднее, чем за два рабочих дня до даты проведения заседания оформленное письменно и собственноручно подписанное мнение по вопросам повестки дн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настоящего пункта не применяется в случае нахождения члена Комиссии в отпуске или отсутствия у члена Комиссии возможности исполнить свои обязанности по иным уважительным причинам в течение длительного времен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6.4. Повестка дня очередного заседания формируется и утверждается Председателем Комиссии не позднее, чем за 5 (пять) рабочих дней до даты очередного заседания Комиссии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 Утвержденная повестка дня направляется секретарем Комиссии членам Комиссии в день утверждения вместе с необходимыми материалам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6. Заседание Комиссии является правомочным, если на нем присутствуют более половины от установленного числа членов Комисси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 Комиссия принимает решения посредством открытого голосовани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принимаются простым большинством голосов членов Комиссии, присутствующих на заседании Комиссии, а также членов Комиссии, представивших Председателю Комиссии мнение по вопросам повестки в письменной форме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равенства голосов голос Председателя Комиссии является решающим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8. Решения Комиссии оформляются протоколами заседаний Комиссии и подписываются председательствующим на заседании Комиссии и секретарем Комисси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6.9. Протоколы Комиссии размещаются на официальном сайте Администрации Холмского муниципального района в информационно - телекоммуникационной сети «Интернет» не позднее 3 (трех) рабочих дней с момента их подписани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0. Организационно-техническое обеспечение деятельности Комиссии осуществляется Управлением делами Администрации Холм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spacing w:lineRule="exact" w:line="240" w:before="120" w:after="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йона от 08.06.2018 № 370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pacing w:lineRule="exact" w:line="240" w:before="120" w:after="0"/>
        <w:jc w:val="center"/>
        <w:rPr/>
      </w:pPr>
      <w:r>
        <w:rPr>
          <w:b/>
          <w:sz w:val="28"/>
          <w:szCs w:val="28"/>
        </w:rPr>
        <w:t>комиссии по проектному управлению при Главе Холмского муниципального района</w:t>
      </w:r>
    </w:p>
    <w:p>
      <w:pPr>
        <w:pStyle w:val="Normal"/>
        <w:spacing w:lineRule="exact" w:line="240"/>
        <w:rPr/>
      </w:pPr>
      <w:r>
        <w:rPr/>
        <w:t xml:space="preserve"> 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48"/>
        <w:gridCol w:w="6357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яев В.И.</w:t>
            </w:r>
          </w:p>
        </w:tc>
        <w:tc>
          <w:tcPr>
            <w:tcW w:w="44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5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Холмского муниципального района, председатель комиссии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фьева Т.А.</w:t>
            </w:r>
          </w:p>
        </w:tc>
        <w:tc>
          <w:tcPr>
            <w:tcW w:w="44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5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Первый заместитель главы Холмского муниципального района, заместитель председателя комиссии;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кова Т.В.</w:t>
            </w:r>
          </w:p>
        </w:tc>
        <w:tc>
          <w:tcPr>
            <w:tcW w:w="44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5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по управлению муниципальным имуществом и экономики пециалист Администрации района, секретарь комиссии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44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57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имова М.А.</w:t>
            </w:r>
          </w:p>
        </w:tc>
        <w:tc>
          <w:tcPr>
            <w:tcW w:w="44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5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культуры Администрации района;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шкевич Н.И. </w:t>
            </w:r>
          </w:p>
        </w:tc>
        <w:tc>
          <w:tcPr>
            <w:tcW w:w="44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5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униципального района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А.Ю.</w:t>
            </w:r>
          </w:p>
        </w:tc>
        <w:tc>
          <w:tcPr>
            <w:tcW w:w="44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5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начальник отдела по вопросам жизнеобеспечения и строительства Администрации района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нова И.Е.</w:t>
            </w:r>
          </w:p>
        </w:tc>
        <w:tc>
          <w:tcPr>
            <w:tcW w:w="44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5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– юрист Управления делами Администрации района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а Е.А.</w:t>
            </w:r>
          </w:p>
        </w:tc>
        <w:tc>
          <w:tcPr>
            <w:tcW w:w="44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5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дминистрации района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О.Н.</w:t>
            </w:r>
          </w:p>
        </w:tc>
        <w:tc>
          <w:tcPr>
            <w:tcW w:w="44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5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председатель комитета финансов Администрации Холмского мунципального района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Л.В.</w:t>
            </w:r>
          </w:p>
        </w:tc>
        <w:tc>
          <w:tcPr>
            <w:tcW w:w="44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5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председатель комитета социальной защиты населения Администрации Холмского муниципального района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инкина Е.А.</w:t>
            </w:r>
          </w:p>
        </w:tc>
        <w:tc>
          <w:tcPr>
            <w:tcW w:w="44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5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униципального района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Н.В.</w:t>
            </w:r>
          </w:p>
        </w:tc>
        <w:tc>
          <w:tcPr>
            <w:tcW w:w="44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5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бразования Администрации района.</w:t>
            </w:r>
          </w:p>
        </w:tc>
      </w:tr>
    </w:tbl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96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Название Знак"/>
    <w:qFormat/>
    <w:rPr>
      <w:sz w:val="30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2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3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21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</w:rPr>
  </w:style>
  <w:style w:type="character" w:styleId="24">
    <w:name w:val="Основной шрифт абзаца2"/>
    <w:qFormat/>
    <w:rPr/>
  </w:style>
  <w:style w:type="character" w:styleId="Appleconvertedspace">
    <w:name w:val="apple-converted-space"/>
    <w:qFormat/>
    <w:rPr/>
  </w:style>
  <w:style w:type="character" w:styleId="Fontboldtexttd">
    <w:name w:val="fontboldtexttd"/>
    <w:qFormat/>
    <w:rPr/>
  </w:style>
  <w:style w:type="character" w:styleId="Textcopy">
    <w:name w:val="textcop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5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3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6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8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0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1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3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4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5">
    <w:name w:val="Обычный (веб)"/>
    <w:basedOn w:val="Normal"/>
    <w:qFormat/>
    <w:pPr>
      <w:shd w:fill="FFFFFF" w:val="clear"/>
      <w:overflowPunct w:val="true"/>
      <w:autoSpaceDE w:val="true"/>
      <w:spacing w:lineRule="exact" w:line="240"/>
      <w:jc w:val="center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6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7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8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0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Point">
    <w:name w:val="point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Newncpi">
    <w:name w:val="newncpi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BodyText21">
    <w:name w:val="Body Text 21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harChar1CharChar1CharChar11">
    <w:name w:val="Char Char Знак Знак1 Char Char1 Знак Знак Char Char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112">
    <w:name w:val="1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9:33:00Z</dcterms:created>
  <dc:creator>Кузьмин</dc:creator>
  <dc:description/>
  <dc:language>en-US</dc:language>
  <cp:lastModifiedBy>Романова Елена Владимировна</cp:lastModifiedBy>
  <cp:lastPrinted>2018-06-09T12:56:00Z</cp:lastPrinted>
  <dcterms:modified xsi:type="dcterms:W3CDTF">2018-06-09T10:02:00Z</dcterms:modified>
  <cp:revision>5</cp:revision>
  <dc:subject/>
  <dc:title/>
</cp:coreProperties>
</file>