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before="0" w:after="0"/>
        <w:ind w:left="907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before="0" w:after="0"/>
        <w:ind w:left="907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Холмского муниципального района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before="0" w:after="0"/>
        <w:ind w:left="907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before="0" w:after="0"/>
        <w:ind w:left="9072" w:hanging="0"/>
        <w:contextualSpacing/>
        <w:jc w:val="center"/>
        <w:rPr/>
      </w:pPr>
      <w:r>
        <w:rPr>
          <w:sz w:val="28"/>
          <w:szCs w:val="28"/>
        </w:rPr>
        <w:t>_________________/Саляев В.И./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before="0" w:after="0"/>
        <w:ind w:left="907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___»______________20___г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907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907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го муниципального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дельн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муниципального про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00"/>
        <w:rPr/>
      </w:pPr>
      <w:r>
        <w:rPr>
          <w:b/>
          <w:color w:val="000000"/>
          <w:sz w:val="28"/>
          <w:szCs w:val="28"/>
        </w:rPr>
        <w:t>Подготовил и завизирова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роекта __________________________  М.А. Акимова</w:t>
      </w:r>
    </w:p>
    <w:p>
      <w:pPr>
        <w:pStyle w:val="Normal"/>
        <w:widowControl w:val="false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й заказчик ______________________ В.И. Саляев</w:t>
      </w:r>
    </w:p>
    <w:p>
      <w:pPr>
        <w:pStyle w:val="Normal"/>
        <w:widowControl w:val="false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ратор проекта_______________________________ </w:t>
      </w:r>
      <w:r>
        <w:rPr>
          <w:sz w:val="28"/>
          <w:szCs w:val="28"/>
        </w:rPr>
        <w:t>Е.А.Рыбинкина</w:t>
      </w:r>
    </w:p>
    <w:p>
      <w:pPr>
        <w:pStyle w:val="Style58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8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8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8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8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8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8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положения</w:t>
      </w:r>
    </w:p>
    <w:p>
      <w:pPr>
        <w:pStyle w:val="Style58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9610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exact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exact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библиотека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exact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чала и окончан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exact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1-16.09.2022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exact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exact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Акимова – начальник отдела культуры Администрации района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exact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exact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Рыбинкина – первый заместитель главы Администрации района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exact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й заказчик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exact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ляев – глава Холмского муниципального района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exact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exact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Акимова – начальник отдела культуры Администрации района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exact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exact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В.Ю. – главный служащий отдела культуры администрации района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exact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exact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, отдел по вопросам жизнеобеспечения и строительства администрации района, отдел по управлению муниципальным имуществом и экономике администрации района, МБУК Холмского муниципального района «МБС», МКУ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Холмского муниципального района «ЦОУ»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exact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ыми программами Холмского района и (или) Холмского городского поселен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exact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Холмского муниципального района «Развитие культуры и туризма Холмского района на 2020-2025 годы», утвержденная постановлением Администрации района от 23 марта 2020 года № 169</w:t>
            </w:r>
          </w:p>
        </w:tc>
      </w:tr>
    </w:tbl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показатели</w:t>
      </w:r>
    </w:p>
    <w:p>
      <w:pPr>
        <w:pStyle w:val="Style58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312"/>
        <w:gridCol w:w="1383"/>
        <w:gridCol w:w="1546"/>
        <w:gridCol w:w="1155"/>
        <w:gridCol w:w="1263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 единица измерения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, год</w:t>
            </w:r>
          </w:p>
        </w:tc>
      </w:tr>
      <w:tr>
        <w:trPr>
          <w:trHeight w:val="36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ьной библиоте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58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8"/>
        <w:tabs>
          <w:tab w:val="clear" w:pos="708"/>
          <w:tab w:val="left" w:pos="9630" w:leader="none"/>
        </w:tabs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58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8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8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8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8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8"/>
        <w:tabs>
          <w:tab w:val="clear" w:pos="708"/>
          <w:tab w:val="left" w:pos="5205" w:leader="none"/>
          <w:tab w:val="center" w:pos="7851" w:leader="none"/>
        </w:tabs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58"/>
        <w:tabs>
          <w:tab w:val="clear" w:pos="708"/>
          <w:tab w:val="left" w:pos="5205" w:leader="none"/>
          <w:tab w:val="center" w:pos="7851" w:leader="none"/>
        </w:tabs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8"/>
        <w:tabs>
          <w:tab w:val="clear" w:pos="708"/>
          <w:tab w:val="left" w:pos="5205" w:leader="none"/>
          <w:tab w:val="center" w:pos="7851" w:leader="none"/>
        </w:tabs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8"/>
        <w:tabs>
          <w:tab w:val="clear" w:pos="708"/>
          <w:tab w:val="left" w:pos="5205" w:leader="none"/>
          <w:tab w:val="center" w:pos="7851" w:leader="none"/>
        </w:tabs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8"/>
        <w:tabs>
          <w:tab w:val="clear" w:pos="708"/>
          <w:tab w:val="left" w:pos="5205" w:leader="none"/>
          <w:tab w:val="center" w:pos="7851" w:leader="none"/>
        </w:tabs>
        <w:spacing w:lineRule="exact" w:line="240"/>
        <w:jc w:val="left"/>
        <w:rPr/>
      </w:pPr>
      <w:r>
        <w:rPr>
          <w:b/>
          <w:sz w:val="28"/>
          <w:szCs w:val="28"/>
        </w:rPr>
        <w:tab/>
        <w:t>3. Результаты и мероприятия проекта</w:t>
      </w:r>
    </w:p>
    <w:p>
      <w:pPr>
        <w:pStyle w:val="Style58"/>
        <w:spacing w:lineRule="exact" w:line="2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"/>
        <w:gridCol w:w="3414"/>
        <w:gridCol w:w="656"/>
        <w:gridCol w:w="6383"/>
        <w:gridCol w:w="4529"/>
      </w:tblGrid>
      <w:tr>
        <w:trPr>
          <w:tblHeader w:val="true"/>
          <w:trHeight w:val="66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продукт) проек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мероприят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723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ки на участие в конкурс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Акимова – начальник отдела культуры Администрации района</w:t>
            </w:r>
          </w:p>
        </w:tc>
      </w:tr>
      <w:tr>
        <w:trPr>
          <w:trHeight w:val="706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среди насел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Акимова – начальник отдела культуры Администрации района</w:t>
            </w:r>
          </w:p>
        </w:tc>
      </w:tr>
      <w:tr>
        <w:trPr>
          <w:trHeight w:val="702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изайн-проект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Акимова – начальник отдела культуры Администрации района</w:t>
            </w:r>
          </w:p>
        </w:tc>
      </w:tr>
      <w:tr>
        <w:trPr>
          <w:trHeight w:val="71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Акимова – начальник отдела культуры Администрации района</w:t>
            </w:r>
          </w:p>
        </w:tc>
      </w:tr>
      <w:tr>
        <w:trPr>
          <w:trHeight w:val="707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 модернизации библиотек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Акимова – начальник отдела культуры Администрации района</w:t>
            </w:r>
          </w:p>
        </w:tc>
      </w:tr>
      <w:tr>
        <w:trPr>
          <w:trHeight w:val="717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ероприятий «дорожная карта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Акимова – начальник отдела культуры Администрации района</w:t>
            </w:r>
          </w:p>
        </w:tc>
      </w:tr>
      <w:tr>
        <w:trPr>
          <w:trHeight w:val="699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а заявочной документ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Акимова – начальник отдела культуры Администрации района</w:t>
            </w:r>
          </w:p>
        </w:tc>
      </w:tr>
      <w:tr>
        <w:trPr>
          <w:trHeight w:val="76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пакета документов для участия в конкурсном отбор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Акимова – начальник отдела культуры Администрации района</w:t>
            </w:r>
          </w:p>
        </w:tc>
      </w:tr>
      <w:tr>
        <w:trPr>
          <w:trHeight w:val="63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устаревшей литератур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танжи Е.Ю. – директор МБУК «МБС»</w:t>
            </w:r>
          </w:p>
        </w:tc>
      </w:tr>
      <w:tr>
        <w:trPr>
          <w:trHeight w:val="715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точненной сметы капиатльного ремонта помещени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Акимова – начальник отдела культуры Администрации района</w:t>
            </w:r>
          </w:p>
        </w:tc>
      </w:tr>
      <w:tr>
        <w:trPr>
          <w:trHeight w:val="697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и анализ коммерческих предложение на капитальный ремонт (замену оконных блоков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танжи Е.Ю. – директор МБУК «МБС»</w:t>
            </w:r>
          </w:p>
        </w:tc>
      </w:tr>
      <w:tr>
        <w:trPr>
          <w:trHeight w:val="579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Заключение договора на проведение капитального ремонт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танжи Е.Ю. – директор МБУК «МБС»</w:t>
            </w:r>
          </w:p>
        </w:tc>
      </w:tr>
      <w:tr>
        <w:trPr>
          <w:trHeight w:val="842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(замена оконных блоков: демонтаж, монтаж и отделка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 – заместитель начальника отдела по вопросам жизнеобеспечения и строительства администрации район</w:t>
            </w:r>
          </w:p>
        </w:tc>
      </w:tr>
      <w:tr>
        <w:trPr>
          <w:trHeight w:val="86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работ по капитальному ремонт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 – заместитель начальника отдела по вопросам жизнеобеспечения и строительства</w:t>
            </w:r>
          </w:p>
        </w:tc>
      </w:tr>
      <w:tr>
        <w:trPr>
          <w:trHeight w:val="1133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кущего ремон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в системе ГИИС «Электронный бюджет» между Администрацией района и МБУК "Межпоселенческая библиотечная система"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Акимова – начальник отдела культуры Администрации района</w:t>
            </w:r>
          </w:p>
        </w:tc>
      </w:tr>
      <w:tr>
        <w:trPr>
          <w:trHeight w:val="69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точненной сметы, согласно дизайн-проект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Акимова – начальник отдела культуры Администрации района</w:t>
            </w:r>
          </w:p>
        </w:tc>
      </w:tr>
      <w:tr>
        <w:trPr>
          <w:trHeight w:val="114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СД, подготовка необходимых документов для проведения конкурсных процедур и заключения контрактов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феффер – главный специалист отдела по управлению муниципальным имуществом и экономике администрации района</w:t>
            </w:r>
          </w:p>
        </w:tc>
      </w:tr>
      <w:tr>
        <w:trPr>
          <w:trHeight w:val="1132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конкурсных процедур на проведение ремонт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феффер – главный специалист отдела по управлению муниципальным имуществом и экономике администрации района</w:t>
            </w:r>
          </w:p>
        </w:tc>
      </w:tr>
      <w:tr>
        <w:trPr>
          <w:trHeight w:val="70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а на проведение текущего ремонт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танжи Е.Ю. – директор МБУК «МБС»</w:t>
            </w:r>
          </w:p>
        </w:tc>
      </w:tr>
      <w:tr>
        <w:trPr>
          <w:trHeight w:val="1131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 – заместитель начальника отдела по вопросам жизнеобеспечения и строительства администрации района</w:t>
            </w:r>
          </w:p>
        </w:tc>
      </w:tr>
      <w:tr>
        <w:trPr>
          <w:trHeight w:val="1131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плитк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 – заместитель начальника отдела по вопросам жизнеобеспечения и строительства администрации района</w:t>
            </w:r>
          </w:p>
        </w:tc>
      </w:tr>
      <w:tr>
        <w:trPr>
          <w:trHeight w:val="1131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Укладка линолеум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 – заместитель начальника отдела по вопросам жизнеобеспечения и строительства администрации района</w:t>
            </w:r>
          </w:p>
        </w:tc>
      </w:tr>
      <w:tr>
        <w:trPr>
          <w:trHeight w:val="1131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ходных груп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 – заместитель начальника отдела по вопросам жизнеобеспечения и строительства администрации района</w:t>
            </w:r>
          </w:p>
        </w:tc>
      </w:tr>
      <w:tr>
        <w:trPr>
          <w:trHeight w:val="1131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стен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 – заместитель начальника отдела по вопросам жизнеобеспечения и строительства администрации района</w:t>
            </w:r>
          </w:p>
        </w:tc>
      </w:tr>
      <w:tr>
        <w:trPr>
          <w:trHeight w:val="1131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лестничного проем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 – заместитель начальника отдела по вопросам жизнеобеспечения и строительства администрации района</w:t>
            </w:r>
          </w:p>
        </w:tc>
      </w:tr>
      <w:tr>
        <w:trPr>
          <w:trHeight w:val="728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видеонаблюд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Заключение договора на установку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видеонаблюд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танжи Е.Ю. – директор МБУК «МБС»</w:t>
            </w:r>
          </w:p>
        </w:tc>
      </w:tr>
      <w:tr>
        <w:trPr>
          <w:trHeight w:val="697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идеонаблд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танжи Е.Ю. – директор МБУК «МБС»</w:t>
            </w:r>
          </w:p>
        </w:tc>
      </w:tr>
      <w:tr>
        <w:trPr>
          <w:trHeight w:val="1131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оступной среды для людей с ОВ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подключение автоматического подъемника на 2 этаж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 – заместитель начальника отдела по вопросам жизнеобеспечения и строительства администрации района</w:t>
            </w:r>
          </w:p>
        </w:tc>
      </w:tr>
      <w:tr>
        <w:trPr>
          <w:trHeight w:val="709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на поставку подъемник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танжи Е.Ю. – директор МБУК «МБС»</w:t>
            </w:r>
          </w:p>
        </w:tc>
      </w:tr>
      <w:tr>
        <w:trPr>
          <w:trHeight w:val="7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ставка, установка и подключ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втоматического подъемник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Акимова – начальник отдела культуры Администрации района</w:t>
            </w:r>
          </w:p>
        </w:tc>
      </w:tr>
      <w:tr>
        <w:trPr>
          <w:trHeight w:val="701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ечня необходимой литератур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танжи Е.Ю. – директор МБУК «МБС»</w:t>
            </w:r>
          </w:p>
        </w:tc>
      </w:tr>
      <w:tr>
        <w:trPr>
          <w:trHeight w:val="711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на поставку литератур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авлова – главный специалист МКУ «ЦОУ»</w:t>
            </w:r>
          </w:p>
        </w:tc>
      </w:tr>
      <w:tr>
        <w:trPr>
          <w:trHeight w:val="723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книг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танжи Е.Ю. – директор МБУК «МБС»</w:t>
            </w:r>
          </w:p>
        </w:tc>
      </w:tr>
      <w:tr>
        <w:trPr>
          <w:trHeight w:val="723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нижных фондов в электронную систему ИРБИ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танжи Е.Ю. – директор МБУК «МБС»</w:t>
            </w:r>
          </w:p>
        </w:tc>
      </w:tr>
      <w:tr>
        <w:trPr>
          <w:trHeight w:val="706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книг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танжи Е.Ю. – директор МБУК «МБС»</w:t>
            </w:r>
          </w:p>
        </w:tc>
      </w:tr>
      <w:tr>
        <w:trPr>
          <w:trHeight w:val="706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основного персонал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на обуч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Акимова – начальник отдела культуры Администрации района</w:t>
            </w:r>
          </w:p>
        </w:tc>
      </w:tr>
      <w:tr>
        <w:trPr>
          <w:trHeight w:val="706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сновного персонал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танжи Е.Ю. – директор МБУК «МБС»</w:t>
            </w:r>
          </w:p>
        </w:tc>
      </w:tr>
      <w:tr>
        <w:trPr>
          <w:trHeight w:val="1133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омпьютерного оборуд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ых документов для проведения конкурсных процедур и заключения контрактов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феффер – главный специалист отдела по управлению муниципальным имуществом и экономике администрации района</w:t>
            </w:r>
          </w:p>
        </w:tc>
      </w:tr>
      <w:tr>
        <w:trPr>
          <w:trHeight w:val="1133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конкурсных процедур на поставку копьютерного оборудов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феффер – главный специалист отдела по управлению муниципальным имуществом и экономике администрации района</w:t>
            </w:r>
          </w:p>
        </w:tc>
      </w:tr>
      <w:tr>
        <w:trPr>
          <w:trHeight w:val="697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а на поставку компьютерного оборудов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авлова – главный специалист МКУ «ЦОУ»</w:t>
            </w:r>
          </w:p>
        </w:tc>
      </w:tr>
      <w:tr>
        <w:trPr>
          <w:trHeight w:val="721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копьютерного оборудов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танжи Е.Ю. – директор МБУК «МБС»</w:t>
            </w:r>
          </w:p>
        </w:tc>
      </w:tr>
      <w:tr>
        <w:trPr>
          <w:trHeight w:val="703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борудования и его настройк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танжи Е.Ю. – директор МБУК «МБС»</w:t>
            </w:r>
          </w:p>
        </w:tc>
      </w:tr>
      <w:tr>
        <w:trPr>
          <w:trHeight w:val="703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поставку программного обеспеч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авлова – главный специалист МКУ «ЦОУ»</w:t>
            </w:r>
          </w:p>
        </w:tc>
      </w:tr>
      <w:tr>
        <w:trPr>
          <w:trHeight w:val="703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программного обеспеч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Акимова – начальник отдела культуры Администрации района</w:t>
            </w:r>
          </w:p>
        </w:tc>
      </w:tr>
      <w:tr>
        <w:trPr>
          <w:trHeight w:val="703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ограммного обеспечения и его настройк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танжи Е.Ю. – директор МБУК «МБС»</w:t>
            </w:r>
          </w:p>
        </w:tc>
      </w:tr>
      <w:tr>
        <w:trPr>
          <w:trHeight w:val="86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мплекса программных средств системы автоматизации библиотечных процессов "ИРБИС 64"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танжи Е.Ю. – директор МБУК «МБС»</w:t>
            </w:r>
          </w:p>
        </w:tc>
      </w:tr>
      <w:tr>
        <w:trPr>
          <w:trHeight w:val="708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мебел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точненной сметы на приобритение мебели, согласно дизайн-концеп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Акимова – начальник отдела культуры Администрации района</w:t>
            </w:r>
          </w:p>
        </w:tc>
      </w:tr>
      <w:tr>
        <w:trPr>
          <w:trHeight w:val="1117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ых документов для проведения конкурсных процедур и заключения контрактов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феффер – главный специалист отдела по управлению муниципальным имуществом и экономике администрации района</w:t>
            </w:r>
          </w:p>
        </w:tc>
      </w:tr>
      <w:tr>
        <w:trPr>
          <w:trHeight w:val="1132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конкурсных процедур на приобретение мебел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феффер – главный специалист отдела по управлению муниципальным имуществом и экономике администрации района</w:t>
            </w:r>
          </w:p>
        </w:tc>
      </w:tr>
      <w:tr>
        <w:trPr>
          <w:trHeight w:val="709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а на поставку мебел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танжи Е.Ю. – директор МБУК «МБС»</w:t>
            </w:r>
          </w:p>
        </w:tc>
      </w:tr>
      <w:tr>
        <w:trPr>
          <w:trHeight w:val="709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мебел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Акимова – начальник отдела культуры Администрации района</w:t>
            </w:r>
          </w:p>
        </w:tc>
      </w:tr>
      <w:tr>
        <w:trPr>
          <w:trHeight w:val="709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борка и расстановка мебел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Акимова – начальник отдела культуры Администрации района</w:t>
            </w:r>
          </w:p>
        </w:tc>
      </w:tr>
      <w:tr>
        <w:trPr>
          <w:trHeight w:val="723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установка нового электрооборуд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поставку электооборудов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авлова – главный специалист МКУ «ЦОУ»</w:t>
            </w:r>
          </w:p>
        </w:tc>
      </w:tr>
      <w:tr>
        <w:trPr>
          <w:trHeight w:val="719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оборудов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танжи Е.Ю. – директор МБУК «МБС»</w:t>
            </w:r>
          </w:p>
        </w:tc>
      </w:tr>
      <w:tr>
        <w:trPr>
          <w:trHeight w:val="701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настройка электрооборудов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танжи Е.Ю. – директор МБУК «МБС»</w:t>
            </w:r>
          </w:p>
        </w:tc>
      </w:tr>
      <w:tr>
        <w:trPr>
          <w:trHeight w:val="995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поставка дополнительного оборуд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поставк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авлова – главный специалист МКУ «ЦОУ»</w:t>
            </w:r>
          </w:p>
        </w:tc>
      </w:tr>
      <w:tr>
        <w:trPr>
          <w:trHeight w:val="849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дополнительного оборудов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Фёдорова – главный служащий отдела культуры администрации района</w:t>
            </w:r>
          </w:p>
        </w:tc>
      </w:tr>
      <w:tr>
        <w:trPr>
          <w:trHeight w:val="722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/расстановка дополнительного оборудов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Акимова – начальник отдела культуры Администрации района</w:t>
            </w:r>
          </w:p>
        </w:tc>
      </w:tr>
      <w:tr>
        <w:trPr>
          <w:trHeight w:val="84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библиоте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библиотек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Акимова – начальник отдела культуры Администрации района</w:t>
            </w:r>
          </w:p>
        </w:tc>
      </w:tr>
      <w:tr>
        <w:trPr>
          <w:trHeight w:val="84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одельной муниципальной библиоте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модельной библиотек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Акимова – начальник отдела культуры Администрации райо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4. Бюджет проект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2126"/>
        <w:gridCol w:w="1402"/>
      </w:tblGrid>
      <w:tr>
        <w:trPr>
          <w:trHeight w:val="240" w:hRule="atLeast"/>
        </w:trPr>
        <w:tc>
          <w:tcPr>
            <w:tcW w:w="10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10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ая программа Холмского муниципального района и (или) Холмского городского поселения «Муниципальная программа Холмского муниципального района «Развитие культуры и туризма Холмского района на 2020-2025 годы», утвержденная постановлением Администрации района от 23 марта 2020 года № 169»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5,0</w:t>
            </w:r>
          </w:p>
        </w:tc>
      </w:tr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лючевые риски</w:t>
      </w:r>
    </w:p>
    <w:p>
      <w:pPr>
        <w:pStyle w:val="Normal"/>
        <w:tabs>
          <w:tab w:val="clear" w:pos="708"/>
          <w:tab w:val="left" w:pos="67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88"/>
        <w:gridCol w:w="2181"/>
        <w:gridCol w:w="2497"/>
        <w:gridCol w:w="1918"/>
        <w:gridCol w:w="2061"/>
        <w:gridCol w:w="2064"/>
        <w:gridCol w:w="226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ис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последств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наступ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ияния на проек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управление риск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/минимизации / страхованию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рис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финансирования федерального бюдже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exact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М.А. – начальник отдела культуры администрации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й мониторинг мероприятий плана; корректировка плана мероприят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ные огранич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ление сроков реализации проекта со стороны Министерства культуры Российской Федер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exact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М.А. – начальник отдела культуры администрации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й мониторинг мероприятий плана; корректировка плана мероприятий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6. Методика расчета показателей проек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"/>
        <w:gridCol w:w="8137"/>
        <w:gridCol w:w="2531"/>
        <w:gridCol w:w="2108"/>
        <w:gridCol w:w="2479"/>
      </w:tblGrid>
      <w:tr>
        <w:trPr>
          <w:tblHeader w:val="true"/>
          <w:trHeight w:val="74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240" w:before="12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азов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бор данных</w:t>
            </w:r>
          </w:p>
        </w:tc>
      </w:tr>
      <w:tr>
        <w:trPr>
          <w:trHeight w:val="528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9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модельной библиотеки (ед.)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Style w:val="10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2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Style w:val="10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озданных модельных библиотек (ед.)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отчетом о реализации национального проек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Холмского муниципального района «Развитие культуры и туризма Холмского района на 2020-2025 годы», утвержденная постановлением Администрации района от 23 марта 2020 года № 16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М.А. - начальник отдела культуры Администрации райо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134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1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58">
    <w:name w:val="Таблица"/>
    <w:basedOn w:val="Normal"/>
    <w:qFormat/>
    <w:pPr>
      <w:overflowPunct w:val="true"/>
      <w:autoSpaceDE w:val="true"/>
      <w:jc w:val="center"/>
      <w:textAlignment w:val="auto"/>
    </w:pPr>
    <w:rPr>
      <w:sz w:val="24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3:00Z</dcterms:created>
  <dc:creator>Кузьмин</dc:creator>
  <dc:description/>
  <cp:keywords/>
  <dc:language>en-US</dc:language>
  <cp:lastModifiedBy>user</cp:lastModifiedBy>
  <cp:lastPrinted>2021-05-27T13:30:00Z</cp:lastPrinted>
  <dcterms:modified xsi:type="dcterms:W3CDTF">2021-05-27T10:31:00Z</dcterms:modified>
  <cp:revision>4</cp:revision>
  <dc:subject/>
  <dc:title/>
</cp:coreProperties>
</file>