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Холм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/ В.И. Саляев /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4» апреля 2020  года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приоритетного проекта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стая вода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»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54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К ИСПОЛНЕНИЮ:</w:t>
      </w:r>
    </w:p>
    <w:p>
      <w:pPr>
        <w:pStyle w:val="Normal"/>
        <w:widowControl w:val="false"/>
        <w:snapToGrid w:val="false"/>
        <w:spacing w:lineRule="auto" w:line="240" w:before="0" w:after="0"/>
        <w:ind w:left="354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по вопросам жизнеобеспечения и строительства администрации Холм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54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540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 / А.Ю. Лебедева/</w:t>
      </w:r>
    </w:p>
    <w:p>
      <w:pPr>
        <w:pStyle w:val="Normal"/>
        <w:widowControl w:val="false"/>
        <w:snapToGrid w:val="false"/>
        <w:spacing w:lineRule="auto" w:line="240" w:before="0" w:after="0"/>
        <w:ind w:left="3540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4» апреля 2020 г.</w:t>
      </w:r>
      <w:bookmarkStart w:id="0" w:name="P318"/>
      <w:bookmarkEnd w:id="0"/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P322"/>
      <w:bookmarkStart w:id="2" w:name="P322"/>
      <w:bookmarkEnd w:id="2"/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/>
      </w:pPr>
      <w:r>
        <w:rPr/>
        <w:t>1. Основные поло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8"/>
        <w:gridCol w:w="2937"/>
        <w:gridCol w:w="3000"/>
      </w:tblGrid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стратегии социально-экономического развития Холмского муниципального район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логия и природные ресурсы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связь с муниципальными  программами Холмского муниципального района и другими проектами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инфраструктуры водоснабжения и водоотведения в Холмском районе на 2020-2022 годы»;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коммунальной инфраструктуры водоснабжения и водоотведения в Холмском городском поселении на 2018-2020 годы».</w:t>
            </w:r>
          </w:p>
        </w:tc>
      </w:tr>
      <w:tr>
        <w:trPr>
          <w:trHeight w:val="397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инициации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ициа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а Холмского муниципального района </w:t>
            </w:r>
          </w:p>
        </w:tc>
      </w:tr>
      <w:tr>
        <w:trPr>
          <w:trHeight w:val="39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4.2020</w:t>
            </w:r>
          </w:p>
        </w:tc>
      </w:tr>
      <w:tr>
        <w:trPr>
          <w:trHeight w:val="39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альные основания для иници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я социально-экономического развития Холмского муниципального района, утвержденная  решением Думы Холмского муниципального района от 30.12.2019 № 290.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Холмского муниципального района Саляев В.И.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проект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Холмского муниципального района Т.А. Прокофьева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тор проект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ссия проект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экологической безопасности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римая цель проект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населения получающего питьевую воду нормативного качества</w:t>
            </w:r>
          </w:p>
        </w:tc>
      </w:tr>
      <w:tr>
        <w:trPr>
          <w:trHeight w:val="397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начала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4.2020</w:t>
            </w:r>
          </w:p>
        </w:tc>
      </w:tr>
      <w:tr>
        <w:trPr>
          <w:trHeight w:val="39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завершения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2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34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казатели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2"/>
        <w:gridCol w:w="1290"/>
        <w:gridCol w:w="1104"/>
        <w:gridCol w:w="1134"/>
        <w:gridCol w:w="1134"/>
        <w:gridCol w:w="22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й успеш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населения района, обеспеченного качественной питьевой водой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ли населения района, обеспеченного качественной питьевой вод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езультаты и мероприятия проекта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 проекта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населения района, обеспеченного качественной питьевой водой до 53,5 %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смет на: проектно-изыскательские работы;                инженерно-геодезические работы;                                         инженерно-геологические работы;                                         инженерно-экологические изыскани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гласование сводного сметного расчета проектирования реконструкции системы водоснабжения г. Холм с ГАУ "Госэкспертиза Новгородской области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и выдача градостроительного план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технического задания 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изготовление проектно-сметной документации и изыскательских работ по объекту: «Реконструкция системы водоснабжения г.  Холм» по адресу г. Холм, Холмского муниципального района, Новгородской област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цедура согласования технического задания 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изготовление проектно-сметной документации и изыскательских работ по объекту: «Реконструкция системы водоснабжения г.  Холм» по адресу г. Холм, Холмского муниципального района, Новгородской области с ГБУ «УКС» и Министерством ЖКХ и ТЭК Новгородской обла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лучение субсидии  на разработку проектной докум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электронного конкурса на разработку проектной докум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ключение контракта на разработку проектной докум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проектной докум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хождение Государственной экспертизы ПС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лучение субсидии на реконструкц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готовка технического задания на реконструкцию, в т.ч. подготовка графика выполнения работ и графика опл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ведение электронного аукциона на реконструкц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лучение разрешения на реконструкц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Заключение контракта на реконструкцию Заключение контракта на реконструкц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Проведение работ по реконструкции объектов ВКХ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Благоустройство прилегающей территор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 Подготовка технических планов  инвентаризации объекта, кадастровые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бор и подготовка исходных данных для ввода объекта в эксплуатац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ыдача разрешения на ввод в эксплуатац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 собственности на объект капитального строи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Строительство нецентрализованных источников водоснабжения в сельских населенных пунктах, шт.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/>
      </w:pPr>
      <w:r>
        <w:rPr/>
        <w:t xml:space="preserve">4. Сведения об исполнителях и соисполнителях мероприятий проекта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4188"/>
        <w:gridCol w:w="4407"/>
      </w:tblGrid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 или организац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итель интересов (ФИО, должность)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ебедева А.Ю., начальник отдела  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 В.А., заместитель начальника отдел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управлению муниципальным имуществом и экономики Администрации район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феффер А.В., главный специалист отдела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Морховского сельского посел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ошубов П.П.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Тогодского сельского посел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ббо Г.И.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Красноборского сельского посел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ркова Е.И.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УП «ЖКХ Холмского района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 В.В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/>
      </w:pPr>
      <w:bookmarkStart w:id="4" w:name="P427"/>
      <w:bookmarkStart w:id="5" w:name="P709"/>
      <w:bookmarkEnd w:id="4"/>
      <w:bookmarkEnd w:id="5"/>
      <w:r>
        <w:rPr/>
        <w:t>5. Ограничения проек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4197"/>
        <w:gridCol w:w="4395"/>
      </w:tblGrid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(описание)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енные ограни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14.04.2020 до 01.01.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" w:name="P513"/>
      <w:bookmarkStart w:id="7" w:name="P513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3:00Z</dcterms:created>
  <dc:creator>Прокофьева</dc:creator>
  <dc:description/>
  <dc:language>en-US</dc:language>
  <cp:lastModifiedBy>Прокофьева</cp:lastModifiedBy>
  <dcterms:modified xsi:type="dcterms:W3CDTF">2020-04-28T14:23:00Z</dcterms:modified>
  <cp:revision>2</cp:revision>
  <dc:subject/>
  <dc:title/>
</cp:coreProperties>
</file>