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/>
        <w:jc w:val="right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УТВЕРЖДАЮ»</w:t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/>
      </w:pPr>
      <w:r>
        <w:rPr>
          <w:rFonts w:eastAsia="Calibri"/>
          <w:sz w:val="28"/>
          <w:szCs w:val="28"/>
          <w:lang w:eastAsia="en-US"/>
        </w:rPr>
        <w:t xml:space="preserve">Глава  Холмского муниципального района </w:t>
      </w:r>
    </w:p>
    <w:p>
      <w:pPr>
        <w:pStyle w:val="Normal"/>
        <w:tabs>
          <w:tab w:val="clear" w:pos="708"/>
          <w:tab w:val="left" w:pos="6585" w:leader="none"/>
        </w:tabs>
        <w:overflowPunct w:val="true"/>
        <w:autoSpaceDE w:val="true"/>
        <w:spacing w:lineRule="auto" w:line="276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_________В.И.Саляев</w:t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/>
      </w:pPr>
      <w:r>
        <w:rPr>
          <w:rFonts w:eastAsia="Calibri"/>
          <w:sz w:val="28"/>
          <w:szCs w:val="28"/>
          <w:lang w:eastAsia="en-US"/>
        </w:rPr>
        <w:t xml:space="preserve">от «     »_________2018 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мероприятий по содействию в  развитии  территориального общественного самоуправления на  территории Холмского муниципального района на 2018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и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пределить должностное лицо и внести изменения в должностные обязанности специалистов ,ответственных за содействие в развитии территориального общественного самоуправления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 01 феврал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ы  поселений,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делами 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йствие в проведении собраний граждан по организации Т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ы поселений,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дела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нятие нормативных актов по организации и координации деятельности ТОС</w:t>
              <w:tab/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ы поселений,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дела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ключение представителей органов ТОС в составы советов, комиссий, рабочих групп создаваемых в органах местного самоуправления, в целях вовлечения населения в принятие управленческих ре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все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ы поселений,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дела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встреч должностных лиц органов местного самоуправления района, с гражданами по месту жительства ведение личного приема граждан на территории Т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все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ы поселений,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дела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семинаров для представителей органов ТОС (информирование о новых формах работы ТОС, об опыте работы ТОС 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все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дела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Администрации рай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методической и консультативной поддержки по вопросам организации и работы Т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мере обращ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ы поселений,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дела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ка информационных материалов по вопросам деятельности ТОС на сайтах органов местного само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все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ы поселений,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дела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рганизация участия ТОС в областных, районных акциях и конкурсах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все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ы поселений,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дела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лечение органов ТОС к обсуждению проектов по благоустройству территорий в рамках реализации приоритетного проекта «Формирование комфортной городской сред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все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района</w:t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color w:val="000000"/>
      <w:spacing w:val="-10"/>
      <w:sz w:val="28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25:00Z</dcterms:created>
  <dc:creator>Кузьмин</dc:creator>
  <dc:description/>
  <cp:keywords/>
  <dc:language>en-US</dc:language>
  <cp:lastModifiedBy>sa</cp:lastModifiedBy>
  <cp:lastPrinted>2018-04-24T16:00:00Z</cp:lastPrinted>
  <dcterms:modified xsi:type="dcterms:W3CDTF">2018-11-22T05:04:00Z</dcterms:modified>
  <cp:revision>9</cp:revision>
  <dc:subject/>
  <dc:title> 	</dc:title>
</cp:coreProperties>
</file>