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городской области</w:t>
      </w:r>
    </w:p>
    <w:p>
      <w:pPr>
        <w:pStyle w:val="Style15"/>
        <w:ind w:left="-540" w:right="175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РЕСС-РЕЛИЗ</w:t>
      </w:r>
    </w:p>
    <w:p>
      <w:pPr>
        <w:pStyle w:val="Style15"/>
        <w:ind w:left="-54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декабря – последний день уплаты страховых взносов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тделение Пенсионный фонд Российской Федерации по Новгородской области напоминает, что в соответствии с законодательством страховые взносы на обязательное пенсионное и медицинское страхование за ноябрь 2014 года работодатели должны перечислить не позднее 15 декабря текущего года. При этом начисленные, но неуплаченные в срок страховые взносы признаются недоимкой и подлежат взыскани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ФР ведет индивидуальные лицевые счета более </w:t>
      </w:r>
      <w:r>
        <w:rPr>
          <w:b/>
          <w:sz w:val="28"/>
          <w:szCs w:val="28"/>
        </w:rPr>
        <w:t xml:space="preserve">290 тысяч </w:t>
      </w:r>
      <w:r>
        <w:rPr>
          <w:sz w:val="28"/>
          <w:szCs w:val="28"/>
        </w:rPr>
        <w:t xml:space="preserve">работающих новгородцев, на которых отражаются все страховые взносы, уплачиваемые работодателями в счет будущих пенсий. Тариф страхового взноса на обязательное пенсионное страхование составляет 22%, на обязательное медицинское страхование – 5,1%. При этом облагаемая страховыми взносами база каждого работника, то есть предельный годовой заработок, с которого уплачиваются страховые взносы, составляет 624 тыс. рублей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итогов аттестации рабочих мест для работодателей, имеющих рабочие места на вредных и опасных производствах, устанавливается размер дополнительных страховых взносов в Пенсионный фонд РФ. Чем более опасные или вредные условия труда будут по результатам оценки, тем более высокий дополнительный тариф страховых взносов необходимо уплачивать работодателю в Пенсионный фонд России. Напомним, страховые взносы уплачиваются ежемесячно не позднее 15-го числа месяца, следующего за расчетным месяцем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латежных документов и методические рекомендации о порядке их заполнения, а также перечень кодов бюджетной классификации, на которые должны производиться перечисления, размещены на сайте ПФР (www.pfrf.ru). На сайте ПФР в «Кабинете плательщика страховых взносов» страхователь может посмотреть реестр платежей, получить справку по сверке  расчетов, оформить платежное поручение, рассчитать взносы, выписать квитанции и многое другое в режиме реального времени. Так же всю необходимую информацию можно получить в Отделе ПФР в Холмском районе по адресу Новгородская область г.Холм ул.Октябрьская д.57 каб.№5.</w:t>
      </w:r>
    </w:p>
    <w:p>
      <w:pPr>
        <w:pStyle w:val="Normal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а ОПФР по Новгородской области</w:t>
      </w:r>
    </w:p>
    <w:p>
      <w:pPr>
        <w:pStyle w:val="Normal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тлана Шевлягина  тел. 8-908-226-17-35, 98-66-24, 98-75-22, </w:t>
      </w:r>
    </w:p>
    <w:p>
      <w:pPr>
        <w:pStyle w:val="Normal"/>
        <w:ind w:firstLine="357"/>
        <w:jc w:val="right"/>
        <w:rPr/>
      </w:pPr>
      <w:r>
        <w:rPr/>
        <w:t>presspfr@mail.ru</w:t>
      </w:r>
      <w:r>
        <w:rPr>
          <w:b/>
          <w:sz w:val="28"/>
          <w:szCs w:val="28"/>
        </w:rPr>
        <w:t xml:space="preserve"> , </w:t>
      </w:r>
      <w:hyperlink r:id="rId3">
        <w:r>
          <w:rPr>
            <w:rStyle w:val="InternetLink"/>
            <w:b/>
            <w:sz w:val="28"/>
            <w:szCs w:val="28"/>
          </w:rPr>
          <w:t>http://pfr-v-novgorode.livejournal.com</w:t>
        </w:r>
      </w:hyperlink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fr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ot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novgor</w:t>
        </w:r>
      </w:hyperlink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08" w:firstLine="426"/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fr-v-novgorode.livejournal.com/" TargetMode="External"/><Relationship Id="rId4" Type="http://schemas.openxmlformats.org/officeDocument/2006/relationships/hyperlink" Target="../in/www.pfrf.ru/ot_novg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3:00Z</dcterms:created>
  <dc:creator>WS06300022002</dc:creator>
  <dc:description/>
  <cp:keywords/>
  <dc:language>en-US</dc:language>
  <cp:lastModifiedBy>User</cp:lastModifiedBy>
  <cp:lastPrinted>2014-12-05T14:40:00Z</cp:lastPrinted>
  <dcterms:modified xsi:type="dcterms:W3CDTF">2014-12-09T10:52:00Z</dcterms:modified>
  <cp:revision>3</cp:revision>
  <dc:subject/>
  <dc:title/>
</cp:coreProperties>
</file>