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мят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тарифы страховых взносов для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атегорий работод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татья 58.3 Федерального закона от 24.07.2009 № 212-Ф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С 1 января 2013 года</w:t>
      </w:r>
      <w:r>
        <w:rPr>
          <w:rFonts w:cs="Times New Roman" w:ascii="Times New Roman" w:hAnsi="Times New Roman"/>
          <w:sz w:val="26"/>
          <w:szCs w:val="26"/>
        </w:rPr>
        <w:t xml:space="preserve"> для страхователей-работодател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ющих выплаты в пользу физических лиц, занятых на производствах и работах с вредными и тяжелыми условиями труда, </w:t>
      </w:r>
      <w:r>
        <w:rPr>
          <w:rFonts w:cs="Times New Roman" w:ascii="Times New Roman" w:hAnsi="Times New Roman"/>
          <w:sz w:val="26"/>
          <w:szCs w:val="26"/>
        </w:rPr>
        <w:t xml:space="preserve">введены дополнительные тарифы страховых взно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го распространяютс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тарифы страховых взносов установлены для плательщиков в отношении выплат и иных вознаграждений в пользу следующих категорий работ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ых на видах работ, указанных в подпункте 1 пункта 1 статьи 27 Федерального закона от 17.12.2001 № 173-ФЗ «О трудовых пенсиях в Российской Федерации (далее – Федеральный закон № 173-ФЗ)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N 1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 и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Список N 2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производств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</w:t>
      </w:r>
      <w:r>
        <w:rPr>
          <w:rFonts w:cs="Times New Roman" w:ascii="Times New Roman" w:hAnsi="Times New Roman"/>
          <w:sz w:val="24"/>
          <w:szCs w:val="24"/>
        </w:rPr>
        <w:t xml:space="preserve"> (утверждены Постановлением Кабинета Министров СССР от 26.01.1991 № 10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ых на видах работ, указанных в подпунктах 2-18 пункта 1 статьи 27 Федерального закона № 173-ФЗ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алые списки», применяемые при досрочном назначении трудовой пенсии по возрасту (по старости) в соответствии с подпунктами «в» - «и» постановления Правительства РФ от 18.07.2002 № 537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каких выплат начисляются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ые взносы по дополнительным тарифам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исляются в общеустановленном порядке на все выплаты и вознаграждения в пользу работника, признаваемые объектом обложения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7 Федерального закона от 24.07.2009 «О страховых взносах в Пенсионный фонд РФ, фонд социального страхования РФ, фонд обязательного медицинского страхования» № 212-ФЗ (далее – Федеральный закон № 212-ФЗ)</w:t>
      </w:r>
      <w:r>
        <w:rPr>
          <w:rFonts w:cs="Times New Roman" w:ascii="Times New Roman" w:hAnsi="Times New Roman"/>
          <w:b/>
          <w:sz w:val="24"/>
          <w:szCs w:val="24"/>
        </w:rPr>
        <w:t>, за исключением сумм, поименованных в статье 9 Федерального закона № 212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При этом дополнительные страховые взно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 учета предельной величины базы для начисления страховых взносов</w:t>
      </w:r>
      <w:r>
        <w:rPr>
          <w:rFonts w:cs="Times New Roman" w:ascii="Times New Roman" w:hAnsi="Times New Roman"/>
          <w:sz w:val="24"/>
          <w:szCs w:val="24"/>
        </w:rPr>
        <w:t xml:space="preserve">, которая установле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                          № 212-ФЗ (ч. 3 ст. 33.2 Федерального закона от 15.12.2001 № 167-ФЗ «Об обязательном пенсионном страховании в РФ» (далее – Федеральный закон № 167-ФЗ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5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2-ФЗ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случае частичной занятости работника в течение меся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работах с вредными, тяжелыми и опасными условиями труда, поименованных в подпунктах 1 и 2-18 пункта 1 статьи 2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 173-ФЗ, исчисление страховых взносов по соответствующим дополнительным тарифам осуществляется со всех начисленных в этом месяце в пользу данного работника выплат и вознаграждений, независимо от того, за какие периоды производятся данные выплаты, </w:t>
      </w:r>
      <w:r>
        <w:rPr>
          <w:rFonts w:cs="Times New Roman" w:ascii="Times New Roman" w:hAnsi="Times New Roman"/>
          <w:b/>
          <w:sz w:val="24"/>
          <w:szCs w:val="24"/>
        </w:rPr>
        <w:t>пропорционально количеству фактически отработанных дней (часов) на соответствующих видах работ с вредными, тяжелыми и опасными условиями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плачиваются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Для уплаты страховых взносов по дополнительному тарифу применяются следующие коды бюджетной класс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58"/>
        <w:gridCol w:w="4111"/>
      </w:tblGrid>
      <w:tr>
        <w:trPr>
          <w:trHeight w:val="39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№ 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№ 2 и малые спи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 1 02 02131 06 1000 1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 1 02 02132 06 1000 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взносов</w:t>
            </w:r>
          </w:p>
        </w:tc>
      </w:tr>
      <w:tr>
        <w:trPr>
          <w:trHeight w:val="41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 1 02 02131 06 2000 1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 1 02 02132 06 2000 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пени</w:t>
            </w:r>
          </w:p>
        </w:tc>
      </w:tr>
      <w:tr>
        <w:trPr>
          <w:trHeight w:val="4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 1 02 02131 06 3000 1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 1 02 02132 06 3000 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штрафов в соответствии с законодательством Р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и сроки уплаты страховых взносов установлены частями 4,5,7,8 статьи 15 Федерального закона № 212-ФЗ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установленного законодательством срока уплаты страховых взносов начисляются пени за каждый календарный день просрочки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соблюдение законодательства в части достоверности и своевременности представления отчетности предъявляются штрафные (финансовые) санк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еры дополнительных тарифов страховых взносов с 01.01.201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4690" cy="526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ключение в специальный стаж периодов работы, дающих право </w:t>
      </w:r>
    </w:p>
    <w:p>
      <w:pPr>
        <w:pStyle w:val="Normal"/>
        <w:autoSpaceDE w:val="false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срочное назначение трудовой пенсии по старости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ы работы, предусмотренные подпунктами 1-18 пункта 1 статьи 27 Федерального закона № 173-ФЗ, с 1 января 2013 года подлежат включению в стаж, дающий право на досрочное назначение трудовой пенсии по старости, при соблюдении установленных законодательством условий (занятости на соответствующих видах работ полный рабочий день и т.д.), в том числе при начислении и уплате страхователем страховых взносов по соответствующим тарифам, установленным статьей 58.3 Федерального закона № 212-ФЗ. 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8E2E649B774EE8BB6D3AC126F788C6A9EE525C3A33C57BF570D1390646658D06AD1EC70EC0705GEN" TargetMode="External"/><Relationship Id="rId3" Type="http://schemas.openxmlformats.org/officeDocument/2006/relationships/hyperlink" Target="consultantplus://offline/ref=EEC8F2BAFD27CEBE69790299317281AAC368D8A8B791BAD27A01D04BC04C6F76783CE2E171S0YFE" TargetMode="External"/><Relationship Id="rId4" Type="http://schemas.openxmlformats.org/officeDocument/2006/relationships/hyperlink" Target="consultantplus://offline/ref=EEC8F2BAFD27CEBE69790299317281AAC368D8A8B791BAD27A01D04BC04C6F76783CE2E5S7Y6E" TargetMode="External"/><Relationship Id="rId5" Type="http://schemas.openxmlformats.org/officeDocument/2006/relationships/hyperlink" Target="consultantplus://offline/ref=EEC8F2BAFD27CEBE69790299317281AAC368D8A8B791BAD27A01D04BC04C6F76783CE2E071S0Y9E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2:00Z</dcterms:created>
  <dc:creator>3036</dc:creator>
  <dc:description/>
  <cp:keywords/>
  <dc:language>en-US</dc:language>
  <cp:lastModifiedBy>USER</cp:lastModifiedBy>
  <cp:lastPrinted>2014-02-26T14:11:00Z</cp:lastPrinted>
  <dcterms:modified xsi:type="dcterms:W3CDTF">2014-03-05T12:42:00Z</dcterms:modified>
  <cp:revision>2</cp:revision>
  <dc:subject/>
  <dc:title>Памятка по дополнительным тарифам страховых взносов для отдельных</dc:title>
</cp:coreProperties>
</file>