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45415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 w:val="44"/>
          <w:szCs w:val="44"/>
        </w:rPr>
        <w:t xml:space="preserve">В январе вырастут страховые пенсии </w:t>
      </w:r>
    </w:p>
    <w:p>
      <w:pPr>
        <w:pStyle w:val="Normal"/>
        <w:jc w:val="center"/>
        <w:rPr>
          <w:b/>
          <w:b/>
          <w:color w:val="0000CC"/>
          <w:sz w:val="44"/>
          <w:szCs w:val="44"/>
        </w:rPr>
      </w:pPr>
      <w:r>
        <w:rPr>
          <w:b/>
          <w:color w:val="0000CC"/>
          <w:sz w:val="44"/>
          <w:szCs w:val="44"/>
        </w:rPr>
        <w:t>и не только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С 1 января 2019 года страховые пенсии </w:t>
      </w:r>
      <w:r>
        <w:rPr>
          <w:rFonts w:eastAsia="Times New Roman"/>
          <w:b/>
          <w:sz w:val="32"/>
          <w:szCs w:val="32"/>
          <w:lang w:eastAsia="ru-RU"/>
        </w:rPr>
        <w:t>неработающих</w:t>
      </w:r>
      <w:r>
        <w:rPr>
          <w:rFonts w:eastAsia="Times New Roman"/>
          <w:sz w:val="32"/>
          <w:szCs w:val="32"/>
          <w:lang w:eastAsia="ru-RU"/>
        </w:rPr>
        <w:t xml:space="preserve"> пенсионеров   проиндексированы на 7,05%, что выше показателя прогнозной инфляции по итогам 2018 года. Пенсии вырастут у получателей  </w:t>
      </w:r>
      <w:r>
        <w:rPr>
          <w:rFonts w:eastAsia="Times New Roman"/>
          <w:sz w:val="32"/>
          <w:szCs w:val="32"/>
        </w:rPr>
        <w:t xml:space="preserve">всех видов страховых пенсий: по старости, по инвалидности, по случаю потери кормильца. 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В результате индексации страховая пенсия по старости выросла в среднем по Новгородской области на одну тысячу рублей, а ее среднегодовой размер составит почти 15 тысяч рублей. При этом у каждого пенсионера размер прибавки к пенсии  индивидуальный в зависимости от размера пенсии, как это обычно при индексации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Так же с 1 января  увеличился  размер фиксированной выплаты, это </w:t>
      </w:r>
      <w:r>
        <w:rPr>
          <w:sz w:val="32"/>
          <w:szCs w:val="32"/>
        </w:rPr>
        <w:t>гарантированная государством базовая выплата, которая есть в составе каждой пенсии</w:t>
      </w:r>
      <w:r>
        <w:rPr>
          <w:rFonts w:eastAsia="Times New Roman"/>
          <w:sz w:val="32"/>
          <w:szCs w:val="32"/>
          <w:lang w:eastAsia="ru-RU"/>
        </w:rPr>
        <w:t>, с учетом индексации она увеличится до 5334,2 рублей в месяц. До 87,24 рублей выросла стоимость одного пенсионного балла, с учетом которого рассчитывается размер страховой пенси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32"/>
          <w:szCs w:val="32"/>
        </w:rPr>
        <w:t xml:space="preserve">На 25% повысилась фиксированная выплата к страховой пенсии по старости или по инвалидности у проживающих на селе неработающих пенсионеров, имеющих стаж в сельском хозяйстве не менее 30 лет. В денежном выражении прибавка к пенсии сельчан составит 1300 рублей. </w:t>
      </w:r>
    </w:p>
    <w:p>
      <w:pPr>
        <w:pStyle w:val="Normal"/>
        <w:suppressAutoHyphens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длительные зимние праздники, все пенсионеры получили выплаты своевременно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32"/>
          <w:szCs w:val="32"/>
        </w:rPr>
        <w:t xml:space="preserve">Кроме того, с 1 февраля 2019 года планируется индексация ежемесячной денежной выплаты федеральным льготникам, с 1 апреля повышение социальных пенсий (всем получателям, независимо от факта работы), а с 1 августа корректировка размера страховых пенсий работающим пенсионерам.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7:00Z</dcterms:created>
  <dc:creator>0505</dc:creator>
  <dc:description/>
  <dc:language>en-US</dc:language>
  <cp:lastModifiedBy>User</cp:lastModifiedBy>
  <cp:lastPrinted>2018-12-25T11:13:00Z</cp:lastPrinted>
  <dcterms:modified xsi:type="dcterms:W3CDTF">2019-01-23T05:57:00Z</dcterms:modified>
  <cp:revision>2</cp:revision>
  <dc:subject/>
  <dc:title/>
</cp:coreProperties>
</file>