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вгородской области</w:t>
      </w:r>
    </w:p>
    <w:p>
      <w:pPr>
        <w:pStyle w:val="Style14"/>
        <w:ind w:left="-540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СС-РЕЛИЗ</w:t>
      </w:r>
    </w:p>
    <w:p>
      <w:pPr>
        <w:pStyle w:val="Normal"/>
        <w:spacing w:lineRule="auto" w:line="360"/>
        <w:ind w:left="-360"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бдительны: агенты НПФ!</w:t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</w:rPr>
        <w:t xml:space="preserve">- В последнее время участились обращения новгородцев в Отделение Пенсионного фонда Российской Федерации по Новгородской области, связанные с распространением недостоверной информации, - </w:t>
      </w:r>
      <w:r>
        <w:rPr>
          <w:b/>
          <w:sz w:val="28"/>
        </w:rPr>
        <w:t xml:space="preserve">заявил сегодня на брифинге  управляющий Отделением Алексей Костюков. – </w:t>
      </w:r>
      <w:r>
        <w:rPr>
          <w:sz w:val="28"/>
        </w:rPr>
        <w:t xml:space="preserve"> Так на днях стала распространяться массовая рассылка в социальных сетях о якобы необходимости срочного обращения граждан 1953-1967 года рождения за получением единовременной выплаты до 1 марта 2016 года. Так же выявлены факты размещения объявлений на подъездах многоквартирных домов о якобы поквартирном обходе по вопросам пенсионного обеспечения.</w:t>
      </w:r>
    </w:p>
    <w:p>
      <w:pPr>
        <w:pStyle w:val="Normal"/>
        <w:spacing w:lineRule="auto" w:line="360"/>
        <w:ind w:left="-360" w:firstLine="709"/>
        <w:jc w:val="both"/>
        <w:rPr>
          <w:sz w:val="28"/>
        </w:rPr>
      </w:pPr>
      <w:r>
        <w:rPr>
          <w:sz w:val="28"/>
        </w:rPr>
        <w:t xml:space="preserve">В конце 2015 года мы столкнулись с всплеском активности граждан связанным с переводом средств пенсионных накоплений в негосударственные пенсионные фонды (НПФ). При этом часть НПФ открыто ведут свою агитационную деятельность, в то же время некоторые НПФ действуют завуалировано. </w:t>
      </w:r>
      <w:r>
        <w:rPr>
          <w:sz w:val="28"/>
          <w:szCs w:val="28"/>
        </w:rPr>
        <w:t>Выявлены факты, когда некая организация ООО «Институт регионального развития», выходит на предприятия и под видом</w:t>
      </w:r>
      <w:r>
        <w:rPr>
          <w:sz w:val="28"/>
        </w:rPr>
        <w:t xml:space="preserve"> разъяснения пенсионного законодательства, занимается продажей финансовых продуктов, в том числе привлечением клиентов в НПФ якобы от имени Пенсионного фонда России. 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</w:rPr>
        <w:t xml:space="preserve">Также в брифинге принимали участие начальники отделов организации и учета процесса инвестирования </w:t>
      </w:r>
      <w:r>
        <w:rPr>
          <w:b/>
          <w:sz w:val="28"/>
        </w:rPr>
        <w:t>Елена Епанчина</w:t>
      </w:r>
      <w:r>
        <w:rPr>
          <w:sz w:val="28"/>
        </w:rPr>
        <w:t xml:space="preserve"> и организации назначения и перерасчёта пенсий </w:t>
      </w:r>
      <w:r>
        <w:rPr>
          <w:b/>
          <w:sz w:val="28"/>
        </w:rPr>
        <w:t>Татьяна Беляева</w:t>
      </w:r>
      <w:r>
        <w:rPr>
          <w:sz w:val="28"/>
        </w:rPr>
        <w:t>.</w:t>
      </w:r>
    </w:p>
    <w:p>
      <w:pPr>
        <w:pStyle w:val="Normal"/>
        <w:spacing w:lineRule="auto" w:line="360"/>
        <w:ind w:left="-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</w:rPr>
        <w:t xml:space="preserve">На встрече с журналистами были развеяны </w:t>
      </w:r>
      <w:r>
        <w:rPr>
          <w:sz w:val="28"/>
          <w:szCs w:val="28"/>
        </w:rPr>
        <w:t xml:space="preserve">все мифы и слухи </w:t>
      </w:r>
      <w:r>
        <w:rPr>
          <w:sz w:val="28"/>
        </w:rPr>
        <w:t>о</w:t>
      </w:r>
      <w:r>
        <w:rPr>
          <w:sz w:val="28"/>
          <w:szCs w:val="28"/>
        </w:rPr>
        <w:t xml:space="preserve"> недостоверной информации о формировании либо о выплате средств пенсионных накоплений. 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ИФ №1.</w:t>
      </w:r>
      <w:r>
        <w:rPr>
          <w:color w:val="000000"/>
          <w:sz w:val="28"/>
          <w:szCs w:val="28"/>
        </w:rPr>
        <w:t xml:space="preserve"> В Отделение Пенсионного фонда Российской Федерации по Новгородской области поступают многочисленные обращения жителей области, связанные с тем, что через социальные сети они стали получать следующую ложную информацию, цитата: «Все женщины 1957 — 1966 г. рождения, а мужчины 1953 — 1967 г. рождения имеют право получить единовременную выплату, т.к. перечисляли деньги на страховую часть пенсии, только надо срочно — до 1 марта 2016 г. написать заявление в Пенсионный фонд»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А САМОМ ДЕЛЕ:</w:t>
      </w:r>
      <w:r>
        <w:rPr>
          <w:color w:val="000000"/>
          <w:sz w:val="28"/>
          <w:szCs w:val="28"/>
        </w:rPr>
        <w:t xml:space="preserve"> данное сообщение не имеет отношения к действительности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141823"/>
          <w:sz w:val="28"/>
          <w:szCs w:val="28"/>
        </w:rPr>
        <w:t>Единовременная выплата из средств пенсионных накоплений может быть произведена только по достижению пенсионного возраста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141823"/>
          <w:sz w:val="28"/>
          <w:szCs w:val="28"/>
        </w:rPr>
        <w:t>Получателями единовременной выплаты могут стать  следующие категории граждан: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141823"/>
          <w:sz w:val="28"/>
          <w:szCs w:val="28"/>
        </w:rPr>
        <w:t xml:space="preserve">• </w:t>
      </w:r>
      <w:r>
        <w:rPr>
          <w:color w:val="141823"/>
          <w:sz w:val="28"/>
          <w:szCs w:val="28"/>
        </w:rPr>
        <w:t>граждане 1967 года рождения и моложе;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141823"/>
          <w:sz w:val="28"/>
          <w:szCs w:val="28"/>
        </w:rPr>
        <w:t xml:space="preserve">• </w:t>
      </w:r>
      <w:r>
        <w:rPr>
          <w:color w:val="141823"/>
          <w:sz w:val="28"/>
          <w:szCs w:val="28"/>
        </w:rPr>
        <w:t>граждане, у которых размер накопительной пенсии составляет 5 процентов и менее по отношению к сумме размера страховой пенсии по старости, в том числе с учетом фиксированной выплаты, и размера накопительной пенсии, рассчитанных по состоянию на день назначения накопительной пенсии;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 xml:space="preserve">• </w:t>
      </w:r>
      <w:r>
        <w:rPr>
          <w:color w:val="141823"/>
          <w:sz w:val="28"/>
          <w:szCs w:val="28"/>
        </w:rPr>
        <w:t xml:space="preserve">участники программы государственного софинансирования формирования пенсионных накоплений. 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141823"/>
          <w:sz w:val="28"/>
          <w:szCs w:val="28"/>
        </w:rPr>
        <w:t xml:space="preserve">• </w:t>
      </w:r>
      <w:r>
        <w:rPr>
          <w:color w:val="141823"/>
          <w:sz w:val="28"/>
          <w:szCs w:val="28"/>
        </w:rPr>
        <w:t>граждане, в пользу которых в период с 2002 по 2004 гг. включительно уплачивались страховые взносы на накопительную пенсию. С 2005 года эти отчисления были прекращены в связи с изменениями в законодательстве. Как раз категория мужчин 1953-1966 года рождения и женщин 1957-1966 года рождения. При условии, что у них остались пенсионные накопления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й срочности в подаче такого заявления нет, его можно подавать бессрочно. Никаких ограничивающих сроков законодательством не установлено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Ф №2. 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одъездах многоквартирных жилых домов появились объявления, в которых говорится, что в доме будет проходить плановый обход по пенсионному обеспечению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  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АМОМ ДЕЛЕ:  </w:t>
      </w:r>
      <w:r>
        <w:rPr>
          <w:color w:val="000000"/>
          <w:sz w:val="28"/>
          <w:szCs w:val="28"/>
        </w:rPr>
        <w:t>Никаких плановых и внеплановых, поквартирных обходов работники ПФР не осуществляют. Пенсионный фонд России не уполномочивал никакие частные организации на проведение информационной работы по разъяснению пенсионного законодательства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b/>
          <w:color w:val="000000"/>
          <w:sz w:val="28"/>
          <w:szCs w:val="28"/>
        </w:rPr>
        <w:t>ПРИЧИНЫ:</w:t>
      </w:r>
      <w:r>
        <w:rPr>
          <w:color w:val="000000"/>
          <w:sz w:val="28"/>
          <w:szCs w:val="28"/>
        </w:rPr>
        <w:t xml:space="preserve">  Объектом повышенного внимания со стороны недобросовестных агентов НПФ чаще становятся новгородцы 1967 года рождения и моложе. Потому что именно эта категория лиц формирует пенсионные накопления. Несмотря на то, что срок выбора: направлять все взносы на страховую пенсию или на накопительную и страховую, истек 31 декабря 2015 года, у граждан, сделавших выбор в пользу того или иного негосударственного ПФ есть возможность ежегодно выбирать нового страховщика. Следует отметить, что переход осуществляется раз в пять лет, а досрочный переход может быть осуществлен ежегод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2F5F7" w:val="clear"/>
        </w:rPr>
        <w:t> </w:t>
      </w:r>
      <w:r>
        <w:rPr>
          <w:color w:val="000000"/>
          <w:sz w:val="28"/>
          <w:szCs w:val="28"/>
          <w:shd w:fill="F2F5F7" w:val="clear"/>
        </w:rPr>
        <w:t>Если гражданин будет осуществлять смену страховщика чаще одного раза в пять лет, он может потерять инвестиционный доход, полученный предыдущим страховщиком.</w:t>
      </w:r>
      <w:r>
        <w:rPr>
          <w:rStyle w:val="Appleconvertedspace"/>
          <w:color w:val="000000"/>
          <w:sz w:val="28"/>
          <w:szCs w:val="28"/>
          <w:shd w:fill="F2F5F7" w:val="clear"/>
        </w:rPr>
        <w:t> 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ри этом недобросовестные представители НПФ, пользуясь недостаточной информированностью граждан, используют двусмысленные формулировки и, настаивают на необходимости срочного заключения договоров об обязательном пенсионном страховании. Если, не задумываясь, не проверив информацию и документы, которые вам предлагаю подписать, в спешке заключить договор, можно в будущем потерять доход пенсионных накоплений, что отразится на размере пенсии.</w:t>
      </w:r>
    </w:p>
    <w:p>
      <w:pPr>
        <w:pStyle w:val="Normal"/>
        <w:spacing w:lineRule="auto" w:line="360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брифинге озвучили итоги прошлогодней кампании по переводу средств пенсионных накоплений.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 xml:space="preserve">Всего в Отделение поступило </w:t>
      </w:r>
      <w:r>
        <w:rPr>
          <w:b/>
          <w:sz w:val="28"/>
          <w:szCs w:val="28"/>
        </w:rPr>
        <w:t xml:space="preserve">4 852 </w:t>
      </w:r>
      <w:r>
        <w:rPr>
          <w:sz w:val="28"/>
          <w:szCs w:val="28"/>
        </w:rPr>
        <w:t xml:space="preserve">заявления, из них: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81 заявление (28%) – о выборе инвестиционного портфеля (управляющей компании);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50  заявлений (28%) – о переходе (досрочном переходе) из Пенсионного фонда Российской Федерации (ПФР) в негосударственный пенсионный фонд (НПФ);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 157 заявлений (24%) – о переходе (досрочном переходе) из НПФ  в ПФР;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964 заявления (20%) – о переходе (досрочном переходе) из одного НПФ в другой НПФ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существенный, почти 3-кратный рост количества заявлений о выборе инвестиционного портфеля (управляющей компании) в сравнении с данными кампании 2014 года. Это вызвано всплеском обращений «молчунов» для выбора варианта пенсионного обеспечения, срок для которого истек в 2015 году. 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выборе инвестиционного портфеля (управляющей компании), а также заявления о досрочном переходе будут рассмотрены Пенсионным фондом Российской Федерации до 1 марта текущего года. Напоминаем, что положительное решение об удовлетворении заявлений и  передаче средств в НПФ будет принято только по тем фондам, которые по состоянию на 1 января 2016 года вошли в систему гарантирования прав застрахованных лиц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средств пенсионных накоплений по удовлетворенным заявлениям будет осуществляться  не позднее 31 марта 2016 года. 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color w:val="000000"/>
          <w:sz w:val="28"/>
          <w:szCs w:val="28"/>
        </w:rPr>
        <w:t>Сегодня в России из 80 НПФ в систему гарантирования сохранности пенсионных накоплений вошли только 33 НПФ. Напомним</w:t>
      </w:r>
      <w:r>
        <w:rPr/>
        <w:t>, в августе прошлого года ЦБ отозвал лицензии следующих НПФ:</w:t>
      </w:r>
    </w:p>
    <w:tbl>
      <w:tblPr>
        <w:tblW w:w="9846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400"/>
        <w:gridCol w:w="3780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41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 наименование НП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е наименование НПФ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ПФ «Солнце. Жизнь. Пенсия» (Приказ ЦБ РФ от 03.08.2015 № ОД-1922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Ф "Ренессанс Жизнь и Пенсии"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ПФ «Адекта-Пенсия» (Приказ ЦБ РФ от 03.08.2015 № ОД-1924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действующему наименованию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О НПФ «Уралоборонзаводский» (Приказ ЦБ РФ от 03.08.2015 № ОД-1926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действующему наименованию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ПФ «Защита будущего» (Приказ ЦБ РФ от 03.08.2015 № ОД-1928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действующему наименованию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ПФ «Солнечное время» (Приказ ЦБ РФ от 03.08.2015 № ОД-1930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Ф «Пенсионный фонд «Промышленного-строительного банка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ПФ «Сберегательный Фонд Солнечный берег» (Приказ ЦБ РФ от 06.08.2015 № ОД-2003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Ф "СберФонд РЕСО"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ПФ «Сберегательный» (Приказ ЦБ РФ от 06.08.2015 № ОД-1999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right="141" w:firstLine="2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действующему наименованию</w:t>
            </w:r>
          </w:p>
        </w:tc>
      </w:tr>
    </w:tbl>
    <w:p>
      <w:pPr>
        <w:pStyle w:val="Normal"/>
        <w:autoSpaceDE w:val="false"/>
        <w:spacing w:lineRule="auto" w:line="360"/>
        <w:ind w:left="2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ктябре 2015 года ЦБ перечислил средства в ПФР по неисполненным обязательствам указанных фондов.</w:t>
      </w:r>
    </w:p>
    <w:p>
      <w:pPr>
        <w:pStyle w:val="Normal"/>
        <w:spacing w:lineRule="auto" w:line="360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по закону Пенсионный фонд имеет право инвестировать (временно размещать) страховые взносы на формирование пенсионных накоплений в системе ОПС до момента их передачи в управляющие компании и негосударственные пенсионные фонды в разрешенные законодательством активы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дохода, которую Пенсионный фонд России по результатам 2015 года получил от инвестирования средств пенсионных накоплений (временное размещение средств), составила 14,1 млрд рублей, что в пересчете составляет 14,5% годовых. При этом инфляция в России по итогам 2015 года составила 12,9%. Полученный Пенсионным фондом доход отражен на индивидуальных лицевых счетах застрахованных лиц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: доходность государственной управляющей компании «Внешэкономбанк» составила 13,2%, частных управляющих компаний – 15,2%. Доходность за 2015 год по негосударственным пенсионным фондам (НПФ) в настоящее время на сайте Банка России не опубликована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ДЕЛАТЬ ЕСЛИ ВЫ СТОЛКНУЛИСЬ С ЛЖЕ СОТРУДНИКОМ ПФР: 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тделение Пенсионного фонда Российской Федерации по Новгородской области рекомендует, если к вам обращается якобы сотрудник ПФР, обязательно попросите его предъявить служебное удостоверение. Запишите данные из служебного удостоверения или иного предъявленного документа и сообщите об этом на горячую линию Пенсионного фонда России 8(800) 775-54-45 (звонок бесплатный), в правоохранительные органы – это поможет пресечь деятельность недобросовестного агента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 всем вопросам так же можно обращаться по телефону колл-центра Отделения ПФР по Новгородской области 98-74-24.</w:t>
      </w:r>
    </w:p>
    <w:p>
      <w:pPr>
        <w:pStyle w:val="Style15"/>
        <w:spacing w:lineRule="auto" w:line="360" w:before="0" w:after="0"/>
        <w:ind w:left="-36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1:00Z</dcterms:created>
  <dc:creator>WS06300022002</dc:creator>
  <dc:description/>
  <dc:language>en-US</dc:language>
  <cp:lastModifiedBy>User</cp:lastModifiedBy>
  <cp:lastPrinted>2016-02-24T10:21:00Z</cp:lastPrinted>
  <dcterms:modified xsi:type="dcterms:W3CDTF">2016-02-25T07:31:00Z</dcterms:modified>
  <cp:revision>2</cp:revision>
  <dc:subject/>
  <dc:title/>
</cp:coreProperties>
</file>