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50215</wp:posOffset>
            </wp:positionV>
            <wp:extent cx="144780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Государственное учрежде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тделение Пенсионного фонда Российской Федерац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14"/>
        <w:ind w:left="708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сс-релиз</w:t>
      </w:r>
    </w:p>
    <w:p>
      <w:pPr>
        <w:pStyle w:val="14"/>
        <w:ind w:left="708" w:right="17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РЕДЕЛЕНЫ ЛУЧШИЕ СТРАХОВАТЕЛИ РЕГИОН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йской Федерации подвел итоги пятого ежегодного Всероссийского конкурса «Лучший страхователь». Участниками конкурса стали более 7 миллионов работодателей из всех субъектов Российской Федерации, уплачивающих страховые взносы на обязательное пенсионное страхование и обязательное медицинское страхова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– ключевые участники российской пенсионной системы. Страховые взносы на обязательное пенсионное страхование, которые они уплачивают в ПФР, – это будущие пенсии их сотрудников и выплата пенсий нынешним пенсионерам. Поэтому главная цель конкурса – повысить уровень социальной ответственности работодателей и их вовлечения в процесс увеличения будущей пенсии россиян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стали 1 218 наиболее социально ответственных работодателей по всей стране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бедить в конкурсе нужно было соответствовать ряду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своевременно и в полном объеме перечисляет страховые взносы на страховую и накопительную пенсии своих сотрудников, а также в установленные сроки и без ошибок представляет все документы, необходимые для ведения персонифицированного учета, назначения и перерасчета пенсий, конвертации пенсион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должен своевременно производить регистрацию в ПФР при приеме на работу лиц, не имеющих страхового свидетельства. При этом регистрацией в системе обязательного пенсионного страхования должно быть охвачено 100%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календарного года отделением ПФР не должно быть зафиксировано жалоб на работодателя о нарушениях законодательства об обязательном пенсионном страховании. Средняя заработная плата сотрудников должна быть выше суммы прожиточного минимума, утвержденного органами государственной власти субъект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конкурсная комиссия учитывает представление в ПФР документов, необходимых для ведения персучета, назначения и перерасчета пенсий, в электронном вид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В Новгородской области среди 35 тысяч работодателей </w:t>
      </w:r>
      <w:r>
        <w:rPr>
          <w:sz w:val="28"/>
          <w:szCs w:val="28"/>
        </w:rPr>
        <w:t xml:space="preserve">определено 16 победителей всероссийского конкурса. Это крупные, уже известные в регионе предприятия,  представители среднего и малого бизнеса, а так же индивидуальные предприниматели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конкурса выяснилось, что лучшие работодатели региона трудятся в Великом Новгороде, Боровичском, Старорусском, Валдайском, Пестовском, Новгородском, Крестецком, Окуловском, Чудовском, и Холмском районах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 из  победителей  с  численностью   </w:t>
      </w:r>
      <w:r>
        <w:rPr>
          <w:color w:val="000000"/>
          <w:sz w:val="28"/>
          <w:szCs w:val="28"/>
          <w:lang w:eastAsia="ru-RU"/>
        </w:rPr>
        <w:t>сотрудников   до  100  человек   стал страхователь Холмского района МУП "Жилищно-коммунальное хозяйство Холмс-кого района», руководителем которого является Машаров Александр Михайлович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менами всех победителей можно ознакомиться на сайте  ПФР </w:t>
      </w:r>
      <w:hyperlink r:id="rId3">
        <w:r>
          <w:rPr>
            <w:rStyle w:val="InternetLink"/>
            <w:sz w:val="28"/>
            <w:szCs w:val="28"/>
          </w:rPr>
          <w:t>http://www.pfrf.ru/branches/novgorod/info/~ls/2755</w:t>
        </w:r>
      </w:hyperlink>
      <w:r>
        <w:rPr>
          <w:sz w:val="28"/>
          <w:szCs w:val="28"/>
        </w:rPr>
        <w:t xml:space="preserve"> . </w:t>
      </w:r>
    </w:p>
    <w:p>
      <w:pPr>
        <w:pStyle w:val="Style19"/>
        <w:widowControl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июня в 10.30 на торжественном собрании в Отделении ПФР по Новгородской области (Великий Новгород, ул. Тихвинская, 11/16) победители конкурса будут награждены почетными дипломами Председателя Правления ПФР и управляющего Отделением ПФР по Новгородской области. </w:t>
      </w:r>
    </w:p>
    <w:p>
      <w:pPr>
        <w:pStyle w:val="Style19"/>
        <w:widowControl/>
        <w:spacing w:lineRule="auto" w:line="24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ые церемонии награждения пройдут и в территориальных подразделениях ПФР, расположенных в районах, на территории которых трудятся победители конкурса. </w:t>
      </w:r>
    </w:p>
    <w:p>
      <w:pPr>
        <w:pStyle w:val="Style19"/>
        <w:widowControl/>
        <w:spacing w:lineRule="auto" w:line="240"/>
        <w:ind w:left="-181" w:firstLine="720"/>
        <w:jc w:val="both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пресс-службы Отделения ПФР </w:t>
      </w:r>
    </w:p>
    <w:p>
      <w:pPr>
        <w:pStyle w:val="Normal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Новгородской области  Светлана Шевлягина  </w:t>
      </w:r>
    </w:p>
    <w:p>
      <w:pPr>
        <w:pStyle w:val="Normal"/>
        <w:ind w:firstLine="35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8-908-226-17-35, 98-66-24, 98-75-22, </w:t>
      </w:r>
      <w:hyperlink r:id="rId4">
        <w:r>
          <w:rPr>
            <w:rStyle w:val="InternetLink"/>
            <w:sz w:val="22"/>
            <w:szCs w:val="22"/>
          </w:rPr>
          <w:t>presspfr@mail.ru</w:t>
        </w:r>
      </w:hyperlink>
    </w:p>
    <w:p>
      <w:pPr>
        <w:pStyle w:val="Normal"/>
        <w:ind w:firstLine="357"/>
        <w:jc w:val="right"/>
        <w:rPr/>
      </w:pP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pfrf.ru</w:t>
        </w:r>
      </w:hyperlink>
      <w:r>
        <w:rPr>
          <w:b/>
          <w:sz w:val="22"/>
          <w:szCs w:val="22"/>
        </w:rPr>
        <w:t xml:space="preserve"> , </w:t>
      </w:r>
      <w:hyperlink r:id="rId6">
        <w:r>
          <w:rPr>
            <w:rStyle w:val="InternetLink"/>
            <w:sz w:val="22"/>
            <w:szCs w:val="22"/>
          </w:rPr>
          <w:t>www.pfr-v-novgorode.livejournal.com</w:t>
        </w:r>
      </w:hyperlink>
    </w:p>
    <w:sectPr>
      <w:type w:val="nextPage"/>
      <w:pgSz w:w="11906" w:h="16838"/>
      <w:pgMar w:left="93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novgorod/info/~ls/2755" TargetMode="External"/><Relationship Id="rId4" Type="http://schemas.openxmlformats.org/officeDocument/2006/relationships/hyperlink" Target="mailto:presspfr@mail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-v-novgorode.livejourn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4:00Z</dcterms:created>
  <dc:creator>WS06300022002</dc:creator>
  <dc:description/>
  <cp:keywords/>
  <dc:language>en-US</dc:language>
  <cp:lastModifiedBy>User</cp:lastModifiedBy>
  <cp:lastPrinted>2015-05-20T10:03:00Z</cp:lastPrinted>
  <dcterms:modified xsi:type="dcterms:W3CDTF">2015-05-22T07:54:00Z</dcterms:modified>
  <cp:revision>2</cp:revision>
  <dc:subject/>
  <dc:title/>
</cp:coreProperties>
</file>