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100" w:after="100"/>
        <w:ind w:left="-180" w:right="355" w:hanging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90500</wp:posOffset>
            </wp:positionV>
            <wp:extent cx="1256665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ГУ  - Отделение Пенсионного фонда Российской Федерации </w:t>
      </w:r>
    </w:p>
    <w:p>
      <w:pPr>
        <w:pStyle w:val="Normal"/>
        <w:tabs>
          <w:tab w:val="clear" w:pos="708"/>
          <w:tab w:val="left" w:pos="9356" w:leader="none"/>
        </w:tabs>
        <w:ind w:left="-993" w:right="-283" w:hanging="0"/>
        <w:jc w:val="center"/>
        <w:rPr>
          <w:b/>
          <w:b/>
        </w:rPr>
      </w:pPr>
      <w:r>
        <w:rPr>
          <w:b/>
        </w:rPr>
        <w:t>по Новгор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СС-РЕЛИЗ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кращен срок подачи заявлений о переходах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пенсионными фондам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подать заявление о смене страховщика (о переходе из негосударственного пенсионного фонда в Пенсионный фонд Российской Федерации и обратно) можно </w:t>
      </w:r>
      <w:r>
        <w:rPr>
          <w:b/>
          <w:sz w:val="28"/>
          <w:szCs w:val="28"/>
        </w:rPr>
        <w:t>не позднее 1 декабря</w:t>
      </w:r>
      <w:r>
        <w:rPr>
          <w:sz w:val="28"/>
          <w:szCs w:val="28"/>
        </w:rPr>
        <w:t xml:space="preserve">. Ранее подобные заявления принимались до конца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31 декабря гражданам, подавшим заявления в течение года, дается время еще раз взвесить все плюсы и минусы перехода и при необходимости отказаться от сделанного выбо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изменились и способы подачи заявлений о смене страховщика. Теперь это можно сделать только при личном обращении в клиентскую службу ПФР либо в электронном виде через Единый портал государственных и муниципальных услуг (документ должен быть подписан усиленной квалифицированной электронной подпись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одно нововведение, при оформлении заявления о досрочном переходе  гражданину вручается уведомление о размере инвестиционных потерь. Напомним, что по действующим правилам при смене пенсионного страховщика чаще одного раза в пять лет, гражданин может потерять инвестиционный доход, полученный предыдущим страховщ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ызваны тем, что недобросовестные представители негосударственных фондов зачастую используют двусмысленные формулировки, умалчивают о существенных факторах, связанных с переходом из фонда в фонд, что приводит к финансовым потерям граждан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омним, пенсионные накопления формируются у граждан 1967 года рождения и моложе; мужчин 1953-1966 года рождения и женщин 1957-1966 года рождения, в пользу которых в период с 2002 по 2004 гг. включительно уплачивались страховые взносы на накопительную пенсию; участников Программы государственного софинансирования пенсии; женщин, направивших средства материнского (семейного) капитала на накопительную пенсию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ства пенсионных накоплений можно получить у страховщика, который их формирует (ПФР либо негосударственный пенсионный фонд) в виде единовременной, срочной выплаты либо накопительной пенсии в 55 лет женщинам, 60 лет мужчинам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сс-служба Отделения ПФР по Новгородской области  </w:t>
      </w:r>
    </w:p>
    <w:sectPr>
      <w:type w:val="nextPage"/>
      <w:pgSz w:w="11906" w:h="16838"/>
      <w:pgMar w:left="1701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eastAsia="Times New Roman" w:cs="Arial"/>
      <w:bCs/>
      <w:i/>
      <w:szCs w:val="26"/>
    </w:rPr>
  </w:style>
  <w:style w:type="character" w:styleId="WW8Num2z0">
    <w:name w:val="WW8Num2z0"/>
    <w:qFormat/>
    <w:rPr>
      <w:rFonts w:ascii="Symbol" w:hAnsi="Symbol" w:eastAsia="Calibri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highlight">
    <w:name w:val="text-highlight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 отступ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eastAsia="Times New Roman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3:00Z</dcterms:created>
  <dc:creator>0505</dc:creator>
  <dc:description/>
  <dc:language>en-US</dc:language>
  <cp:lastModifiedBy>Шевлягина Светлана Викторовна</cp:lastModifiedBy>
  <cp:lastPrinted>2019-10-25T14:03:00Z</cp:lastPrinted>
  <dcterms:modified xsi:type="dcterms:W3CDTF">2019-10-25T11:14:00Z</dcterms:modified>
  <cp:revision>3</cp:revision>
  <dc:subject/>
  <dc:title/>
</cp:coreProperties>
</file>