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left="-540" w:hanging="0"/>
        <w:jc w:val="center"/>
        <w:rPr/>
      </w:pPr>
      <w:r>
        <w:rPr/>
        <w:t>Государственное учреждение</w:t>
      </w:r>
    </w:p>
    <w:p>
      <w:pPr>
        <w:pStyle w:val="Normal"/>
        <w:ind w:left="-540" w:hanging="0"/>
        <w:jc w:val="center"/>
        <w:rPr/>
      </w:pPr>
      <w:r>
        <w:rPr/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по Новгород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ая пенсия начинается сегодн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ираж нового издания учебно-методического пособия для старшеклассников и студентов </w:t>
      </w:r>
      <w:r>
        <w:rPr>
          <w:b/>
          <w:sz w:val="28"/>
          <w:szCs w:val="28"/>
        </w:rPr>
        <w:t>«Все о будущей пенсии»</w:t>
      </w:r>
      <w:r>
        <w:rPr>
          <w:sz w:val="28"/>
          <w:szCs w:val="28"/>
        </w:rPr>
        <w:t xml:space="preserve"> поступил в Новгородскую область. Учебник  издал Пенсионный фонд России, составив его с учетом всех изменений, которые произошли в российской пенсионной системе за последние годы, включая нововведения с 1 января 2015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расочное издание содержит написанную в доступной форме информацию о том, какие виды пенсий существуют в России, правилах пенсионного обеспечения, о том, как сформировать достойную пенсию, словарь основных понятий и терминов. Учебник так же содержит примеры расчета пенсий в виде схем и рисунк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будет распространяться по школам, средним и высшим учебным заведениям Новгородской области, в рамках проведения информационно – разъяснительной кампании, направленной на повышение пенсионной и социальной грамотности молодежи. Программа стартует </w:t>
      </w:r>
      <w:r>
        <w:rPr>
          <w:b/>
          <w:sz w:val="28"/>
          <w:szCs w:val="28"/>
        </w:rPr>
        <w:t>22 сентября 2015 года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Дня пенсионной грамотности</w:t>
      </w:r>
      <w:r>
        <w:rPr>
          <w:sz w:val="28"/>
          <w:szCs w:val="28"/>
        </w:rPr>
        <w:t xml:space="preserve">, который одновременно пройдет во всех районных центрах област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управляющий Отделением Пенсионного фонда РФ по Новгородской области Алексей Костюков и специалисты ОПФР встретятся со школьниками и студентами, расскажут им от каких факторов будут зависеть их будущие пенсии, проведут Дни открытых дверей в территориальных подразделениях ПФР в реги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gor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-v-novgorode.live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7:00Z</dcterms:created>
  <dc:creator>0505</dc:creator>
  <dc:description/>
  <cp:keywords/>
  <dc:language>en-US</dc:language>
  <cp:lastModifiedBy>User</cp:lastModifiedBy>
  <cp:lastPrinted>2015-09-07T11:30:00Z</cp:lastPrinted>
  <dcterms:modified xsi:type="dcterms:W3CDTF">2015-09-07T10:17:00Z</dcterms:modified>
  <cp:revision>2</cp:revision>
  <dc:subject/>
  <dc:title/>
</cp:coreProperties>
</file>