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100" w:after="100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25666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ind w:left="-540" w:hanging="0"/>
        <w:jc w:val="center"/>
        <w:rPr/>
      </w:pPr>
      <w:r>
        <w:rPr/>
        <w:t>Государственное учреждение</w:t>
      </w:r>
    </w:p>
    <w:p>
      <w:pPr>
        <w:pStyle w:val="Normal"/>
        <w:ind w:left="-540" w:hanging="0"/>
        <w:jc w:val="center"/>
        <w:rPr/>
      </w:pPr>
      <w:r>
        <w:rPr/>
        <w:t>Отделение Пенсионного фонда Российской Федерации</w:t>
      </w:r>
    </w:p>
    <w:p>
      <w:pPr>
        <w:pStyle w:val="Normal"/>
        <w:ind w:left="-540" w:hanging="0"/>
        <w:jc w:val="center"/>
        <w:rPr/>
      </w:pPr>
      <w:r>
        <w:rPr/>
        <w:t>по Новгородской области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СС-РЕЛИЗ</w:t>
      </w:r>
    </w:p>
    <w:p>
      <w:pPr>
        <w:pStyle w:val="Normal"/>
        <w:autoSpaceDE w:val="false"/>
        <w:spacing w:before="60" w:after="60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реорганизации территориальных органов Пенсионного фонда России в Новгородской области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тимизации структуры территориальных органов Пенсионного фонда в Новгородской области в </w:t>
      </w:r>
      <w:r>
        <w:rPr>
          <w:color w:val="000000"/>
          <w:sz w:val="28"/>
          <w:szCs w:val="28"/>
        </w:rPr>
        <w:t xml:space="preserve">соответствии с </w:t>
      </w:r>
      <w:r>
        <w:rPr>
          <w:rStyle w:val="FontStyle15"/>
          <w:sz w:val="28"/>
          <w:szCs w:val="28"/>
        </w:rPr>
        <w:t xml:space="preserve">постановлениями Правления </w:t>
      </w:r>
      <w:r>
        <w:rPr>
          <w:sz w:val="28"/>
          <w:szCs w:val="28"/>
        </w:rPr>
        <w:t xml:space="preserve">Пенсионного фонда Российской Федерации </w:t>
      </w:r>
      <w:r>
        <w:rPr>
          <w:rStyle w:val="FontStyle15"/>
          <w:sz w:val="28"/>
          <w:szCs w:val="28"/>
        </w:rPr>
        <w:t xml:space="preserve">с 1 июля 2018 года проведена реорганизация четырех управлений ПФР (юридических лиц) в клиентские службы, а также </w:t>
      </w:r>
      <w:r>
        <w:rPr>
          <w:sz w:val="28"/>
          <w:szCs w:val="28"/>
        </w:rPr>
        <w:t>изменилась подчиненность к</w:t>
      </w:r>
      <w:r>
        <w:rPr>
          <w:color w:val="000000"/>
          <w:sz w:val="28"/>
          <w:szCs w:val="28"/>
        </w:rPr>
        <w:t>лиентской службы в Шимском районе</w:t>
      </w:r>
      <w:r>
        <w:rPr>
          <w:sz w:val="28"/>
          <w:szCs w:val="28"/>
        </w:rPr>
        <w:t xml:space="preserve">. 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изведенной оптимизации произведено сокращение 36 штатных единиц в территориальных подразделениях Пенсионного фонда в Новгородской области. А всего в течение 2015 – 2018 гг сокращено 111 штатных единиц. Изменения не повлияли на работу по приему граждан и оказанию государственных услуг Пенсионного фонда России. В Новгородской области по-прежнему в каждом районе действуют территориальные подразделения ПФР. В Великом Новгороде, Боровичах и Старой Руссе – это межрайонные управления, в остальных районных центрах – клиентские службы. Напоминаем, что получить государственные услуги Пенсионного фонда  можно так же в МФЦ или в Личном кабинете гражданина на сайте ПФР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s://es.pfrf.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территориальных органов,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в которых </w:t>
      </w:r>
      <w:r>
        <w:rPr>
          <w:rStyle w:val="FontStyle15"/>
          <w:b/>
          <w:sz w:val="28"/>
          <w:szCs w:val="28"/>
        </w:rPr>
        <w:t>произошла реорганизация</w:t>
      </w:r>
      <w:r>
        <w:rPr>
          <w:b/>
          <w:sz w:val="28"/>
          <w:szCs w:val="28"/>
        </w:rPr>
        <w:t xml:space="preserve"> с 01.07.2018 год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91"/>
        <w:gridCol w:w="1663"/>
        <w:gridCol w:w="3015"/>
        <w:gridCol w:w="1595"/>
      </w:tblGrid>
      <w:tr>
        <w:trPr>
          <w:trHeight w:val="28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 01.07.2018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 01.07.2018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– Управление Пенсионного фонда Российской Федерации в Валдайском районе Новгородской област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ФР в Валдайском районе Новгородской области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лиентская служба в Валдайском районе Государственного учреждения – Управления Пенсионного фонда Российской Федерации в Старорусском районе Новгородской области (межрайонного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ентская служба в Валдайском район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– Управление Пенсионного фонда Российской Федерации в Маловишерском районе Новгород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Маловишерском районе Новгородской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ентская служба в Маловишерском районе Государственного учреждения – Управления Пенсионного фонда Российской Федерации в Боровичском районе Новгородской области (межрайонного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ентская служба в Маловишерском районе</w:t>
            </w:r>
          </w:p>
        </w:tc>
      </w:tr>
      <w:tr>
        <w:trPr>
          <w:trHeight w:val="1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-Управление Пенсионного фонда Российской Федерации в Окуловском районе Новгород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Окуловском районе Новгородской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ентская служба в Окуловском районе Государственного учреждения – Управления Пенсионного фонда Российской Федерации в Боровичском районе Новгородской области (межрайонного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ентская служба в Окуловском районе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– Управление Пенсионного фонда Российской Федерации в Чудовском районе Новгород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Чудовском районе Новгородской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ентская служба в Чудовском районе Государственного учреждения – Управления Пенсионного фонда Российской Федерации в г. Великом Новгороде и Новгородском районе Новгородской области (межрайонного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иентская служба в Чудовском районе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ентская служба в Шимском районе Государственного учреждения – Управления Пенсионного фонда Российской Федерации в Великом Новгороде и Новгородском районе Новгородской области (межрайонного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ентская служба в Шимском район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ентская служба в Шимском районе Государственного учреждения – Управления Пенсионного фонда Российской Федерации в Старорусском районе Новгородской области (межрайонного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ентская служба в Шимском районе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701" w:right="707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eastAsia="Times New Roman" w:cs="Arial"/>
      <w:bCs/>
      <w:i/>
      <w:szCs w:val="26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highlight">
    <w:name w:val="text-highligh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3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sz w:val="32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eastAsia="Times New Roman" w:cs="Arial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55:00Z</dcterms:created>
  <dc:creator>0505</dc:creator>
  <dc:description/>
  <cp:keywords/>
  <dc:language>en-US</dc:language>
  <cp:lastModifiedBy>User</cp:lastModifiedBy>
  <cp:lastPrinted>2018-07-04T11:45:00Z</cp:lastPrinted>
  <dcterms:modified xsi:type="dcterms:W3CDTF">2018-07-12T08:52:00Z</dcterms:modified>
  <cp:revision>9</cp:revision>
  <dc:subject/>
  <dc:title/>
</cp:coreProperties>
</file>