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50215</wp:posOffset>
            </wp:positionV>
            <wp:extent cx="144780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Государственное учрежде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тделение Пенсионного фонда Российской Федераци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 Новгородской области</w:t>
      </w:r>
    </w:p>
    <w:p>
      <w:pPr>
        <w:pStyle w:val="14"/>
        <w:ind w:left="708" w:right="175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сс-релиз</w:t>
      </w:r>
    </w:p>
    <w:p>
      <w:pPr>
        <w:pStyle w:val="14"/>
        <w:ind w:left="708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я без удостоверения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Uficommentbody"/>
          <w:sz w:val="28"/>
          <w:szCs w:val="28"/>
        </w:rPr>
        <w:t>С 1 января 2015 года вступил в силу закон «О страховых пенсиях», предусматривающий новые правила назначения, установления, перерасчета и корректировки пенсии, а также обращения за ней. Еще одно нововведение, установленное данным законом – отмена выдачи пенсионных удостоверени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Это связано с тем, что  роль пенсионного удостоверения, как официального документа, была незначительна. Пенсионное удостоверение не удостоверяло личность гражданина из-за отсутствия фотографии, а информация о размере получаемой пенсии являлась не актуальной из-за ежегодно проводимой индексации. Однако, при некоторых обстоятельствах данное удостоверение используется пенсионером для подтверждения его статуса при получении всевозможных услуг (транспортных, скидки на лекарства и т.п)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зменения законодательства никак не должны отразиться на социальных правах граждан. Пенсионный фонд Российской Федерации учел этот момент и предоставил возможность гражданам, в случае необходимости, получить справку с требуемой информацией, которая ранее указывалась в пенсионном удостовер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ого рода справку можно получить лично или через представителя в клиентской службе территориального органа ПФР или в МФЦ, а так же заказать на сайте ПФР http://www.pfrf.ru/eservices через сервис </w:t>
      </w:r>
      <w:r>
        <w:rPr/>
        <w:t xml:space="preserve"> «</w:t>
      </w:r>
      <w:r>
        <w:rPr>
          <w:sz w:val="28"/>
          <w:szCs w:val="28"/>
        </w:rPr>
        <w:t xml:space="preserve">Предварительный заказ документов/справок ПФР»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аем внимание, что все ранее выданные пенсионные удостоверения являются действительными и подтверждают статус пенсио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93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908" w:firstLine="426"/>
      <w:jc w:val="right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Texthighlight">
    <w:name w:val="text-highligh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ficommentbody">
    <w:name w:val="uficommen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8:00Z</dcterms:created>
  <dc:creator>WS06300022002</dc:creator>
  <dc:description/>
  <cp:keywords/>
  <dc:language>en-US</dc:language>
  <cp:lastModifiedBy>User</cp:lastModifiedBy>
  <cp:lastPrinted>2015-05-29T10:25:00Z</cp:lastPrinted>
  <dcterms:modified xsi:type="dcterms:W3CDTF">2015-06-23T10:38:00Z</dcterms:modified>
  <cp:revision>2</cp:revision>
  <dc:subject/>
  <dc:title/>
</cp:coreProperties>
</file>