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е учреждение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овгород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СС-РЕЛИЗ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 Пенсионный фонд без барьеров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тделение Пенсионного фонда Российской Федерации по Новгородской области продолжает работу по оснащению клиентских служб ПФР в соответствии со стандартами государственной программы «Доступная среда».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Чаще всего в ПФР приходят пожилые граждане, инвалиды, получающие пенсии и социальные выплаты, а также молодые мамы с детьми, которые обращаются за сертификатами на материнский (семейный) капитал. И для них вопросы беспрепятственного и комфортного  передвижения, получения государственных услуг оперативно и в комфортных условиях особенно актуальны.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Для создания безбарьерной среды клиентские службы Отделения ПФР оснащаются специальным оборудованием. Для беспрепятственного доступа в ПФР инвалидов – колясочников установлены пандусы, специальные подъемники или кнопки вызова, которые позволяют вызвать сотрудника для оказания помощи. Территория оборудуется местами для парковки транспортных средств инвалидов, тактильной плиткой, а бордюры и ступеньки по пути следования инвалидов выделяются белым или желтым цветом. При входе и в помещениях устанавливаются дополнительные поручни на лестничных маршах, тактильные таблички и указатели, проводятся  другие мероприятия.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В настоящее время здания Управлений ПФР в Боровичском и Старорусском районе, оборудованы с учетом  потребностей граждан с ограниченными возможностями. В Управлении ПФР в Валдайском районе ведутся ремонтные работы, после окончания которых (с начала 2017 года) прием также будет вестись в новых помещениях, оборудованных по стандартам программы «Доступная среда». </w:t>
      </w:r>
    </w:p>
    <w:p>
      <w:pPr>
        <w:pStyle w:val="Normal"/>
        <w:autoSpaceDE w:val="false"/>
        <w:spacing w:before="60" w:after="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ресс-служба Отделения ПФР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7:00Z</dcterms:created>
  <dc:creator>0505</dc:creator>
  <dc:description/>
  <cp:keywords/>
  <dc:language>en-US</dc:language>
  <cp:lastModifiedBy>0505</cp:lastModifiedBy>
  <cp:lastPrinted>2016-11-08T16:22:00Z</cp:lastPrinted>
  <dcterms:modified xsi:type="dcterms:W3CDTF">2016-11-08T13:27:00Z</dcterms:modified>
  <cp:revision>2</cp:revision>
  <dc:subject/>
  <dc:title/>
</cp:coreProperties>
</file>