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нсионный фонд расширяет электронные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/>
          <w:bCs/>
          <w:color w:val="000000"/>
        </w:rPr>
        <w:t>Москва, 12 апреля 2016 года.</w:t>
      </w:r>
      <w:r>
        <w:rPr>
          <w:color w:val="000000"/>
        </w:rPr>
        <w:t xml:space="preserve"> Пенсионный фонд продолжает расширение электронных сервисов для граждан как в части их информирования, так и в части оказания государственных услуг, которые делают визит в ПФР необязательным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 xml:space="preserve">Все услуги и сервисы, предоставляемые ПФР в электронном виде, объединены в единый портал на сайте Пенсионного фонда по адресу </w:t>
      </w:r>
      <w:hyperlink r:id="rId2">
        <w:r>
          <w:rPr>
            <w:rStyle w:val="InternetLink"/>
          </w:rPr>
          <w:t>https://es.pfrf.ru</w:t>
        </w:r>
      </w:hyperlink>
      <w:r>
        <w:rPr>
          <w:color w:val="000000"/>
        </w:rPr>
        <w:t>. Для большего удобства портал структурирован не только по типу получаемых услуг (пенсии, соцвыплаты, материнский капитал и др.), но и доступу к ним – с регистрацией или без регистрации. Для доступа к услугам, имеющим отношение к персональным данным, необходимо иметь подтвержденную учетную запись на едином портале госуслуг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С 2015 года гражданам через Личный кабинет застрахованного лица были доступны такие важные сервисы как информирование о сформированных пенсионных правах, назначение пенсии, изменение способа ее доставки и др. В целом за 2015 год к сервисам Личного кабинета зафиксировано почти 4 млн обращений граждан. Более 100 тыс. человек подали заявления о назначении пенсии, еще 102 тыс. человек – заявления об изменении способа доставки пенсии. В 80% случаев граждане, подавшие заявление на назначение пенсии, – ключевой государственной услуги ПФР – не посещали ПФР и не представляли дополнительные документы личного хранения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Теперь гражданам доступны новые электронные сервисы. Один из ключевых сервисов для пенсионеров – информирование о виде и размере пенсии и социальных выплат (таких как ЕДВ, НСУ, ежемесячной и компенсационной выплаты по уходу за нетрудоспособным и т. д.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/>
          <w:bCs/>
          <w:color w:val="000000"/>
        </w:rPr>
        <w:t>Важно!</w:t>
      </w:r>
      <w:r>
        <w:rPr>
          <w:color w:val="000000"/>
        </w:rPr>
        <w:t xml:space="preserve"> Для работающих пенсионеров в Личном кабинете отражен размер пенсии с учетом всех прошедших индексаций, т. е. тот размер пенсии, который они будут получать в случае прекращения трудовой деятельности. Напомним, </w:t>
      </w:r>
      <w:hyperlink r:id="rId3">
        <w:r>
          <w:rPr>
            <w:rStyle w:val="InternetLink"/>
          </w:rPr>
          <w:t>с 2016 года работающие пенсионеры получают непроиндексированный размер пенсии</w:t>
        </w:r>
      </w:hyperlink>
      <w:r>
        <w:rPr>
          <w:color w:val="000000"/>
        </w:rPr>
        <w:t>. Пенсию с учетом всех прошедших индексаций пенсионер начинает получать после прекращения трудовой деятельности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Владельцам сертификата на материнский капитал будет полезен сервис информирования о размере (или остатке) средств материнского капитала. Помимо этого, появилась возможность дистанционно подать заявления о выдаче государственного сертификата на материнский капитал и о распоряжении его средствами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Еще один новый сервис позволит гражданам, относящимся к льготным категориям, подать заявление о назначении ежемесячной денежной выплаты (ЕДВ). Как правило, ЕДВ назначается вместе с пенсией. Этот сервис особенно полезен гражданам, имеющим инвалидность, которые обращаются в ПФР за назначением пенсии. Одновременно они получают статус «федерального льготника» и им назначается ЕДВ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омимо этого сервисы позволяют направить обращение в ПФР, записаться на прием, заказать ряд документов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/>
          <w:bCs/>
          <w:color w:val="000000"/>
        </w:rPr>
        <w:t>Внимание!</w:t>
      </w:r>
      <w:r>
        <w:rPr>
          <w:color w:val="000000"/>
        </w:rPr>
        <w:t xml:space="preserve"> Сервисы подачи заявлений о выдаче государственного сертификата на материнский капитал, о распоряжении средствами материнского капитала и о назначении ЕДВ работают в пилотном режиме. В настоящее время заявления могут подать жители следующих регионов: Белгородская область, Волгоградская область, Иркутская область, Кемеровская область, Красноярский край, Республика Бурятия, Республика Татарстан, Удмуртская Республика. Для жителей других регионов данный сервис будет доступен в ближайшее время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Таким образом, новые сервисы направлены на основные целевые аудитории: пенсионеров, получателей социальных выплат, владельцев материнского капитала и работающих граждан, которые могут ознакомиться с сформированными пенсионными правами.</w:t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567" w:top="179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323215</wp:posOffset>
              </wp:positionV>
              <wp:extent cx="539496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36pt;mso-wrap-distance-left:9.05pt;mso-wrap-distance-right:9.05pt;mso-wrap-distance-top:0pt;mso-wrap-distance-bottom:0pt;margin-top:25.4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://www.pfrf.ru/knopki/zhizn~2804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42:00Z</dcterms:created>
  <dc:creator>Стас</dc:creator>
  <dc:description/>
  <cp:keywords/>
  <dc:language>en-US</dc:language>
  <cp:lastModifiedBy>user1</cp:lastModifiedBy>
  <cp:lastPrinted>2016-04-12T09:47:00Z</cp:lastPrinted>
  <dcterms:modified xsi:type="dcterms:W3CDTF">2016-04-12T09:22:00Z</dcterms:modified>
  <cp:revision>155</cp:revision>
  <dc:subject/>
  <dc:title>Пенсии</dc:title>
</cp:coreProperties>
</file>