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spacing w:before="100" w:after="100"/>
        <w:ind w:left="-180" w:right="355" w:hanging="0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335915</wp:posOffset>
            </wp:positionV>
            <wp:extent cx="1314450" cy="1141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ind w:left="-180" w:right="355" w:hanging="0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p>
      <w:pPr>
        <w:pStyle w:val="Normal"/>
        <w:ind w:left="708" w:hanging="0"/>
        <w:jc w:val="center"/>
        <w:rPr/>
      </w:pPr>
      <w:r>
        <w:rPr/>
        <w:t>Государственное учреждение</w:t>
      </w:r>
    </w:p>
    <w:p>
      <w:pPr>
        <w:pStyle w:val="Normal"/>
        <w:ind w:left="708" w:hanging="0"/>
        <w:jc w:val="center"/>
        <w:rPr/>
      </w:pPr>
      <w:r>
        <w:rPr/>
        <w:t>Отделение Пенсионного фонда Российской Федерации</w:t>
      </w:r>
    </w:p>
    <w:p>
      <w:pPr>
        <w:pStyle w:val="Normal"/>
        <w:ind w:left="708" w:hanging="0"/>
        <w:jc w:val="center"/>
        <w:rPr/>
      </w:pPr>
      <w:r>
        <w:rPr/>
        <w:t>по Новгородской области</w:t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дексация социальных пенсий с 1 апреля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1 апреля у новгородских пенсионеров повысились пенсии по государственному пенсионному обеспечению, в том числе социальные  Размер индексации составляет 4%. Причем это увеличение коснется всех получателей социальных пенсий, независимо от факты работы пенсионеров. На этот раз пенсии вырастут у почти 15 тысяч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жителей области, том числе у 222 жителей Холмского район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циальные пенсии получают инвалиды 1,2,3 групп, в том числе с детства, дети-инвалиды, дети, получающие пенсии по случаю потери кормильца и новгородцы, по каким либо причинам, не заработавшие трудовой стаж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осле повышения средний размер социальной пенсии в Новгородской области составляет 8 366 руб.  Средний размер социальных пенсий инвалидам с детства 1 группы, детям-инвалидам - почти 12 тысяч рубле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зависимости от группы инвалидности, пенсии увеличатся от 165 рублей до 460 рублей. Средний размер социальной пенсии для детей-инвалидов вырастет примерно на 450 рублей. С 1 апреля так же будут увеличены те пенсии, которые исчисляются пропорционально от размеров социальной пенсии  - инвалидам, участникам Великой Отечественной войны, жителям блокадного Ленинграда, вдовам погибших военнослужащих и др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омним, в феврале на 4% повысились и страховые пенсии по старости у неработающих пенсионеров. Средний размер страховых пенсий по старости (их получают почти 90% новгородских пенсионеров) теперь </w:t>
      </w: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 xml:space="preserve">12 600 рублей. А так же в феврале на </w:t>
      </w:r>
      <w:r>
        <w:rPr>
          <w:b/>
          <w:sz w:val="26"/>
          <w:szCs w:val="26"/>
        </w:rPr>
        <w:t>7%</w:t>
      </w:r>
      <w:r>
        <w:rPr>
          <w:sz w:val="26"/>
          <w:szCs w:val="26"/>
        </w:rPr>
        <w:t xml:space="preserve"> были увеличены размеры ежемесячной денежной выплаты (ЕДВ) для федеральных льготников. Средний размер ЕДВ в регионе – 23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этом, как и раньше, в Новгородской области нет пенсионеров, общий совокупный доход которых ниже прожиточного минимума. Всем неработающим пенсионерам Пенсионный фонд производит социальную доплату к пенсии до </w:t>
      </w:r>
      <w:r>
        <w:rPr>
          <w:b/>
          <w:sz w:val="26"/>
          <w:szCs w:val="26"/>
        </w:rPr>
        <w:t>8437 рублей</w:t>
      </w:r>
      <w:r>
        <w:rPr>
          <w:sz w:val="26"/>
          <w:szCs w:val="26"/>
        </w:rPr>
        <w:t xml:space="preserve"> - уровня регионального прожиточного минимума пенсионера, установленного на этот год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управляющий Отделением ПФР Алексей Костюков, рассказал, что с 1 августа ожидается ежегодная индексация пенсий работающих пенсионеров. Она, по – прежнему, будет проводиться в беззаявительном порядке, а размер повышения зависит от уплаченных работодателями взносов, то есть у всех пенсионеров разный. В Новгородской области проживает почти 205 тысяч пенсионеров – и у всех у них в этом году повышаются пенсии. </w:t>
      </w:r>
    </w:p>
    <w:p>
      <w:pPr>
        <w:pStyle w:val="Normal"/>
        <w:autoSpaceDE w:val="false"/>
        <w:ind w:firstLine="709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  <w:t>Так же в настоящее время Отделение ПФР по Новгородской области совместно с Почтой Росс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еде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боту по организации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доставки персональных поздравлений Президента РФ Владимира Путина ветеранам войны, труженикам тыла и блокадникам. Отделением ПФР подготовлены и переданы списки ветеранов, а Почта займется доставкой поздравлений по их адресам. В результате именные поздравления от Президента с Днем Победы получат около 15 тысяч ветеранов Новгородской области.</w:t>
      </w:r>
      <w:r>
        <w:rPr>
          <w:rStyle w:val="StrongEmphasis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sectPr>
      <w:type w:val="nextPage"/>
      <w:pgSz w:w="11906" w:h="16838"/>
      <w:pgMar w:left="930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right="-908" w:firstLine="426"/>
      <w:jc w:val="right"/>
      <w:outlineLvl w:val="0"/>
    </w:pPr>
    <w:rPr>
      <w:rFonts w:ascii="Arial" w:hAnsi="Arial" w:cs="Arial"/>
      <w:szCs w:val="20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Texthighlight">
    <w:name w:val="text-highlight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widowControl w:val="false"/>
      <w:snapToGrid w:val="false"/>
      <w:spacing w:before="100" w:after="100"/>
      <w:ind w:left="-426" w:right="-908" w:firstLine="426"/>
      <w:jc w:val="both"/>
    </w:pPr>
    <w:rPr>
      <w:rFonts w:ascii="Arial" w:hAnsi="Arial" w:cs="Arial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Char">
    <w:name w:val=" 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31:00Z</dcterms:created>
  <dc:creator>WS06300022002</dc:creator>
  <dc:description/>
  <dc:language>en-US</dc:language>
  <cp:lastModifiedBy>User</cp:lastModifiedBy>
  <cp:lastPrinted>2016-03-31T14:28:00Z</cp:lastPrinted>
  <dcterms:modified xsi:type="dcterms:W3CDTF">2016-04-08T09:31:00Z</dcterms:modified>
  <cp:revision>2</cp:revision>
  <dc:subject/>
  <dc:title/>
</cp:coreProperties>
</file>