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ЕСС-РЕЛИЗ</w:t>
      </w:r>
    </w:p>
    <w:p>
      <w:pPr>
        <w:pStyle w:val="12"/>
        <w:tabs>
          <w:tab w:val="clear" w:pos="708"/>
          <w:tab w:val="left" w:pos="709" w:leader="none"/>
        </w:tabs>
        <w:spacing w:before="0" w:after="0"/>
        <w:ind w:left="708" w:right="175" w:firstLine="143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а детей – студентов </w:t>
      </w:r>
    </w:p>
    <w:p>
      <w:pPr>
        <w:pStyle w:val="12"/>
        <w:tabs>
          <w:tab w:val="clear" w:pos="708"/>
          <w:tab w:val="left" w:pos="709" w:leader="none"/>
        </w:tabs>
        <w:spacing w:before="0" w:after="0"/>
        <w:ind w:left="708" w:right="175" w:firstLine="143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енсионеры получают доплату к пенсии </w:t>
      </w:r>
    </w:p>
    <w:p>
      <w:pPr>
        <w:pStyle w:val="12"/>
        <w:tabs>
          <w:tab w:val="clear" w:pos="708"/>
          <w:tab w:val="left" w:pos="709" w:leader="none"/>
        </w:tabs>
        <w:spacing w:before="0" w:after="0"/>
        <w:ind w:left="708" w:right="175" w:firstLine="143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енсионеры, у которых на иждивении находятся дети, имеют право на повышенную фиксированную выплату к страховой пенсии. По закону на каждого иждивенца (но не более чем на трех) пенсионер получит дополнительно к пенсии 1600 рублей. На детей до 18 лет увеличенная фиксированная выплата к пенсии устанавливается независимо от факта учебы. После 18-летия выплату назначат до наступления 23 лет, при условии, что студент обучается в образовательном учреждении на очном отделен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ля установления повышенной фиксированной выплаты пенсионеру необходимо предоставить в территориальные органы Отделения Пенсионного фонда РФ по Новгородской области  свидетельство о рождении ребенка и справку из учебного заведения об обучении на очном отделении, если он старше 18 лет. 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обавим, что </w:t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</w:rPr>
        <w:t>при отчислении студента или переводе его на иную форму обучения, повышенная выплата прекращается</w:t>
      </w:r>
      <w:r>
        <w:rPr>
          <w:rFonts w:cs="Courier New" w:ascii="Courier New" w:hAnsi="Courier New"/>
          <w:sz w:val="28"/>
          <w:szCs w:val="28"/>
        </w:rPr>
        <w:t>. Во избежание переплат, которые в дальнейшем будут удерживаться из пенсии, необходимо в течение 3 дней сообщить в ПФР о произошедших изменения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5:00Z</dcterms:created>
  <dc:creator>0505</dc:creator>
  <dc:description/>
  <cp:keywords/>
  <dc:language>en-US</dc:language>
  <cp:lastModifiedBy>User</cp:lastModifiedBy>
  <cp:lastPrinted>2017-05-22T16:43:00Z</cp:lastPrinted>
  <dcterms:modified xsi:type="dcterms:W3CDTF">2017-06-07T11:21:00Z</dcterms:modified>
  <cp:revision>4</cp:revision>
  <dc:subject/>
  <dc:title/>
</cp:coreProperties>
</file>