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 работающий пенсионер?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гда эти изменения для вас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февраля у новгородских неработающих пенсионеров на 4 процента повысились страховые пенсии. В Отделении Пенсионного фонда Российской Федерации по Новгородской области подготовили инструкции по применению, как теперь будут расти пенсии у работающих пенсионеро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Если пенсионер не работает, пенсия у него повышается, как и раньше, в беззаявительном порядке. Т.е. обращаться с какими-то документами в Пенсионный фонд не следует, специалисты сами рассчитали и направили на выплату сумму повыше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Если пенсионер работал в прошлом  году, но уволился до 30 сентября 2015 года – ему тоже не придется никуда обращаться. Эта дата является последней отчетной, на которую у ПФР есть сведения работодателей о работающих у них сотрудников. Соответственно, факт увольнения до 30 сентября, так же позволяет сделать индексацию беззаявительно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 вот всем тем пенсионерам, которые работали, но уволились после 30 сентября прошлого года, Пенсионный фонд рекомендует обратиться с заявлением. Тогда через месяц после рассмотрения поданного заявления – пенсия будет увеличена так же с учетом индексации на 4%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Это временное неудобство, связанное с переходным периодом в связи с изменениями федерального законодательства. Уже со 2 квартала 2016 года ПФР вводит ежемесячную отчетность для работодателей (сейчас она квартальная), чтобы избавить пенсионеров от лишних походов и сборов бумаг. </w:t>
      </w:r>
    </w:p>
    <w:p>
      <w:pPr>
        <w:pStyle w:val="Style14"/>
        <w:numPr>
          <w:ilvl w:val="0"/>
          <w:numId w:val="2"/>
        </w:numPr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именно пенсии работающих пенсионеров не будут индексироваться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овые правила распространяются только на получателей страховых пенсий. Если выплачивается социальная пенсия, государственная пенсия по инвалидности, то она будет повышаться независимо от факта работы пенсионера. Правда, срок индексации будет другой - с 1 апреля, но увеличение так же составит 4 %.  </w:t>
      </w:r>
    </w:p>
    <w:p>
      <w:pPr>
        <w:pStyle w:val="Style14"/>
        <w:numPr>
          <w:ilvl w:val="0"/>
          <w:numId w:val="2"/>
        </w:numPr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у нужно обратиться в ПФР?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енсионерам, которые прекратили трудовую деятельность</w:t>
      </w:r>
      <w:r>
        <w:rPr>
          <w:color w:val="000000"/>
          <w:sz w:val="28"/>
          <w:szCs w:val="28"/>
        </w:rPr>
        <w:t xml:space="preserve"> в период с 1 октября 2015 года по 31 марта 2016 года.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ак можно подать заявление?</w:t>
      </w:r>
    </w:p>
    <w:p>
      <w:pPr>
        <w:pStyle w:val="Style14"/>
        <w:ind w:left="0" w:firstLine="851"/>
        <w:jc w:val="both"/>
        <w:rPr/>
      </w:pPr>
      <w:r>
        <w:rPr>
          <w:sz w:val="28"/>
          <w:szCs w:val="28"/>
        </w:rPr>
        <w:t xml:space="preserve">Лично, в клиентской службе ПФР по месту жительства, все адреса и телефоны есть на сайте http://www.pfrf.ru/branches/novgorod/contacts/ или в МФЦ, а также направив заявление по почте, но тогда, сопровождающие его документы должны быть заверены у нотариуса.  </w:t>
      </w:r>
    </w:p>
    <w:p>
      <w:pPr>
        <w:pStyle w:val="Style14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акие документы надо представить?</w:t>
      </w:r>
    </w:p>
    <w:p>
      <w:pPr>
        <w:pStyle w:val="Style14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оме заявления, бланк которого можно заполнить в ПФР или скачать на сайте</w:t>
      </w:r>
      <w:r>
        <w:rPr/>
        <w:t xml:space="preserve"> </w:t>
      </w:r>
      <w:r>
        <w:rPr>
          <w:color w:val="000000"/>
          <w:sz w:val="28"/>
          <w:szCs w:val="28"/>
        </w:rPr>
        <w:t xml:space="preserve">http://www.pfrf.ru/knopki/zhizn~2804/, надо принести трудовую книжку с отметкой об увольнении или договор на выполнение работ (оказание услуг) в котором так же должна быть отметка об его прекращении.  </w:t>
      </w:r>
    </w:p>
    <w:p>
      <w:pPr>
        <w:pStyle w:val="Style14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будет после 31 марта 2016 года?</w:t>
      </w:r>
    </w:p>
    <w:p>
      <w:pPr>
        <w:pStyle w:val="Style14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авать заявление в Пенсионный фонд уже не будет необходимости, так как факт осуществления работы пенсионера будет определяться автоматически. </w:t>
      </w:r>
    </w:p>
    <w:p>
      <w:pPr>
        <w:pStyle w:val="Style14"/>
        <w:numPr>
          <w:ilvl w:val="0"/>
          <w:numId w:val="2"/>
        </w:numPr>
        <w:ind w:left="0" w:firstLine="851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Если пенсионер является предпринимателем, адвокатом, нотариусом, распространяется ли на него индексация?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  <w:sz w:val="28"/>
          <w:szCs w:val="28"/>
        </w:rPr>
        <w:t xml:space="preserve">Нет. Такой пенсионер будет считаться работающим, если он состоит на учете в ПФР в качестве страхователя по состоянию на 31 декабря 2015 года. Поэтому, пенсионерам, которые оформили предпринимательство, но фактически уже не ведут данную деятельность, рекомендуем своевременно сниматься с учета в налоговой службе и Пенсионном фонде. </w:t>
      </w:r>
    </w:p>
    <w:p>
      <w:pPr>
        <w:pStyle w:val="Style14"/>
        <w:numPr>
          <w:ilvl w:val="0"/>
          <w:numId w:val="2"/>
        </w:numPr>
        <w:autoSpaceDE w:val="false"/>
        <w:spacing w:before="60" w:after="60"/>
        <w:ind w:left="0" w:firstLine="851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удет ли повышаться пенсия работающих пенсионеров?</w:t>
      </w:r>
    </w:p>
    <w:p>
      <w:pPr>
        <w:pStyle w:val="Style14"/>
        <w:autoSpaceDE w:val="false"/>
        <w:spacing w:before="60" w:after="60"/>
        <w:ind w:left="0" w:firstLine="851"/>
        <w:contextualSpacing/>
        <w:jc w:val="both"/>
        <w:rPr/>
      </w:pPr>
      <w:r>
        <w:rPr>
          <w:color w:val="000000"/>
          <w:sz w:val="28"/>
          <w:szCs w:val="28"/>
        </w:rPr>
        <w:t xml:space="preserve">Да, ежегодно с 1 августа.  На работающих пенсионеров по – прежнему распространяется норма закона о беззаявительном перерасчете страховых пенсий в соответствии с уплаченными работодателями взносами, но не более, чем на три балла (222,81 руб.). </w:t>
      </w:r>
    </w:p>
    <w:p>
      <w:pPr>
        <w:pStyle w:val="Style14"/>
        <w:numPr>
          <w:ilvl w:val="0"/>
          <w:numId w:val="2"/>
        </w:numPr>
        <w:autoSpaceDE w:val="false"/>
        <w:spacing w:before="60" w:after="60"/>
        <w:ind w:left="0" w:firstLine="851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удут ли компенсироваться пропущенные индексации пенсионеру, после того, как он оставит работу?</w:t>
      </w:r>
    </w:p>
    <w:p>
      <w:pPr>
        <w:pStyle w:val="Style14"/>
        <w:autoSpaceDE w:val="false"/>
        <w:spacing w:before="60" w:after="60"/>
        <w:ind w:left="0"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. После того, как трудовая деятельность пенсионера будет прекращена, размер его пенсии будет увеличен </w:t>
      </w:r>
      <w:r>
        <w:rPr>
          <w:sz w:val="28"/>
          <w:szCs w:val="28"/>
        </w:rPr>
        <w:t>на все индексы тех лет, которые он пропустил, когда работал</w:t>
      </w:r>
      <w:r>
        <w:rPr>
          <w:color w:val="000000"/>
          <w:sz w:val="28"/>
          <w:szCs w:val="28"/>
        </w:rPr>
        <w:t>.</w:t>
      </w:r>
    </w:p>
    <w:p>
      <w:pPr>
        <w:pStyle w:val="Style14"/>
        <w:autoSpaceDE w:val="false"/>
        <w:spacing w:before="60" w:after="60"/>
        <w:ind w:left="0" w:firstLine="851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полнительная информация по тел. колл-центра Управления ПФР в Великом Новгороде (8162) 98-74-77, Отделения ПФР в Новгородской области (8162) 98-74-24. </w:t>
      </w:r>
    </w:p>
    <w:p>
      <w:pPr>
        <w:pStyle w:val="Style14"/>
        <w:autoSpaceDE w:val="false"/>
        <w:spacing w:before="60" w:after="60"/>
        <w:ind w:left="0" w:firstLine="851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firstLine="709"/>
      <w:jc w:val="both"/>
      <w:outlineLvl w:val="2"/>
    </w:pPr>
    <w:rPr>
      <w:rFonts w:ascii="Arial" w:hAnsi="Arial" w:eastAsia="Times New Roman" w:cs="Arial"/>
      <w:bCs/>
      <w:i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Cs/>
      <w:i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10:00Z</dcterms:created>
  <dc:creator>0505</dc:creator>
  <dc:description/>
  <cp:keywords/>
  <dc:language>en-US</dc:language>
  <cp:lastModifiedBy>0505</cp:lastModifiedBy>
  <cp:lastPrinted>2016-02-03T10:07:00Z</cp:lastPrinted>
  <dcterms:modified xsi:type="dcterms:W3CDTF">2016-02-03T07:10:00Z</dcterms:modified>
  <cp:revision>2</cp:revision>
  <dc:subject/>
  <dc:title/>
</cp:coreProperties>
</file>