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56474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 w:before="12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05 августа 2014 года № 51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«Положения об отделе культуры Администрации Холмского муниципального район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«Положение об отделе культуры Администрац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Холмского муниципального района, в информационно-телекоммуникационной сети «Интернет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08.2014 г. № 5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дел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1.1.Отдел культуры Администрации </w:t>
      </w:r>
      <w:r>
        <w:rPr>
          <w:sz w:val="28"/>
          <w:szCs w:val="28"/>
        </w:rPr>
        <w:t>Холмского</w:t>
      </w:r>
      <w:r>
        <w:rPr>
          <w:rFonts w:eastAsia="MS Mincho;ＭＳ 明朝"/>
          <w:sz w:val="28"/>
          <w:szCs w:val="28"/>
        </w:rPr>
        <w:t xml:space="preserve"> муниципального района (далее отдел) </w:t>
      </w:r>
      <w:r>
        <w:rPr>
          <w:sz w:val="28"/>
          <w:szCs w:val="28"/>
        </w:rPr>
        <w:t>является структурным подразделением Администрации района, реализующим полномочия муниципального района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воей деятельности отдел руководствуется действующим законодательством Российской Федерации, Новгородской области, Указами Президента Российской Федерации, постановлениями Правительства Российской Федерации, Указами Губернатора Новгородской области, постановлениями и распоряжениями Администрации Новгородской области, Уставом  Холмского муниципального района, </w:t>
      </w:r>
      <w:r>
        <w:rPr>
          <w:rFonts w:eastAsia="MS Mincho;ＭＳ 明朝"/>
          <w:sz w:val="28"/>
          <w:szCs w:val="28"/>
        </w:rPr>
        <w:t xml:space="preserve">решениями Думы Холмского муниципального района, </w:t>
      </w:r>
      <w:r>
        <w:rPr>
          <w:sz w:val="28"/>
          <w:szCs w:val="28"/>
        </w:rPr>
        <w:t>постановлениями и распоряжениями Администрации муниципального района и настоящим Положением.</w:t>
      </w:r>
    </w:p>
    <w:p>
      <w:pPr>
        <w:pStyle w:val="Style19"/>
        <w:ind w:firstLine="720"/>
        <w:jc w:val="both"/>
        <w:rPr/>
      </w:pPr>
      <w:r>
        <w:rPr>
          <w:rFonts w:eastAsia="MS Mincho;ＭＳ 明朝"/>
          <w:sz w:val="28"/>
          <w:szCs w:val="28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.3. Отдел является структурным подразделением Администрации Холмского муниципального района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4. Отдел подотчетен Главе муниципального района, непосредственно подчиняется заместителю Главы, курирующему социальные вопросы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5. Отдел осуществляет свою деятельность во взаимодействии с органами государственной власти области, Администрациями поселений, отделами и комитетами Администрации муниципального района, предприятиями и организациями района, независимо от их форм собственност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6. Финансирование расходов на содержание отдела осуществляется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деятельности отдела являются организация и обеспечение реализации полномочий в сфере культуры на территории Холмского муниципального района в пределах и порядке, установленных действующим законодательством и муниципаль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Организация библиотечного обслуживания населения межпоселенческими библиотеками, комплектование их библиотечными фо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 Создание условий для организации досуга и обеспечения жителей поселений, входящих в состав муниципального района услугами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 Развитие и совершенствование дополнительного образования в сфере культуры, поддержка молодых дар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 Организация и осуществление мероприятий межпоселенческого характера по работе с детьми и молодеж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Создание условий для развития местного традиционного народ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 Иные вопросы в сфере культуры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тдел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 Определение приоритетных направлений в развитии и совершенствовании культуры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Совершенствование системы предоставления муниципальных услуг (исполнения муниципальных функций) в сфере культуры в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 Развитие библиотечного дела, увеличение количества пользователей библиотек района; обеспечение сохранности библиотечных фондов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 Увеличение количества посетителей культурно-массовых мероприятий, музейных выставок и других мероприятий, проводимых организациями культуры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условий для развития и совершенствования начального музыкально-эстетического образования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 Сохранение и совершенствование единого культурного пространства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Сохранение и пропаганда культурно-исторического наследия, содействие развитию культурно-познавательного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 Координация деятельности муниципальных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тдел выполняет следующие фун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существляет разработку и реализацию планов и программ комплексного социально-экономического развития Холмского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части развития культуры, целевых программ развития культуры, принимает участие в формировании проекта бюджета Холмского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о сфере культуры и его последующей корректир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Формирует, размещает и контролирует исполнение муниципального заказа на библиотечное обслуживание населения, организацию досуга и обеспечение жителей услугами учреждений культуры, иные виды культурного обслуживания населения в соответствии с действующим законодательством Российской Федерации, законодательством </w:t>
      </w:r>
      <w:r>
        <w:rPr>
          <w:iCs/>
          <w:sz w:val="28"/>
          <w:szCs w:val="28"/>
        </w:rPr>
        <w:t>Новгородской области</w:t>
      </w:r>
      <w:r>
        <w:rPr>
          <w:sz w:val="28"/>
          <w:szCs w:val="28"/>
        </w:rPr>
        <w:t xml:space="preserve">, Уставом Холмского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, иными нормативными правовыми актами Холмского </w:t>
      </w:r>
      <w:r>
        <w:rPr>
          <w:iCs/>
          <w:sz w:val="28"/>
          <w:szCs w:val="28"/>
        </w:rPr>
        <w:t>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дает предложения о создании муниципальных учреждений в сфере культуры, в том числе межмуниципальных, необходимых для осуществления полномочий Администрации по решению вопросов местного значения Хол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Определяет цели, условия и порядок деятельности подведомственных муниципальных учреждений, заслушивает отчеты об их деятельности в порядке, предусмотренном Уставом Холмского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предложения по регулированию цен и тарифов на продукцию (услуги) подведомственных муниципальных учреждений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Разрабатывает проекты минимальных социальных стандартов и других нормативов расходов бюджета Холмского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о сфере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Готовит проекты постановлений, распоряжений Администрации Холмского муниципального района, Думы муниципального района по вопросам развития культуры и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подготовку и переподготовку кадров, квалификационную аттестацию работников подведомственных учреждений, методическое обеспечение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При заключении соглашений о передаче иному муниципальному образованию части полномочий органов местного самоуправления </w:t>
      </w:r>
      <w:r>
        <w:rPr>
          <w:iCs/>
          <w:sz w:val="28"/>
          <w:szCs w:val="28"/>
        </w:rPr>
        <w:t>Холмского муниципального района</w:t>
      </w:r>
      <w:r>
        <w:rPr>
          <w:sz w:val="28"/>
          <w:szCs w:val="28"/>
        </w:rPr>
        <w:t xml:space="preserve">, участвует в подготовке и согласовании документов по сфере культур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сбор статистических показателей, характеризующих состояние сферы культуры в  Холмском  муниципальном районе, и предо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Координирует участие подведомственных предприятий и организаций в комплексном социально-экономическом развитии территори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2. Выполняет иные функции в сфере культуры в соответствии с законодательством Российской Федерации, законодательством </w:t>
      </w:r>
      <w:r>
        <w:rPr>
          <w:iCs/>
          <w:sz w:val="28"/>
          <w:szCs w:val="28"/>
        </w:rPr>
        <w:t>Новгородской области</w:t>
      </w:r>
      <w:r>
        <w:rPr>
          <w:sz w:val="28"/>
          <w:szCs w:val="28"/>
        </w:rPr>
        <w:t>, нормативными правовыми актами  Холмского муниципальн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отде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полномочий отдел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 органов государственной власти и их территориальных органов, органов государственной власти районе, иных государственных органов, органов местного самоуправления района и организаций документы и информацию, необходимые для решения вопросов, отнесенных к полномочиям отде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рабатывать и согласовывать проекты муниципальных нормативных правовых актов по вопросам, отнесенным к полномочиям от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рабатывать и утверждать в установленном порядке методические материалы и рекомендации по вопросам, отнесенным к полномочиям отдел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 по вопросам, отнесенным к полномочиям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ировать исполнение муниципального задания на библиотечное обслуживание населения, организацию досуга и обеспечение жителей услугами организацией культуры, охрану и сохранение объектов культурного наследия местного значения, иные виды культурного наследия в соответствии с действующим законодательством Российской Федерации и иными нормативными правовыми акт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оздавать совещательные и экспертные органы (советы, группы, коллегии) в установленной сфер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дбирать кандидатуры на должность руководителей муниципальных учреждений культуры и давать на утверждение Глав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деятельности отдел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 начальник отдела, который назначается на должность и освобождается от должности Главо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 осуществляет руководство деятельностью отдела на принципах единонач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 Дает указания работникам отдела по вопросам, связанным с организацией деятельности отдела, организует и контролирует их ис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2. Распределяет обязанности между работниками отдела, утверждает должностные инструкции работников отдела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3. Вносит Главе района предложения о  применение  к  работникам отдела мер поощрения и дисциплинарного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Вносит в установленном порядке предложения о награждении работников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Несет ответственность в соответствии с законодательством за неисполнение или ненадлежащее исполнение возложенных на него должностных обязанностей;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6. Обеспечивает в соответствии с постановлением Администрации района «О мерах по реализации Указа Губернатора Новгородской области от 16 мая 2008 г. N 127 "О мерах по реализации Указа Президента Российской Федерации от 28 апреля 2008 года N 607 "Об оценке эффективности  деятельности органов местного самоуправления городских округов и муниципальных районов"  проведение работы по стабилизации и улучшению значений следующих показателей эффективности деятельности органов местного самоуправления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3 «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 округа (муниципального  района)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8: «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59: «Удовлетворенность населения качеством предоставляемых услуг в сфере культуры (качеством культурного обслуживания)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65: «Общий объем расходов бюджета муниципального образования на культуру, в том числе объем бюджетных инвестиций на увеличение стоимости основных средств, расходы на оплату труда и начисления на оплату труда».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Осуществляет другие полномочия в соответствии с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Материально-техническое обеспечение деятельности отдела осуществляет Администрация района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о время отсутствия начальника отдела его полномочия осуществляет ведущий служащий отдела, на которого эти обязанности возложены должностной инструкцией, либо распоряжением Глава Холмского муниципального района.</w:t>
      </w:r>
    </w:p>
    <w:p>
      <w:pPr>
        <w:pStyle w:val="3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значения на должность работников отдела осуществляется в соответствии с действующим законодательством.        </w:t>
      </w:r>
    </w:p>
    <w:p>
      <w:pPr>
        <w:pStyle w:val="3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Ликвидация и реорганизация отдел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Кузьмин</dc:creator>
  <dc:description/>
  <dc:language>en-US</dc:language>
  <cp:lastModifiedBy>Романова Елена Владимировна</cp:lastModifiedBy>
  <cp:lastPrinted>2014-08-05T12:02:00Z</cp:lastPrinted>
  <dcterms:modified xsi:type="dcterms:W3CDTF">2015-03-13T10:03:00Z</dcterms:modified>
  <cp:revision>2</cp:revision>
  <dc:subject/>
  <dc:title/>
</cp:coreProperties>
</file>