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098830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июля 2015 года № 3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униципальном архиве Администрации Холмского муниципального района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06 октября 2003 года N 131-ФЗ "Об общих принципах организации местного самоуправления в Российской Федерации", Федеральным законом от 22 октября 2004 года N 125-ФЗ "Об архивном деле в Российской Федерации", областным законом Новгородской области от 21 марта 2005 года N 441-ОЗ "Об архивном деле в Новгородской области", Указом Президента Российской Федерации от 28 июня 2007 года N 825 "Об оценке эффективности деятельности органов исполнительной власти субъектов Российской Федерации", Уставом Администрации Холмского района, Администрация Холм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оложение о муниципальном архиве Администрации Холмск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28.12.2011 № 994 «Об утверждении положения о муниципальном архиве Администрации Холмского района» признать утратившим сил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0"/>
      </w:tblGrid>
      <w:tr>
        <w:trPr/>
        <w:tc>
          <w:tcPr>
            <w:tcW w:w="4395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0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/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7 07 2015 № 397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АРХИВЕ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Indent"/>
        <w:tabs>
          <w:tab w:val="clear" w:pos="1701"/>
          <w:tab w:val="clear" w:pos="5245"/>
        </w:tabs>
        <w:overflowPunct w:val="true"/>
        <w:autoSpaceDE w:val="true"/>
        <w:spacing w:lineRule="atLeast" w:line="360"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 Администрация Холмского муниципального района в целях эффективной организации архивного дела в муниципальном образовании реализует полномочия по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рганизации и содержанию муниципального архива Администрации Холмского муниципального района Новгородской област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- обеспечению хранения, комплектования (формирования), учёта и использования архивных документов и архивных фондов района, структурных подразделений администрации Холмского муниципального района, архивных фондов поселений, музеев, библиотек, муниципальных унитарных предприятий, организаций и учреждений, различных организационно-правовых форм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решению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решения задач по реализации полномочий в области архивного дела на территории района, а также непосредственно хранения, комплектования, учета и использования документов архивных фондов муниципального образования «Холмский район», относящихся к муниципальной собственности и других архивных документов, Администрация Холмского муниципального района образует муниципальный архив Холмского муниципального района Новгородской области (далее муниципальный архив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ый архив имеет печать для удостоверения архивных копий, выписок и справок социально-правового характера, исполненных на основе архивных документов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ставе муниципального архива действу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хранилище управленческой, научно-технической документации и фондов личного происхождения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хранилище документов по личному составу ликвидированных организаций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ый архив Администрации Холмского района - является структурным подразделением Администрации Холмского муниципального района, осуществляющим хранение, учёт и использование документов архивного фон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Функции муниципального архива по хранению, комплектованию, учету и использованию архивных документов осуществляют: главный специалист по архивному делу, служащий 2 категории по архивному дел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Муниципальный архив руководствуется в своей деятельности Конституцией Российской Федерации, Федеральным законом от 22.10.2004 № 125-ФЗ "Об архивном деле в Российской Федерации", приказом Министерства культуры и массовых коммуникаций Российской Федерации от 18.01.2007 №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, областными законами: от 21.03.2005 № 441-ОЗ "Об архивном деле в Новгородской области", </w:t>
      </w:r>
      <w:r>
        <w:rPr>
          <w:bCs/>
          <w:color w:val="000000"/>
          <w:sz w:val="28"/>
          <w:szCs w:val="28"/>
        </w:rPr>
        <w:t xml:space="preserve">от 29.07.2013 №299-ОЗ «О наделении органов местного самоуправления Новгородской области отдельными государственными полномочиями в сфере архивного дела», решением Думы Холмского муниципального района от 21.02.2014 №316 исполнении отдельных государственных полномочий», </w:t>
      </w: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Новгородской области, а также иными нормативными  правовыми актами Российской Федерации и органов муниципальной власти Новгородской области в области архивного дела, приказами и методическими документами Департамента культуры и туризма Новгородской области в рамках его полномочий, а также настоящим Положени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 Муниципальный архив осуществляет свои полномочия во взаимодействии с Департаментом культуры и туризма Новгородской области, органами местного самоуправления района и поселений, структурными подразделениями администрации Холмского муниципального района, организациями и учреждениями различных организационно-правовых форм и форм собственности, по вопросам, входящим в его компетенц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ешения, принимаемые Администрацией Холмского муниципального района по вопросам архивного дела, являются обязательными для исполнения организациями и учреждениями, находящимися на территор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6. Муниципальным архивом осуществляется хранение архивных документов относящихся к муниципальной собственности, которые не подлежат приватизации, не могут быть объектом продажи, мены, дарения, а также иных сделок, могущих привести к их отчуждению, если иное не предусмотрено федеральными закон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еятельность муниципального архива организуется на основе годового плана развития архивного дела в Холмском муниципальном районе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1.8. Финансирование и материально-техническое обеспечение  муниципального архива осуществляется Администрацией района за счёт средств местного бюджет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9. Администрация Холмского муниципального  района обеспечивает муниципальный архив помещениями, отвечающими нормативным требованиям обеспечения сохранности документов Архивного фонда Российской Федерации, охрану помещений, их содержание, оборудование, техническое оснащение, транспортное обслуживание; создание необходимых условий работникам муниципального архива (аттестация рабочего места в хранилище) и условий пользователям для работы с архивными документам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случае передачи помещений, в котором располагается муниципальный архив, другим организациям, Администрация Холмского муниципального района предварительно предоставляет архиву равноценное или более подходящее по нормативным требованиям хранения и безопасности архивных документов, условиям труда работников помещени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1. Местонахождение: 175270, пл. Победы, д. 2, г. Холм, Новгородская область (Хранилище №1, рабочий кабинет специалистов), пл. Победы, д. 4, г. Холм, Новгородская область (Хранилище № 2)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униципального архива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ение на территории Холмского муниципального района полномочий муниципального образования «Холмский район» в области архивного дела, установленных Федеральным законом Российской Федерации от 22 октября 2004 года № 125 – ФЗ «Об архивном деле в Российской Федерации», областным законом от 21.03.2005 № 441-ОЗ « Об архивном деле в Новгородской области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ведение государственного учета архивных документов, подлежащих постоянному и длительному хран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>Комплектование муниципального архива документами, имеющими историческое, научное, социальное, экономическое, политическое или культурное значение для населения Холмского муниципального района и Новгородской области в цел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руководство деятельности ведомственных архивов и организацией документов в делопроизводстве органов местного самоуправления района и поселений, находящихся на территории Холмского муниципального района, муниципальных учреждений и муниципальных унитарных предприятий, содействие организациям других форм собственности и гражданам в сохранении, комплектовании и использовании их архив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органов местного самоуправления, находящихся на территории Холмского муниципального района, организация использования архивных документов, обеспечение прав граждан на архивную информац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Анализ состояния  архивного дела в район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оведение в пределах своей компетенции экспертизы ценности документов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bCs/>
          <w:color w:val="000000"/>
          <w:sz w:val="28"/>
          <w:szCs w:val="28"/>
        </w:rPr>
        <w:t xml:space="preserve"> Выполнение следующих государственных полномочий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хранение, учёт и использование архивных документов, относящихся к областной собственности, хранящихся в муниципальном архиве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комплектование муниципальных архивов архивными документами, относящимися к областной собственности и находящимися на территор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ункц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архив в соответствии с возложенными на него задачам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вает хранение:</w:t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/>
      </w:pPr>
      <w:r>
        <w:rPr>
          <w:sz w:val="28"/>
          <w:szCs w:val="28"/>
        </w:rPr>
        <w:t>- архивных документов Архивного фонда Российской Федерации, находящихся в муниципальной собственности, в том числе архивных фондов поселений;</w:t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ётных документов, архивных справочников и других материалов, необходимых для осуществления практической деятельности отдела.</w:t>
      </w:r>
    </w:p>
    <w:p>
      <w:pPr>
        <w:pStyle w:val="21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ожет принимать на хранение при наличии площадей и необходимых условий, документы по личному составу действующих организаций на договорных условиях в соответствии с действующим законодательством.</w:t>
      </w:r>
    </w:p>
    <w:p>
      <w:pPr>
        <w:pStyle w:val="21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имает документы, включенные в состав Архивного фонда Российской  Федерации, находящиеся в частной собственности, на хранение на условиях договоров между собственниками документов и муниципальным архивом, действующих от имени Администрации района при наличии доверенности.</w:t>
      </w:r>
    </w:p>
    <w:p>
      <w:pPr>
        <w:pStyle w:val="21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ет учет документов, принятых в муниципальный архив; представляет в установленном порядке учетные данные в Департамент комитета культуры и туризма Новгородской области.</w:t>
      </w:r>
    </w:p>
    <w:p>
      <w:pPr>
        <w:pStyle w:val="21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оводит (реализует) мероприятия по созданию оптимальных условий хранения документов и обеспечению их физической сохранности.</w:t>
      </w:r>
    </w:p>
    <w:p>
      <w:pPr>
        <w:pStyle w:val="21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вает подготовку предложений по повышению безопасности хранящихся в муниципальном архиве документов, внесение их в установленном порядке на рассмотрение Главе Администрации Холмского муниципального района (далее Главе района) и реализацию принятых решений.</w:t>
      </w:r>
    </w:p>
    <w:p>
      <w:pPr>
        <w:pStyle w:val="21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беспечивает проведение экспертизы ценности документов, хранящихся в муниципальном архиве, в том числе на основе методических рекомендаций Архивного управления комитета культуры Новгородской области;</w:t>
      </w:r>
    </w:p>
    <w:p>
      <w:pPr>
        <w:pStyle w:val="21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оставляет списки организаций – источников комплектования муниципального архива и представляет их в установленном порядке на согласование в Архивное управление комитета культуры Новгородской области, и на утверждение – Главе района; ведёт систематическую работу по уточнению списков.</w:t>
      </w:r>
    </w:p>
    <w:p>
      <w:pPr>
        <w:pStyle w:val="21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рганизует в соответствии с законодательно установленными сроками отбор архивных документов организаций – источников комплектования для постоянного и долговременного хранения и осуществляет их прием в муниципальный архив;</w:t>
      </w:r>
    </w:p>
    <w:p>
      <w:pPr>
        <w:pStyle w:val="21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азрабатывает и реализует мероприятия по комплектованию муниципального архива документами по истории района, находящихся в архивохранилищах других субъектов Российской Федерации, нетрадиционными документами, в том числе записями воспоминаний, материалами видеосъемки районных мероприятий и знаменательных событий, юбилеев населенных пунктов и т.п. документами.</w:t>
      </w:r>
    </w:p>
    <w:p>
      <w:pPr>
        <w:pStyle w:val="21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беспечивает в установленном порядке ведение учета архивных документов, хранящихся в организациях-источниках комплектования и других организациях, находящихся на территории района.</w:t>
      </w:r>
    </w:p>
    <w:p>
      <w:pPr>
        <w:pStyle w:val="21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существляет в установленном порядке рассмотрение и представление на согласование, утверждение Департаментом культуры и туризма Новгородской области локальных документов, определяющих порядок документационного обеспечения управления и работы архива организации: положений об архивах, экспертных комиссиях, номенклатур дел организаций – источниках комплектования муниципального архива и инструкций по делопроизводству.</w:t>
      </w:r>
    </w:p>
    <w:p>
      <w:pPr>
        <w:pStyle w:val="21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редставляет на рассмотрение и утверждение Департаментом культуры и туризма Новгородской области описи дел по личному составу ликвидированных организаций, документы которых подлежат приему в муниципальный архив.</w:t>
      </w:r>
    </w:p>
    <w:p>
      <w:pPr>
        <w:pStyle w:val="21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Изучает и обобщает практику работы архивов организаций и делопроизводственных служб, распространяет их положительный опыт среди организаций – источников комплектования муниципального архива.</w:t>
      </w:r>
    </w:p>
    <w:p>
      <w:pPr>
        <w:pStyle w:val="21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Оказывает организационно – методическую помощь организациям – источников комплектования муниципального архива, проводит совещание, семинары, консультации по  вопросам организации и методике работы с документами, организует смотры сохранности архивных документов.</w:t>
      </w:r>
    </w:p>
    <w:p>
      <w:pPr>
        <w:pStyle w:val="21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Обеспечивает подготовку предложений по улучшению сохранности архивных документов, вносит предложения в установленном порядке на рассмотрение Главе района и реализацию принятых решений.</w:t>
      </w:r>
    </w:p>
    <w:p>
      <w:pPr>
        <w:pStyle w:val="21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Осуществляет информирование органов местного самоуправления, находящихся на территории Холмского муниципального района, иных организаций района о составе и содержании документов и фондов муниципального архива по актуальной тематике.</w:t>
      </w:r>
    </w:p>
    <w:p>
      <w:pPr>
        <w:pStyle w:val="21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Обеспечивает исполнение запросов юридических и физических лиц на документационную информацию путем выдачи в установленном порядке дел во временное пользование, подготовки заверенных копий архивных документов, выписок из них.</w:t>
      </w:r>
    </w:p>
    <w:p>
      <w:pPr>
        <w:pStyle w:val="21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Организует работу пользователей архивными документами непосредственно в архиве, готовит копии документов по их запросам.</w:t>
      </w:r>
    </w:p>
    <w:p>
      <w:pPr>
        <w:pStyle w:val="21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Обеспечивает подготовку документальных выставок, материалов для средств массовой информации, встреч с общественностью, школьных уроков, экскурсий в архив, ведёт публикацию архивных документов.</w:t>
      </w:r>
    </w:p>
    <w:p>
      <w:pPr>
        <w:pStyle w:val="21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Обеспечивает исполнение социально-правовых запросов граждан на основе принятых в архив документов по личному составу, выдает заверенные архивные справки, заверенные копии и выписки из документов.</w:t>
      </w:r>
    </w:p>
    <w:p>
      <w:pPr>
        <w:pStyle w:val="21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Представляет на рассмотрение Департамента культуры и туризма Новгородской области описи дел постоянного хранения и по личному составу, поступивших от организаций – источников комплектования муниципального архива.</w:t>
      </w:r>
    </w:p>
    <w:p>
      <w:pPr>
        <w:pStyle w:val="21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Осуществляет приём граждан, рассматривает их заявления и консультирует их по вопросам розыска архивных документов.</w:t>
      </w:r>
    </w:p>
    <w:p>
      <w:pPr>
        <w:pStyle w:val="21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 Создаёт и совершенствует поисково–справочный аппарат к документам, хранящимся в муниципальном архиве, автоматизированные информационно-поисковые системы, базы данных.</w:t>
      </w:r>
    </w:p>
    <w:p>
      <w:pPr>
        <w:pStyle w:val="21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. Реализует отдельные государственные полномочия в сфере архивного дела по хранению, комплектованию, учету и использованию архивных фондов Новгородской области, находящихся на территории района, при наделении ими Администрации Холмского муниципального района в установленном порядке.</w:t>
      </w:r>
    </w:p>
    <w:p>
      <w:pPr>
        <w:pStyle w:val="21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 Обеспечивает подготовку для внесения в установленном порядке в Администрацию Холмского муниципального района проектов муниципальных правовых актов по вопросам развития архивного дела в районе, совершенствования работы муниципального архив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документов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ый архив храни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.1. Документы, образующиеся в деятельности  Администрации Холмского муниципального района и поселений, учреждений, организаций и предприятий, колхозов, совхозов, общественных организаций, отнесенных к муниципальной собствен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Документы юридических и физических лиц, в том числе документы личного происхождения, поступившие на законном основании в муниципальную собственность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Документы по личному составу ликвидированных предприятий города не имеющих правопреемни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.5. Архив хранит также учётные документы, архивные справочники и другие материалы, необходимые ему в практической работе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</w:t>
      </w:r>
    </w:p>
    <w:p>
      <w:pPr>
        <w:pStyle w:val="21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</w:t>
        <w:tab/>
        <w:t>Представлять Администрацию Холмского муниципального  района по всем вопросам, входящим в компетенцию муниципального архива;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360" w:before="0" w:after="0"/>
        <w:ind w:left="0" w:firstLine="709"/>
        <w:jc w:val="both"/>
        <w:textAlignment w:val="auto"/>
        <w:rPr/>
      </w:pPr>
      <w:r>
        <w:rPr>
          <w:sz w:val="28"/>
          <w:szCs w:val="28"/>
        </w:rPr>
        <w:t>Вносить на рассмотрение Администрации Холмского муниципального района и Департамента культуры и туризма Новгородской области предложения по развитию архивного дела, улучшению обеспечения сохранности, комплектования и использования документов, хранящихся в муниципальном архиве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360" w:before="0" w:after="0"/>
        <w:ind w:left="0" w:firstLine="709"/>
        <w:jc w:val="both"/>
        <w:textAlignment w:val="auto"/>
        <w:rPr/>
      </w:pPr>
      <w:r>
        <w:rPr>
          <w:sz w:val="28"/>
          <w:szCs w:val="28"/>
        </w:rPr>
        <w:t>Решать вопросы по совершенствованию работы архивов организаций и организации документов в делопроизводстве организаций, участвовать в подготовке и рассмотрении Администрацией Холмского муниципального района вопросов архивного дела и делопроизводства, готовить по ним проекты Постановлений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360"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авать в пределах своей компенсации организациям-источникам комплектования методические рекомендации по вопросам организации и хранения архивных документов, организации документов в делопроизводстве, устранению выявленных недостатков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360"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прашивать и получать от организаций – источников комплектования, необходимые сведения об организации хранения и состояния организации архивных документов, организации документов в делопроизводстве, формировании в делопроизводстве информационных технологий, участвовать в работе экспертных комиссий организаций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360" w:before="0" w:after="0"/>
        <w:ind w:left="0" w:firstLine="709"/>
        <w:jc w:val="both"/>
        <w:textAlignment w:val="auto"/>
        <w:rPr/>
      </w:pPr>
      <w:r>
        <w:rPr>
          <w:sz w:val="28"/>
          <w:szCs w:val="28"/>
        </w:rPr>
        <w:t>Принимать участие в совещаниях, семинарах, проверках и мероприятиях, проводимых Департаментом культуры и туризма Новгородской области и её структурными подразделениями в области архивного дела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360"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частвовать в работе ликвидационных комиссий с целью обеспечения сохранности документов ликвидируемых организаций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360"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пециалисты  муниципального архива для выполнения своих обязанностей имеют право посещать в установленном порядке архивы и делопроизводственные службы предприятий, учреждений и организаций района;</w:t>
      </w:r>
    </w:p>
    <w:p>
      <w:pPr>
        <w:pStyle w:val="21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5.9. Взаимодействовать в своей деятельности с органами местного самоуправления района, организациями муниципального образования, Департаментом культуры и туризма Новгородской област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деятельност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Муниципальный архив возглавляет главный специалист по архивному делу, назначаемый на должность и освобождаемый от должности Главой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главный специалист по архивному делу осуществляет руководство деятельностью муниципального архива и несёт персональную ответственность за выполнение возложенных на архив задач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по архивному делу является муниципальным служащи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служащий 2 категории по архивному делу не является муниципальным служащим.</w:t>
      </w:r>
    </w:p>
    <w:p>
      <w:pPr>
        <w:pStyle w:val="21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При смене специалистов муниципального архива приём-передача дел проводится комиссией, созданной распоряжением Главы района. Акт приёма-передачи архивных фондов и архивных документов утверждается Главой района и представляется в Департамент культуры и туризма Новгородской области.</w:t>
      </w:r>
    </w:p>
    <w:p>
      <w:pPr>
        <w:pStyle w:val="21"/>
        <w:numPr>
          <w:ilvl w:val="1"/>
          <w:numId w:val="7"/>
        </w:numPr>
        <w:overflowPunct w:val="true"/>
        <w:autoSpaceDE w:val="true"/>
        <w:spacing w:lineRule="atLeast" w:line="360"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пециалисты муниципального архива:</w:t>
      </w:r>
    </w:p>
    <w:p>
      <w:pPr>
        <w:pStyle w:val="21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Организуют деятельность муниципального архива и несут персональную ответственность за выполнение возложенных на архив задач и функций;</w:t>
      </w:r>
    </w:p>
    <w:p>
      <w:pPr>
        <w:pStyle w:val="21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6.2.2. Отчитываются о работе муниципального архива и состоянии архивного дела в районе перед Администрацией Холмского муниципального района и в установленном порядке – перед Департаментом культуры и туризма Новгородской области;</w:t>
      </w:r>
    </w:p>
    <w:p>
      <w:pPr>
        <w:pStyle w:val="21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Обеспечивают соблюдение охранного и противопожарного режимов, работу архива в условиях ЧС, внедряет в практику рациональные способы хранения документов, определяют потребность архива в технических средствах, оборудовании для архивохранилищ;</w:t>
      </w:r>
    </w:p>
    <w:p>
      <w:pPr>
        <w:pStyle w:val="21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 Решают вопросы выдачи документов во временное пользование организациям, и пользователям – для работы в рабочем кабинете работников архива;</w:t>
      </w:r>
    </w:p>
    <w:p>
      <w:pPr>
        <w:pStyle w:val="21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еятельность муниципального архива Администрации Холмского муниципального района организуется в соответствии с правилами и инструкциями, действующими в сфере архивного дела, на основе целевых программ, планов работы, утверждаемых Главой района с учётом рекомендаций Департамента культуры и туризма Новгородской област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казатели эффективности и результативности профессиональной служебной деятельност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беспечение сохранности архивных документов, относящихся к областной собственности, хранящихся в муниципальном архив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Доля архивных документов, относящихся к областной собственности, хранящихся в муниципальном архиве на площадях, оснащенных современными системами пожарной сигнализ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Доля архивных документов, относящихся к областной собственности, хранящихся в муниципальном архиве на площадях, оснащенных современными системами охранной сигнализ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3. Доля архивных документов, относящихся к областной собственности, хранящихся в муниципальном архиве в архивохранилищах, в которых соблюдается нормативный температурно-влажностный режи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1.4. Количество утраченных архивных документов, относящихся к областной собственности, хранящихся в муниципальном архиве.</w:t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2. Организация комплектования муниципального архива архивными документами, относящимися к областной собственност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7.2.1. Доля принятых в муниципальный архив архивных документов, относящихся к областной собственности, от общего объема архивных документов, относящихся к областной собственности, подлежащих приему в муниципальный архив в течение отчетного периода.</w:t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>
          <w:sz w:val="28"/>
          <w:szCs w:val="28"/>
        </w:rPr>
      </w:pPr>
      <w:r>
        <w:rPr>
          <w:iCs/>
          <w:sz w:val="28"/>
          <w:szCs w:val="28"/>
        </w:rPr>
        <w:t>7.3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рганизация учета архивных документов, относящихся к областной собственности, хранящихся в муниципальном архив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3.1. Доля архивных фондов, относящихся к областной собственности, хранящихся в муниципальном архиве, внесенных в автоматизированную систему государственного учета БД «Архивный фонд»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4. Организация использования архивных документов, относящихся к областной собственности, хранящихся в муниципальном архив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1. Доля запросов физических и юридических лиц, исполненных по рхивным документам, относящимся к областной собственности, хранящимся в муниципальном архиве, в установленные сроки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113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5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5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5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2"/>
    </w:lvlOverride>
  </w:num>
  <w:num w:numId="7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/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5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6">
    <w:name w:val="Стиль3"/>
    <w:basedOn w:val="21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7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3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35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52:00Z</dcterms:created>
  <dc:creator>Кузьмин</dc:creator>
  <dc:description/>
  <dc:language>en-US</dc:language>
  <cp:lastModifiedBy>Романова Елена Владимировна</cp:lastModifiedBy>
  <cp:lastPrinted>2015-07-08T13:06:00Z</cp:lastPrinted>
  <dcterms:modified xsi:type="dcterms:W3CDTF">2015-07-08T10:07:00Z</dcterms:modified>
  <cp:revision>7</cp:revision>
  <dc:subject/>
  <dc:title/>
</cp:coreProperties>
</file>