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на участие в проекте «Народный бюджет» 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год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 прием заявок на участие в проекте «Народный бюджет» на 2019-2020 год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проекта - дать возможность жителям нашего города самостоятельно принимать решения, направленные на реализацию инициатив по решению вопросов местного значения, при непосредственном участии граждан в определении и выборе объек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аем инициативных и неравнодушных жителей Холмского городского поселения  на участие в проекте «Народный бюджет» 2019-2020 (отбор членов бюджетной комиссии)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данном проекте имеют право жители старше 18 лет, не являющиеся депутатами представительного органа, муниципальными служащими. Если Вы желаете стать одним из членов бюджетной комиссии, то необходимо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Подать заявку в срок с 25 сентября 2019 до 15 октября 2019 года. Ящики для сбора заявок на участие в проекте находятся по адресу: Новгородская область, Холмское городское поселение ,г. Холм, пл. Победы, д. 2 (администрация Холмского муниципального района) и ул. Советская д. 10 (МБУ «Межпоселенческая библиотечная система», 2 этаж) факсимильной связью: (816 54) 59-186 по e-mail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adminholm@mail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Явиться в назначенное время на отбор участников, который осуществляется путем проведения жеребьевки среди граждан, которые подали заявки в установленный срок и присутствуют на заседании по формированию бюджетной комиссии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ЕДЕНИЯ: Заявки тех, кто не пришел на заседание, к жеребьевке не допускаются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ить свою инициативу по форме "Инициатива"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: Инициативы - предложения по решению волнующих проблем, например по благоустройству территор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явок можно найти на сайте администраци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://www.holmadmin.net/vlast/nbdj.html</w:t>
      </w:r>
      <w:r>
        <w:rPr>
          <w:rFonts w:cs="Times New Roman" w:ascii="Times New Roman" w:hAnsi="Times New Roman"/>
          <w:sz w:val="28"/>
          <w:szCs w:val="28"/>
        </w:rPr>
        <w:t xml:space="preserve">, а также в здании администрации Холмского муниципального района и в МБУ «Межпоселенческая библиотечная система», 2 этаж 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8:00Z</dcterms:created>
  <dc:creator>Харламов</dc:creator>
  <dc:description/>
  <dc:language>en-US</dc:language>
  <cp:lastModifiedBy>Мальцева</cp:lastModifiedBy>
  <dcterms:modified xsi:type="dcterms:W3CDTF">2019-09-23T12:19:00Z</dcterms:modified>
  <cp:revision>3</cp:revision>
  <dc:subject/>
  <dc:title/>
</cp:coreProperties>
</file>