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72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УКАЗ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убернатора Новгородской област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номер"/>
      <w:bookmarkStart w:id="1" w:name="дата"/>
      <w:bookmarkStart w:id="2" w:name="номер"/>
      <w:bookmarkStart w:id="3" w:name="дата"/>
      <w:bookmarkEnd w:id="2"/>
      <w:bookmarkEnd w:id="3"/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указ Губернатора Новгородской области</w:t>
        <w:br/>
        <w:t>от 06.03.2020 № 9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указ Губернатора Новгородской области </w:t>
        <w:br/>
        <w:t>от 06.03.2020 № 97 «О введении режима повышенной готовности», изложив его в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КАЗ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А НОВГОРОДСКОЙ ОБЛАСТИ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режима повышенной готов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связи с угрозой распространения на территории Новгородской области коронавирусной инфекцией, вызванной 2019-nCoV, в соответствии с подпунктом б) пункта 6 статьи 4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 Федерального закона от 21 декабря </w:t>
        <w:br/>
        <w:t xml:space="preserve">1994 года № 68-ФЗ «О защите населения и территорий от чрезвычайных ситуаций природного и техногенного характера» и в соответствии с Указом Президента Российской Федерации от 25 марта 2020 года № 206 </w:t>
        <w:br/>
        <w:t>«Об объявлении в Российской Федерации нерабочих дней»: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Ввести на территории Новгородской области с 07 марта 2020 года режим повышенной готовности </w:t>
      </w:r>
      <w:r>
        <w:rPr>
          <w:sz w:val="28"/>
          <w:szCs w:val="28"/>
        </w:rPr>
        <w:t>для органов управления и сил областной территориальной подсистемы единой государственной системы предупреж-дения и ликвидации чрезвычайных ситуаций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Запретить до 10 апреля 2020 года проведение на территории Новгородской области спортивных, зрелищных, публичных и иных массовых мероприятий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Временно приостановить: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 Проведение на территории Новгородской области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торгово-развлекательных центрах, на аттракционах и в иных местах массового посещения граждан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ещение гражданами зданий, строений, сооружений (помещений </w:t>
        <w:br/>
        <w:t>в них), предназначенных преимущественно для проведения указанных мероприятий (оказания услуг)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, а также ввести запрет на курение кальянов в ресторанах, барах, кафе и иных общественных местах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 18.00 27 марта по 05 апреля 2020 года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анное ограничение не распространяется на столовые, буфеты, кафе </w:t>
      </w:r>
      <w:r>
        <w:rPr>
          <w:color w:val="000000"/>
          <w:spacing w:val="-6"/>
          <w:sz w:val="28"/>
          <w:szCs w:val="28"/>
        </w:rPr>
        <w:t>и иные предприятия общественного питания, осуществляющие организацию</w:t>
      </w:r>
      <w:r>
        <w:rPr>
          <w:color w:val="000000"/>
          <w:spacing w:val="3"/>
          <w:sz w:val="28"/>
          <w:szCs w:val="28"/>
        </w:rPr>
        <w:t xml:space="preserve"> питания для работников организаций, подпадающих под требования Указа Президента Российской Федерации от 25 марта 2020 года № 206 </w:t>
        <w:br/>
        <w:t>«Об объявлении в Российской Федерации нерабочих дней» и находящихся на соответствующих территориях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 С 28 марта по 05 апреля 2020 года: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1. 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№ 1 к указу, продажи товаров дистанционным способом, в том числе с условием доставки (за исключением товаров, свободная реализация которых запрещена или ограничена законодательством Российской Федерации);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3.2. Работу салонов красоты, косметических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;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3.3. Посещение гражданами парковых территорий, расположенных в городском округе и муниципальных районах Новгородской области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4. С 30 марта по 05 апреля 2020 года работу микрофинансовых организаций, ломбардов, за исключением оказания услуг дистанционным способом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 Работу кружков и секций, проведение иных досуговых мероприятий в центрах социального обслуживания населения, физкультурно-спортивных организациях, а также работу учреждений библиотечной сети Новгородской области и учреждений культурно-досугового типа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6. С 28 марта по 12 апреля 2020 года включительно посещение обучающимися организаций, предоставляющих общее, дополнительное образование, осуществляющих спортивную подготовку, а также </w:t>
      </w:r>
      <w:r>
        <w:rPr>
          <w:color w:val="000000"/>
          <w:spacing w:val="-6"/>
          <w:sz w:val="28"/>
          <w:szCs w:val="28"/>
        </w:rPr>
        <w:t>профессиональных образовательных организаций всех форм собственности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7. Предоставление государственных и иных услуг в помещениях многофункциональных центров предоставления государственных услуг на территории Новгородской области, за исключением услуг, предоставление которых может осуществляться исключительно в помещениях указанных центров при условии обеспечения предварительной записи граждан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8.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Предусмотреть создание в отдельных муниципальных дошкольных образовательных организациях групп с малой наполняемостью по заявлению родителей или иных законных представителей с целью обеспечения трудовой деятельности работников, определенных в пункте 2 Указа Президента Российской Федерации от 25 марта 2020 года № 206 «Об объявлении в Российской Федерации нерабочих дней» в период с 30.03.2020 по 04.04.2020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соблюдение в указанных группах санитарного режима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Рекомендовать гражданам воздержаться от посещения религиозных объектов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Обязать граждан: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1. Посещавших территории, где зарегистрированы случаи коронавирусной инфекцией, вызванной 2019-nCoV: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.1. Сообщать о своем возвращении в Российскую Федерацию, месте, датах пребывания на указанных территориях, контактную информацию </w:t>
      </w:r>
      <w:r>
        <w:rPr>
          <w:sz w:val="28"/>
          <w:szCs w:val="28"/>
        </w:rPr>
        <w:t>на «горячую линию» по номеру телефона +7921-843-71-11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.2. При появлении первых респираторных симптомов незамедлительно обратиться за медицинской помощью на дому </w:t>
        <w:br/>
        <w:t>без посещения медицинских организаций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1.3. Соблюдать постановления руководителя Федеральной службы по надзору в сфере защиты прав потребителей и благополучия человека – Главного государственного санитарного врача Российской Федерации, санитарных врачей о нахождении в режиме изоляции на дому;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6.2. Прибывших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-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а также других государств с неблагополучной ситуацией с распространением коронавирусной инфекции, вызванной 2019-nCoV, список которых размещается на официальном сайте Федеральной службы по надзору в сфере защиты прав потребителей и благополучия человека в информационно-</w:t>
      </w:r>
      <w:r>
        <w:rPr>
          <w:color w:val="000000"/>
          <w:spacing w:val="-26"/>
          <w:sz w:val="28"/>
          <w:szCs w:val="28"/>
        </w:rPr>
        <w:t xml:space="preserve">телекоммуникационной сети «Интернет» </w:t>
      </w:r>
      <w:r>
        <w:rPr>
          <w:spacing w:val="-26"/>
          <w:sz w:val="28"/>
          <w:szCs w:val="28"/>
        </w:rPr>
        <w:t>(http://rospotrebnadzor.ru/region/koronon_virus/epid.php),</w:t>
      </w:r>
      <w:r>
        <w:rPr>
          <w:color w:val="000000"/>
          <w:spacing w:val="3"/>
          <w:sz w:val="28"/>
          <w:szCs w:val="28"/>
        </w:rPr>
        <w:t xml:space="preserve"> помимо мер, предусмотренных пунктом 6.1 указа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3. Совместно проживающих в период обеспечения изоляции с гражданами, указанными в пункте 6.2 указа, а также с гражданами, </w:t>
        <w:br/>
        <w:t>в отношении которых приняты постановления санитарных врачей об изоляции, обеспечить самоизоляцию на дому на срок, указанный в пункте 6.2 указа, либо на срок, указанный в постановлениях санитарных врачей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С 28 марта по 14 апреля 2020 года: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1. Обязать соблюдать режим самоизоляции граждан в возрасте старше 65 лет, а также граждан, имеющих заболевания, указанные в приложении № 2 к указу. Режим самоизоляции должен быть обеспечен </w:t>
        <w:br/>
        <w:t>по месту проживания указанных лиц либо в иных помещениях, в том числе в жилых и садовых домах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</w:t>
        <w:br/>
        <w:t xml:space="preserve">к гражданам, определенным решением штаба по предупреждению распространения и борьбе с коронавирусной инфекцией, вызванной </w:t>
        <w:br/>
        <w:t>2019-nCoV, на территории Новгородской области (далее штаб)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. Министерству труда и социальной защиты населения Новгородской области: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.1. Обеспечить оперативное взаимодействие с гражданами, соблюдающими режим самоизоляции в соответствии с пунктом 7.1 указа, в том числе через «горячую линию», указанную в пункте 6.1.1 указа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.2. Обеспечить оказание гражданам, соблюдающим режим самоизоляции в соответствии с пунктом 7.1 указа, возможных мер адресной социальной помощи, в том числе с учетом их запросов, поступающих в приемную министерства труда и социальной защиты населения Новгородской области по номеру телефона (8162) 77-40-03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.3. Организовать работу по информированию населения и работодателей Новгородской области о необходимости выбора дистанционного способа обращения за предоставлением государственных услуг и социальных выплат через портал государственных услуг www.gosuslugi.ru, интерактивный портал центра занятости населения Новгородской области https://vnovgzan.ru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3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гражданами, обязанными соблюдать режим самоизоляции в соответствии с пунктом 7.1 указа, обязательств по оплате за жилое помещение, коммунальные услуги и услуги связи, а также обеспечить продолжение предоставления соответствующих услуг </w:t>
        <w:br/>
        <w:t>в указанный период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Обязать: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1. Граждан соблюдать дистанцию до других граждан не менее </w:t>
        <w:br/>
        <w:t>1,5 метров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2. Органы власти, организации и индивидуальных предпринимателей</w:t>
      </w:r>
      <w:r>
        <w:rPr>
          <w:color w:val="000000"/>
          <w:spacing w:val="3"/>
          <w:sz w:val="28"/>
          <w:szCs w:val="28"/>
        </w:rPr>
        <w:t xml:space="preserve">, </w:t>
        <w:br/>
        <w:t>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8.3. С 00.00 31 марта по 05 апреля 2020 года 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указом, осуществления деятельности, связанной с передвижением по территории Новгородской области, в случае если такое передвижение непосредственно связано с осуществлением деятельности, которая не приостановлена в соответствии с указо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указо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одтверждением необходимости следования к месту (от места) осуществления деятельности (в том числе работы), которая не приостановлена в соответствии с указом, является служебное удостоверение либо справка, выданная работодателем не позднее 01 апреля 2020 года, по форме согласно приложению № 3 к указу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граничения, установленные настоящим пунктом, не распространяю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случаи оказания медицинской помощи, деятельность правоохранительных</w:t>
      </w:r>
      <w:r>
        <w:rPr>
          <w:color w:val="000000"/>
          <w:spacing w:val="3"/>
          <w:sz w:val="28"/>
          <w:szCs w:val="28"/>
        </w:rPr>
        <w:t xml:space="preserve">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</w:t>
      </w:r>
      <w:r>
        <w:rPr>
          <w:color w:val="000000"/>
          <w:spacing w:val="-4"/>
          <w:sz w:val="28"/>
          <w:szCs w:val="28"/>
        </w:rPr>
        <w:t>охраны общественного порядка, собственности и обеспечения общественной</w:t>
      </w:r>
      <w:r>
        <w:rPr>
          <w:color w:val="000000"/>
          <w:spacing w:val="3"/>
          <w:sz w:val="28"/>
          <w:szCs w:val="28"/>
        </w:rPr>
        <w:t xml:space="preserve"> безопасности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 Обязать всех работодателей, осуществляющих деятельность на территории Новгородской области: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2. Оказывать работникам содействие в обеспечении соблюдения режима самоизоляции на дому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3. При поступлении запроса Штаба незамедлительно представлять информацию обо всех контактах заболевшего коронавирусной инфекцией, вызванной 2019-nCoV,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4. Не допускать на рабочее место и (или) территорию организации работников из числа граждан, указанных в пункте 6.2, первом абзаце пункта 7.1 указа, а также работников, в отношении которых приняты постановления санитарных врачей об изоляции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5. Перевести граждан, обязанных соблюдать режим самоизоляции </w:t>
        <w:br/>
        <w:t>в соответствии с пунктом 7.1 указа, с их согласия на дистанционный режим работы или предоставить им ежегодный оплачиваемый отпуск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Министерству здравоохранения Новгородской области: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0.1. Обеспечить возможность оформления листков нетрудоспособности</w:t>
      </w:r>
      <w:r>
        <w:rPr>
          <w:color w:val="000000"/>
          <w:spacing w:val="3"/>
          <w:sz w:val="28"/>
          <w:szCs w:val="28"/>
        </w:rPr>
        <w:t xml:space="preserve"> без посещения медицинских организаций для лиц, указанных в пунктах 6, 7.1 указа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2.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коронавирусной инфекцией, вызванной </w:t>
        <w:br/>
        <w:t>2019-nCoV, и пациентам в возрасте старше 60 лет, для чего обеспечить усиление выездной амбулаторной службы сотрудниками отделений профилактики, фтизиатрической службы и клиническими ординаторами образовательных организаций высшего образования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3.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коронавирусную инфекцию, вызванной 2019-nCoV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4. Принять меры по обеспечению готовности медицинских организаций всех форм собственности, осуществляющих деятельность на территории Новгородской области, к развертыванию дополнительных коек, в том числе реанимационных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5. Совместно с министерством образования Новгородской области, ФГБОУ ВО «Новгородский государственный университет имени Ярослава Мудрого», военным комиссариатом Новгородской области определить резерв кадров медицинских работников с учетом граждан, пребывающих в запасе, имеющих военно-учетные специальности медицинского профиля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6. Обеспечить приостановление плановой госпитализации пациентов в медицинские организации первого и второго уровней, в том числе в условиях дневного стационара, во все медицинские организации вне зависимости от форм собственности на территории Новгородской области, плановой вакцинации детского и взрослого населения, планового восстановительного и санаторно-курортного лечения, оздоровления, оказания стоматологических услуг, за исключением заболеваний и состояний, требующих оказания стоматологической помощи в экстренной и неотложной форме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7. Совместно с Управлением Федеральной службы по надзору в сфере защиты прав потребителей и благополучия человека по Новгородской области обеспечить изоляцию граждан, у которых по результатам лабораторных исследований подтверждено наличие коронавирусной инфекции, вызванной 2019-nCoV, в соответствии с медицинскими показаниями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8. Разработать и утвердить регламенты об особенностях организации работы медицинских организаций, осуществляющих медицинскую деятельность на территории Новгородской области, в период действия режима повышенной готовности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1. Министерству спорта и молодежной политики Новгородской области: 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1. Организовать совместно с общественными организациями работу регионального волонтерского штаба для оказания помощи людям старшего поколения, находящимся в условиях самоизоляции;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1.2. Организовать реализацию подведомственными физкультурно-спортивными организациями программ спортивной подготовки на этапах совершенствования спортивного мастерства и высшего спортивного мастерства, а также для спортсменов, зачисленных в государственное областное автономное учреждение «Центр спортивной подготовки Новгородской области», по их письменному заявлению – для лиц старше </w:t>
        <w:br/>
        <w:t>18 лет, по письменному заявлению их родителей или иных законных представителей – для лиц младше 18 лет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 Министерству транспорта, дорожного хозяйства и цифрового развития Новгородской области обеспечить сокращение реализации проездных билетов водителями на наземном городском и автомобильном транспорте общего пользования в городском и пригородном сообщении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.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, не прекращать предоставление своих услуг гражданам старше 60 лет при нулевом и отрицательном балансе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 Рекомендовать организациям торговли и общественного питания предусмотреть возможность дистанционного заказа потребителями товаров и продуктов и ввести услуги доставки на дом товаров и продуктов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 С 28 марта по 01 июня 2020 года приостановить бронирование мест, прием и размещение граждан во всех гостиницах, пансионатах, домах отдыха, санаторно-курортных организациях (санаториях), санаторно-оздоровительных детских лагерях круглогодичного действия, располо-женных в курортах федерального, регионального и местного значений, а также в иных санаторно-курортных организациях (санаториях), санаторно-оздоровительных детских лагерях круглогодичного действия, загородных базах отдыха, горнолыжных базах и иных организациях, оказывающих услуги по предоставлению мест для временного проживания, за исключением лиц, направляемых в служебные командировки или находящихся в служебных поездках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 Рекомендовать юридическим лицам и индивидуальным предпринимателям обеспечить прекращение доступа в здание (помещение), используемое для осуществления деятельности, на период, необходимый для обеспечения дезинфекции (не менее чем на 24 часа), если там находилось лицо, у которого обнаружена коронавирусная инфекция, вызванная 2019-nCoV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7. Установить, что распространение коронавирусной инфекции, вызванной 2019-nCoV,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</w:t>
        <w:br/>
        <w:t>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8. Рекомендовать органам, уполномоченным в соответствии с законодательством на назначение выборов, референдумов, не осуществлять назначение выборов, референдумов в период действия в Новгородской области режима повышенной готовности, введенного указом, а также принять решения о переносе даты проведения назначенных выборов с учетом исключения осуществления мероприятий, связанных с подготовкой и проведением выборов в указанный период.</w:t>
      </w:r>
    </w:p>
    <w:p>
      <w:pPr>
        <w:pStyle w:val="Style24"/>
        <w:spacing w:lineRule="atLeast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9. Контроль за выполнением указа возложить на заместителя Губернатора Новгородской области – руководителя Администрации Губернатора Новгородской области Данилова А.В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публиковать указ в газете «Новгородские ведомости» </w:t>
        <w:br/>
        <w:t>и разместить на «Официальном интернет-портале правовой информации» (www.pravo.gov.ru)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указу Губернатора</w:t>
              <w:br/>
              <w:t xml:space="preserve">Новгородской области </w:t>
              <w:br/>
              <w:t xml:space="preserve">от 06.03.2020 № 97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>непродовольственных товаров первой необходимости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8788"/>
      </w:tblGrid>
      <w:tr>
        <w:trPr>
          <w:trHeight w:val="3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итарно-гигиеническая маска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септик для рук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фетки влажные</w:t>
            </w:r>
          </w:p>
        </w:tc>
      </w:tr>
      <w:tr>
        <w:trPr>
          <w:trHeight w:val="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фетки сухие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туалетное</w:t>
            </w:r>
          </w:p>
        </w:tc>
      </w:tr>
      <w:tr>
        <w:trPr>
          <w:trHeight w:val="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хозяйственное</w:t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а зубная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тка зубная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туалетная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гиенические прокладки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ральный порошок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узники детские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чки, коробок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чи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ленка для новорожденного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мпунь детский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м от опрелостей детский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ылочка для кормления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ка-пустышка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зин автомобильный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зельное топливо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жиженный природный газ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отовары (включая корма для животных и ветеринарные препараты)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запчасти (включая материалы смазочные, шины, покрышки, камеры)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хоронные принадлежности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атные средства массовой информации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бачная продукц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указу Губернатора</w:t>
              <w:br/>
              <w:t xml:space="preserve">Новгородской области </w:t>
              <w:br/>
              <w:t xml:space="preserve">от </w:t>
            </w:r>
            <w:r>
              <w:rPr>
                <w:sz w:val="28"/>
                <w:szCs w:val="28"/>
              </w:rPr>
              <w:t xml:space="preserve">06.03.2020 № 97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exact" w:line="240" w:before="0" w:after="120"/>
        <w:jc w:val="center"/>
        <w:rPr/>
      </w:pPr>
      <w:r>
        <w:rPr/>
        <w:t>заболеваний, требующих соблюдения режима самоизоляции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"/>
        <w:gridCol w:w="426"/>
        <w:gridCol w:w="425"/>
        <w:gridCol w:w="8363"/>
      </w:tblGrid>
      <w:tr>
        <w:trPr>
          <w:trHeight w:val="35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олезнь эндокринной системы – инсулинозависимый сахарный диабет, классифицируемая в соответствии с Международной классификацией болезней-10 (МКБ-10) по диагнозу Е10</w:t>
            </w:r>
          </w:p>
        </w:tc>
      </w:tr>
      <w:tr>
        <w:trPr>
          <w:trHeight w:val="345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олезни органов дыхания из числа</w:t>
            </w:r>
          </w:p>
        </w:tc>
      </w:tr>
      <w:tr>
        <w:trPr>
          <w:trHeight w:val="267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ругая хроническая обструктивная легочная болезнь, классифици-руемая в соответствии с МКБ-10 по диагнозу J44</w:t>
            </w:r>
          </w:p>
        </w:tc>
      </w:tr>
      <w:tr>
        <w:trPr>
          <w:trHeight w:val="297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стма, классифицируемая в соответствии с МКБ-10 по диагнозу J45</w:t>
            </w:r>
          </w:p>
        </w:tc>
      </w:tr>
      <w:tr>
        <w:trPr>
          <w:trHeight w:val="27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ронхоэктатическая болезнь, классифицируемая в соответствии с МКБ-10 по диагнозу J47</w:t>
            </w:r>
          </w:p>
        </w:tc>
      </w:tr>
      <w:tr>
        <w:trPr>
          <w:trHeight w:val="347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олезнь системы кровообращения – легочное сердце и нарушения легочного кровообращения, классифицируемая в соответствии с МКБ-10 по диагнозам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7.2,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7.8,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27.9</w:t>
            </w:r>
          </w:p>
        </w:tc>
      </w:tr>
      <w:tr>
        <w:trPr>
          <w:trHeight w:val="34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личие трансплантированных органов и тканей, классифицируемых в соответствии с МКБ-10 по диагнозу Z94</w:t>
            </w:r>
          </w:p>
        </w:tc>
      </w:tr>
      <w:tr>
        <w:trPr>
          <w:trHeight w:val="38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Болезнь мочеполовой системы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– хроническая болезнь почек 3-5 стадии, классифицируемая в соответствии с МКБ-10 по диагнозам N18.0, N18.3-N18.5</w:t>
            </w:r>
          </w:p>
        </w:tc>
      </w:tr>
      <w:tr>
        <w:trPr>
          <w:trHeight w:val="38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вообразования из числа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Злокачественные новообразования любой локализации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3"/>
                <w:sz w:val="28"/>
                <w:szCs w:val="28"/>
              </w:rPr>
              <w:t>, в том числе самостоятельных множественных локализаций, классифицируемые в соответствии с МКБ-10 по диагнозам С00-С80, С97</w:t>
            </w:r>
          </w:p>
        </w:tc>
      </w:tr>
      <w:tr>
        <w:trPr>
          <w:trHeight w:val="38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-ного криза, первичные хронические лейкозы и лимфомы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3"/>
                <w:sz w:val="28"/>
                <w:szCs w:val="28"/>
              </w:rPr>
              <w:t>, классифи-цируемые в соответствии с МКБ-10 по диагнозам С81-С96, D46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–</w:t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 режиме самоизоляции допускается посещение медицинской организации по поводу основного заболевания.</w:t>
            </w:r>
          </w:p>
        </w:tc>
      </w:tr>
      <w:tr>
        <w:trPr>
          <w:trHeight w:val="65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–</w:t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амоизоляция не распространяется на пациентов, отнесенных к третьей клинической группе (в онкологии).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7230" w:leader="none"/>
              </w:tabs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указу Губернатора</w:t>
              <w:br/>
              <w:t xml:space="preserve">Новгородской области </w:t>
              <w:br/>
              <w:t xml:space="preserve">от </w:t>
            </w:r>
            <w:r>
              <w:rPr>
                <w:sz w:val="28"/>
                <w:szCs w:val="28"/>
              </w:rPr>
              <w:t xml:space="preserve">06.03.2020 № 97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rPr/>
      </w:pPr>
      <w:r>
        <w:rPr>
          <w:sz w:val="28"/>
          <w:szCs w:val="28"/>
        </w:rPr>
        <w:t>Бланк юридического лица</w:t>
        <w:br/>
        <w:t>или индивидуального предпринимателя</w:t>
        <w:tab/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правка подтверждает, что ___________________________,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Cs w:val="28"/>
        </w:rPr>
        <w:t>(Ф.И.О. работника)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й должность ___________________________________________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Cs w:val="28"/>
        </w:rPr>
        <w:t>(указать наименование должности работника)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tLeast" w:line="340"/>
        <w:ind w:firstLine="709"/>
        <w:jc w:val="center"/>
        <w:rPr>
          <w:szCs w:val="28"/>
        </w:rPr>
      </w:pPr>
      <w:r>
        <w:rPr>
          <w:szCs w:val="28"/>
        </w:rPr>
        <w:t>(указать полное наименование ИП или юридического лица)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рудовую деятельность в режиме _________________________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tLeast" w:line="340"/>
        <w:ind w:firstLine="709"/>
        <w:jc w:val="center"/>
        <w:rPr>
          <w:szCs w:val="28"/>
        </w:rPr>
      </w:pPr>
      <w:r>
        <w:rPr>
          <w:szCs w:val="28"/>
        </w:rPr>
        <w:t>(указать режим рабочего времени работника)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 месте нахождения работодателя, его филиала, представительства, иного обособленного структурного подразделения (включая расположенные в другой местности), стационарного рабочего места, территории или объекта, прямо или косвенно находящихся под контролем работодателя, по адресу: __________________________________________________________________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02"/>
        <w:gridCol w:w="2552"/>
        <w:gridCol w:w="284"/>
        <w:gridCol w:w="2127"/>
      </w:tblGrid>
      <w:tr>
        <w:trPr/>
        <w:tc>
          <w:tcPr>
            <w:tcW w:w="2695" w:type="dxa"/>
            <w:tcBorders/>
          </w:tcPr>
          <w:p>
            <w:pPr>
              <w:pStyle w:val="ConsPlusNonformat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юридического лица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или индивидуаль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приниматель</w:t>
            </w:r>
          </w:p>
        </w:tc>
        <w:tc>
          <w:tcPr>
            <w:tcW w:w="17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ConsPlusNonformat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br/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rPr>
          <w:sz w:val="28"/>
        </w:rPr>
      </w:pPr>
      <w:r>
        <w:rPr>
          <w:sz w:val="28"/>
        </w:rPr>
        <w:t>«_____» ____________20_____ года».</w:t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указ в газете «Новгородские ведомости» и </w:t>
        <w:br/>
        <w:t>разместить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).</w:t>
        </w:r>
      </w:hyperlink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  <w:br/>
      </w:r>
      <w:r>
        <w:rPr>
          <w:b/>
          <w:bCs/>
          <w:spacing w:val="-10"/>
          <w:sz w:val="28"/>
          <w:szCs w:val="28"/>
        </w:rPr>
        <w:t>Новгородской области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        </w:t>
      </w:r>
      <w:r>
        <w:rPr>
          <w:b/>
          <w:bCs/>
          <w:spacing w:val="-6"/>
          <w:sz w:val="28"/>
          <w:szCs w:val="28"/>
        </w:rPr>
        <w:t>А.С. Никитин</w:t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bookmarkStart w:id="4" w:name="штамп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709" w:footer="1026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709" w:footer="1026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  <w:szCs w:val="28"/>
      </w:rPr>
    </w:pPr>
    <w:r>
      <w:rPr>
        <w:sz w:val="28"/>
        <w:szCs w:val="28"/>
      </w:rPr>
      <w:t>зн</w:t>
      <w:br/>
      <w:t>№ 162-у</w:t>
    </w:r>
  </w:p>
  <w:p>
    <w:pPr>
      <w:pStyle w:val="Footer"/>
      <w:spacing w:lineRule="exact" w:line="2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hd w:fill="FFFFFF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Основной текст с отступом Знак"/>
    <w:qFormat/>
    <w:rPr>
      <w:rFonts w:ascii="NTCourierVK;Times New Roman" w:hAnsi="NTCourierVK;Times New Roman" w:cs="NTCourierV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0:00Z</dcterms:created>
  <dc:creator>Lilia</dc:creator>
  <dc:description/>
  <dc:language>en-US</dc:language>
  <cp:lastModifiedBy>earyb</cp:lastModifiedBy>
  <cp:lastPrinted>2020-03-30T17:10:00Z</cp:lastPrinted>
  <dcterms:modified xsi:type="dcterms:W3CDTF">2020-03-30T13:20:00Z</dcterms:modified>
  <cp:revision>2</cp:revision>
  <dc:subject/>
  <dc:title/>
</cp:coreProperties>
</file>