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2r"/>
        <w:spacing w:before="100" w:after="10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4338852" r:id="rId2"/>
        </w:object>
      </w:r>
      <w:r>
        <w:rPr/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апреля 2020 года № 115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остановлении работы ярмарки и сельскохозяйственного рын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мер по нераспространению короновирусной инфекции и соблюдения мер по изоляции в режиме на дому, утвержденных Указом Губернатора Новгородской области от 30.03.2020 № 151 «О внесении изменения в указ Губернатора Новгородской области от 06.03.2020 № 97» Администрация района запрещает проведение ярмарки и сельскохозяйственного рынка 03.04.2020, расположенных по адресу г. Холм, переулок Советск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/>
            </w:pPr>
            <w:r>
              <w:rPr>
                <w:b/>
              </w:rPr>
              <w:t xml:space="preserve">В.И. Саляе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7:00Z</dcterms:created>
  <dc:creator>Кузьмин</dc:creator>
  <dc:description/>
  <cp:keywords/>
  <dc:language>en-US</dc:language>
  <cp:lastModifiedBy>Пронькина</cp:lastModifiedBy>
  <cp:lastPrinted>2020-04-01T12:02:00Z</cp:lastPrinted>
  <dcterms:modified xsi:type="dcterms:W3CDTF">2020-04-01T09:02:00Z</dcterms:modified>
  <cp:revision>4</cp:revision>
  <dc:subject/>
  <dc:title/>
</cp:coreProperties>
</file>