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810099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7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</w:t>
            </w:r>
            <w:r>
              <w:rPr>
                <w:sz w:val="28"/>
                <w:szCs w:val="28"/>
                <w:lang w:val="ru-RU" w:eastAsia="en-US"/>
              </w:rPr>
              <w:t>плана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18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 xml:space="preserve">На основании пункта </w:t>
      </w:r>
      <w:r>
        <w:rPr>
          <w:rStyle w:val="2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раздела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4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Положения о Контрольно-счетной комиссии Холмского муниципального района, утвержденного решением Думы Холмского муниципального района</w:t>
      </w:r>
      <w:r>
        <w:rPr>
          <w:rStyle w:val="2"/>
          <w:b w:val="false"/>
          <w:color w:val="000000"/>
          <w:sz w:val="28"/>
          <w:szCs w:val="28"/>
        </w:rPr>
        <w:t xml:space="preserve"> от 0</w:t>
      </w:r>
      <w:r>
        <w:rPr>
          <w:rStyle w:val="2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color w:val="000000"/>
          <w:sz w:val="28"/>
          <w:szCs w:val="28"/>
        </w:rPr>
        <w:t>.0</w:t>
      </w:r>
      <w:r>
        <w:rPr>
          <w:rStyle w:val="2"/>
          <w:b w:val="false"/>
          <w:color w:val="000000"/>
          <w:sz w:val="28"/>
          <w:szCs w:val="28"/>
          <w:lang w:val="ru-RU"/>
        </w:rPr>
        <w:t>3</w:t>
      </w:r>
      <w:r>
        <w:rPr>
          <w:rStyle w:val="2"/>
          <w:b w:val="false"/>
          <w:color w:val="000000"/>
          <w:sz w:val="28"/>
          <w:szCs w:val="28"/>
        </w:rPr>
        <w:t>.201</w:t>
      </w:r>
      <w:r>
        <w:rPr>
          <w:rStyle w:val="2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color w:val="000000"/>
          <w:sz w:val="28"/>
          <w:szCs w:val="28"/>
        </w:rPr>
        <w:t xml:space="preserve"> № 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157 </w:t>
      </w:r>
      <w:r>
        <w:rPr>
          <w:rStyle w:val="2"/>
          <w:b w:val="false"/>
          <w:color w:val="000000"/>
          <w:sz w:val="28"/>
          <w:szCs w:val="28"/>
        </w:rPr>
        <w:t>«О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контрольно-счетн</w:t>
      </w:r>
      <w:r>
        <w:rPr>
          <w:rStyle w:val="2"/>
          <w:b w:val="false"/>
          <w:color w:val="000000"/>
          <w:sz w:val="28"/>
          <w:szCs w:val="28"/>
          <w:lang w:val="ru-RU"/>
        </w:rPr>
        <w:t>ой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комиссии Холмского муниципального района</w:t>
      </w:r>
      <w:r>
        <w:rPr>
          <w:rStyle w:val="2"/>
          <w:b w:val="false"/>
          <w:color w:val="000000"/>
          <w:sz w:val="28"/>
          <w:szCs w:val="28"/>
        </w:rPr>
        <w:t xml:space="preserve">»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твердить прилагаемый план работы Контрольно-счетной комиссии Холмского муниципального района на 201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28 декабря 2017 №14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0064"/>
              <w:gridCol w:w="1741"/>
              <w:gridCol w:w="1803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14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17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17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17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17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17 год».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спектор 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спектор 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19 год и на плановый период 2020 и 2021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19 год и на плановый период 2020 и 2021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19 год и на плановый период 2020 и 2021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19 год и на плановый период 2020 и 2021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19 год и на плановый период 2020 и 2021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бюджетном учреждении дополнительного образования «Холмская школа искусств» за период 2017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расходования бюджетных средств, направленных на доплаты к пенсиям муниципальных служащих, а также лиц замещавших муниципальные должности в Администрации Холмского муниципального района за период 2016 год, 2017 год и истекший период 2018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расходования средств бюджета Морховского сельского поселения, направленных на доплаты к пенсиям муниципальных служащих, а также лиц замещавших муниципальные должности в Администрации Морховского сельского поселения за период 2016 год, 2017 год и истекший период 2018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расходования средств бюджета Красноборского сельского поселения, направленных на доплаты к пенсиям муниципальных служащих, а также лиц замещавших муниципальные должности в Администрации Красноборского сельского поселения за период 2016 год, 2017 год и истекший период 2018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I-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5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расходования средств бюджета Тогодского сельского поселения, направленных на доплаты к пенсиям муниципальных служащих, а также лиц замещавших муниципальные должности в Администрации Тогодского сельского поселения за период 2016 год, 2017 год и истекший период 2018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I-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17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19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 инспектор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. Повышение квалификации специалистов Контрольно-счетной комиссии Холмского муниципального района, включая организацию технической учёбы на рабочих местах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Егорова</cp:lastModifiedBy>
  <cp:lastPrinted>2017-12-29T13:07:00Z</cp:lastPrinted>
  <dcterms:modified xsi:type="dcterms:W3CDTF">2017-12-29T13:12:00Z</dcterms:modified>
  <cp:revision>62</cp:revision>
  <dc:subject/>
  <dc:title> 	</dc:title>
</cp:coreProperties>
</file>