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/>
      </w:pPr>
      <w:r>
        <w:rPr/>
        <w:t>Приложение к письм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Контрольно-счетной комиссии от 14.12.2016 № 188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на проект решения Совета депутатов Морховского сельского поселения «О бюджете Морховского сельского поселения на 2017 год и на плановый период 2018 и 2019 годов»</w:t>
      </w:r>
    </w:p>
    <w:p>
      <w:pPr>
        <w:pStyle w:val="Heading"/>
        <w:widowControl/>
        <w:numPr>
          <w:ilvl w:val="0"/>
          <w:numId w:val="0"/>
        </w:numPr>
        <w:ind w:hanging="0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нтрольно-счетной комиссии Холмского муниципального района на проект решения Совета депутатов Морховского сельского поселения «О бюджете Морховского сельского поселения на 2017 год и на плановый период 2018 и 2019 годов» (далее – Заключени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о в соответствии с Бюджетным кодексом Российской Федерации, Положением о Контрольно-счетной комиссии Холмского муниципального района, утвержденным решением Думы Холмского муниципального района от 02.03.2012 №157, решением Совета депутатов Морховского сельского поселения от 04</w:t>
      </w:r>
      <w:r>
        <w:rPr>
          <w:rFonts w:cs="Times New Roman" w:ascii="Times New Roman" w:hAnsi="Times New Roman"/>
          <w:color w:val="000000"/>
          <w:sz w:val="28"/>
          <w:szCs w:val="28"/>
        </w:rPr>
        <w:t>.12.2012 года №9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бюджетном процессе в Морховском сельском поселении» (далее - Положение о бюджетном процессе)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дготовке Заключения Контрольно-счетная комиссия Холмского муниципального района (далее – Контрольно - счетная комиссия) основывалась на соответствии проекта решения «О бюджете Морховского сельского поселения на 2017 год и на плановый период 2018 и 2019 годов» (далее – проект бюджета поселения)</w:t>
      </w:r>
      <w:r>
        <w:rPr/>
        <w:t xml:space="preserve"> </w:t>
      </w:r>
      <w:r>
        <w:rPr>
          <w:b w:val="false"/>
          <w:sz w:val="28"/>
          <w:szCs w:val="28"/>
        </w:rPr>
        <w:t xml:space="preserve">проекту решения Думы Холмского муниципального района «О муниципальном бюджете на 2017 год и на плановый период 2018 и 2019 годов», прогнозу социально-экономического развития Морховского сельского поселения на 2017 год и на плановый период 2018 и 2019 годов, </w:t>
      </w:r>
      <w:r>
        <w:rPr>
          <w:b w:val="false"/>
          <w:sz w:val="28"/>
        </w:rPr>
        <w:t xml:space="preserve">Основным направлениям бюджетной и налоговой политики </w:t>
      </w:r>
      <w:r>
        <w:rPr>
          <w:b w:val="false"/>
          <w:sz w:val="28"/>
          <w:szCs w:val="28"/>
        </w:rPr>
        <w:t xml:space="preserve">Морховского сельского поселения </w:t>
      </w:r>
      <w:r>
        <w:rPr>
          <w:b w:val="false"/>
          <w:sz w:val="28"/>
        </w:rPr>
        <w:t>на 2017-2019 годы, муниципальным програм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оведении финансово-экономической экспертизы проекта решения о бюджете поселения использовались данные первоначального утвержденного бюджета на 2016 год в редакции решения поселения от 23.12.2015 №18 «О бюджете Морховского сельского поселения на 2016 год», уточненного бюджета поселения на 2016 год в редакции решения поселения от 28.10.2016 № 43 «О внесении изменений и дополнения в решение Совета депутатов Морховского сельского поселения от 23.12.2015 №18 «О бюджете Морховского сельского поселения на 2016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экспертизы проекта решения о бюджете поселения являлись его проверка на предмет обеспечения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, а также формирование мотивированного заключения по результатам оценки полноты, обоснованности и достоверности плановых (прогнозных) показателей в Проекте бюдже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ект решения Совета депутатов Морховского сельского поселения «О бюджете Морховского сельского поселения на 2017 год и на плановый период 2018 и 2019 годов» поступил в Контрольно-счетную комиссию 25 ноября 2016 года, что не соответствует статье 13 Положения о бюджетном процессе</w:t>
      </w:r>
      <w:r>
        <w:rPr>
          <w:color w:val="000000"/>
          <w:sz w:val="28"/>
          <w:szCs w:val="28"/>
        </w:rPr>
        <w:t xml:space="preserve"> (не позднее 15 ноября текущего года)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74.2 Бюджетного кодекса Российской Федерации Администрацией Морховского сельского поселения установлен Порядок и методика планирования бюджетных ассигнований бюджета поселения на 2017 год и плановый период 2018-2019 годов. Вышеуказанные документы утверждены Распоряжением Администрации Морховского сельского поселения от 22.11.2016 г. № 20-рг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пунктом 1 статьи 184.1 Бюджетного кодекса Российской Федерации в проекте решения о бюджете содержатся основные характеристики бюджета, к которым относятся общий объем доходов бюджета, общий объем расходов, дефицит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проекта решения о бюджете поселения в статье 1 пункте 1.2. число «33988,47» следует заменить на «3988,4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прогнозируемые поступления доходов и бюджетные ассигнования за 2017 год сформированы с двумя знаками после запятой. Контрольно-счетная комиссия считает, что в целях единообразия составления проектов областного, районного бюджетов и бюджетов поселений целесообразно применять один знак после запятой.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арушение пункта 3 статьи 184.1 Бюджетного кодекса Российской Федерации и статьи 12 Положения о бюджетном процессе в проекте решения о бюджете не утверждены источники финансирования дефицита бюджета на очередной финансовый год (очередной финансовый год и плановый период), перечень главных администраторов источников финансирования дефицита бюджета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общий объем бюджетных ассигнований, направляемых на исполнение публичных нормативных обязательств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Перечень и содержание документов и материалов, представленных одновременно с проектом бюджета, в основном соответствуют требованиям статьи 184.2 Бюджетного кодекса Российской Федерации, статьи 12 Положения о бюджетном процессе. </w:t>
      </w:r>
    </w:p>
    <w:p>
      <w:pPr>
        <w:pStyle w:val="Normal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нарушение пункта 4 статьи 173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прогноз социально-экономического развития на очередной финансовый год и плановый период не разработан путем уточнения параметров планового периода и добавления параметров второго года планового периода (отсутствуют количественные и качественные характеристики развития поселения, выраженные через систему прогнозных показателей). Отсутствует обоснование параметров прогноза, в том числе их сопоставление с ранее утвержденными параметрами, с указанием причин и факторов прогнозируемых изме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7 БК РФ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 Частью 1 статьи 169 БК РФ определено, что проект бюджета составляется на основе прогноза социально-экономического развития в целях финансового обеспечения расходных обязательств. Информация о прогнозных показателях с расчетами (обоснованием), с подробной детализацией расходов, используемых при планировании бюджетных средств, необходимая для подтверждения обоснованности распределения бюджетных ассигнований не представлена. Поэтому проанализировать реалистичность расчетов, исходя из предоставленного Прогноза, не предоставляется возможны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характеристики бюджета поселения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ными особенностями проекта решения о бюджет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озвращение к трехлетнему бюджетному планирова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доходов с учетом вступающих в силу с 1 января 2017 года изменений в нормативные правовые акты Российской Федерации, регулирующих отношения в области налогов и сборов, а также изменений бюджетно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асходов бюджета поселения на 2017 год исходя из плановых назначений на 2016 год с учетом анализа изменений структуры расход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и проекта соответствуют требованиям статей 31 «Принцип самостоятельности бюджетов», 33 «Принцип сбалансированности бюджета», 35 «Принцип общего (совокупного) покрытия расходов бюджетов» Бюджетного кодекса Российской Федерации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уктура проекта бюджета Морховского сельского поселения по основным характеристикам представлена в таблице:</w:t>
      </w:r>
    </w:p>
    <w:p>
      <w:pPr>
        <w:pStyle w:val="Normal"/>
        <w:jc w:val="right"/>
        <w:rPr/>
      </w:pPr>
      <w:r>
        <w:rPr/>
        <w:t xml:space="preserve">тыс. рублей  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92"/>
        <w:gridCol w:w="1559"/>
        <w:gridCol w:w="993"/>
        <w:gridCol w:w="994"/>
        <w:gridCol w:w="993"/>
        <w:gridCol w:w="851"/>
        <w:gridCol w:w="852"/>
        <w:gridCol w:w="851"/>
      </w:tblGrid>
      <w:tr>
        <w:trPr>
          <w:trHeight w:val="69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жидаемое исполнение бюджет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оект бюджет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емп роста к предыдущему году, %</w:t>
            </w:r>
          </w:p>
        </w:tc>
      </w:tr>
      <w:tr>
        <w:trPr>
          <w:trHeight w:val="15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6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До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,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ас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,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Дефицит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на 2017 год прогнозируются в объеме 3988,47 тыс. рублей или с увеличением к ожидаемому исполнению за 2016 год на 20,3 процентов (с ростом к первоначальному бюджету - на 15,8 процентов). Расходы бюджета поселения на 2017 год прогнозируются в объеме 3988,47 тыс. рублей или с увеличением к ожидаемому исполнению за 2016 год на 14,5 процентов (с увеличением к первоначальному бюджету 2016 года на 15,8 проценто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8-2019 годах предполагается ежегодное снижение доходов и расходов бюджета поселения по отношению к предыдущему году на 20,6 и 1,5 процентов соответствен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- 2019 годах бюджет поселения прогнозируется без дефиц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ходная часть бюджета сформирована в соответствии с видами доходов, определенных главой 9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в бюджет Морховского сельского поселения на 2017 год сформирован с учётом действующего налогового и бюджет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>
          <w:sz w:val="28"/>
        </w:rPr>
      </w:pPr>
      <w:r>
        <w:rPr>
          <w:sz w:val="28"/>
          <w:lang w:val="en-US"/>
        </w:rPr>
        <w:t>Структура доходной части бюджета поселения, оценка 201</w:t>
      </w:r>
      <w:r>
        <w:rPr>
          <w:sz w:val="28"/>
        </w:rPr>
        <w:t xml:space="preserve">6 </w:t>
      </w:r>
      <w:r>
        <w:rPr>
          <w:sz w:val="28"/>
          <w:lang w:val="en-US"/>
        </w:rPr>
        <w:t>года и прогноз на 201</w:t>
      </w:r>
      <w:r>
        <w:rPr>
          <w:sz w:val="28"/>
        </w:rPr>
        <w:t>7-2019</w:t>
      </w:r>
      <w:r>
        <w:rPr>
          <w:sz w:val="28"/>
          <w:lang w:val="en-US"/>
        </w:rPr>
        <w:t xml:space="preserve"> год</w:t>
      </w:r>
      <w:r>
        <w:rPr>
          <w:sz w:val="28"/>
        </w:rPr>
        <w:t>ы</w:t>
      </w:r>
      <w:r>
        <w:rPr>
          <w:sz w:val="28"/>
          <w:lang w:val="en-US"/>
        </w:rPr>
        <w:t>, выглядит следующим образ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right"/>
        <w:outlineLvl w:val="0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0"/>
        <w:gridCol w:w="835"/>
        <w:gridCol w:w="1163"/>
        <w:gridCol w:w="821"/>
        <w:gridCol w:w="1096"/>
        <w:gridCol w:w="780"/>
        <w:gridCol w:w="1137"/>
        <w:gridCol w:w="7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 2017 го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 2018 го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 2019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%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бственны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овы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налогов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4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0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8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5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88,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в структуре доходов на долю налоговых и неналоговых доходов приходится 22,5 процентов, безвозмездных поступлений из бюджетов других уровней – 77,5 процентов. В 2017 году их соотношение планируется в объемах 21,3 процентов и 78,7 процентов, в 2018 году 27,1 процентов и 72,9 процентов, в 2019 году 27,8 процентов и 72,2 процентов. Неналоговые доходы занимают незначительную долю в общей сумме доходов – 0,3 процента. Высокая доля безвозмездных поступлений в общей структуре доходов является отрицательным фактором, влияющим на зависимость бюджета поселения от бюджетов других уровней бюдже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проекте бюджета доходы на 2017 год прогнозируются с увеличением на 673,02 тыс. рублей к ожидаемому исполнению за 2016 год и предусмотрены в сумме 3988,47 тыс. рублей. Наибольшее увеличение прогнозируется по безвозмездным поступлениям на 567,12 тыс. рубле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ходной части бюджета поселения выглядит следующим образом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993"/>
        <w:gridCol w:w="914"/>
        <w:gridCol w:w="866"/>
        <w:gridCol w:w="914"/>
        <w:gridCol w:w="991"/>
        <w:gridCol w:w="992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жидаемое исполнение                       2016 го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бюджета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2017 го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т, процен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2018 го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т, проце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т, процент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7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использования имущества и прав, находящихся 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0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8,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5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8,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6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8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руктуре налоговых доходов основным доходным источником являются земельный налог и акцизы по подакцизным товарам (продукции),  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в общей сумме налоговых доходов в 2017 году составит 31,6 процентов и 63,8 процентов соответственно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источником неналоговых доходов в 2017 году являются доходы, получаемые в виде арендной платы за земельные участк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налога на доходы физических лиц в 2017 году прогнозируется с увеличением на 25 процентов, акцизов по подакцизным товарам (продукции) на 19,1 процентов, земельного налога на 6,0 процентов по отношению к ожидаемым поступлениям за 2016 год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Объяснение причин увеличения (снижения) поступлений по налоговым и неналоговым поступлениям в пояснительной записке к проекту бюджета отсутствует.</w:t>
      </w:r>
    </w:p>
    <w:p>
      <w:pPr>
        <w:pStyle w:val="TextBody"/>
        <w:tabs>
          <w:tab w:val="clear" w:pos="709"/>
          <w:tab w:val="left" w:pos="3752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представленном проекте решения общий объем безвозмездных поступлений в 2017 году установлен в сумме 3138,07 тыс. рублей, что на 567,12 тыс. рублей больше по отношению к ожидаемому поступлению в 2016 году (2570,95 тыс. рублей). </w:t>
      </w:r>
    </w:p>
    <w:p>
      <w:pPr>
        <w:pStyle w:val="TextBody"/>
        <w:tabs>
          <w:tab w:val="clear" w:pos="709"/>
          <w:tab w:val="left" w:pos="3752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структуре безвозмездных поступлений дотации составляют 82,6 процента, субвенции – 4,8 процентов, субсидии – 12,6 процент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ланирование бюджетных ассигнований бюджета сельского поселения на стадии формирования проекта бюджета осуществлялось в соответствии Порядком и методикой планирования бюджетных ассигнований на 2017 год и плановый период 2018-2019 годы, утвержденных распоряжением Администрации Морховского сельского поселения  от 22.11.2016 № 20-рг (далее – методика планирования бюджетных ассигнований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енной Методикой планирования бюджетных ассигнований, расходы, связанные с исполнением действующих обязательств, прогнозируются исходя из плановых назначений по бюджету поселения на 2016 год с учетом анализа изменений структуры расход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едомственной структурой расходов бюджета поселения на 2017 год и на плановый период 2018 и 2019 годов главным распорядителем средств бюджета является Администрация Морх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установлены планируемые объемы исполнения расходных обязательств на  2017 год  в сумме 3988,47 тыс. рублей.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Морховского сельского поселения по разделам функциональной классификации  расходов приведена в таблице: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86"/>
        <w:gridCol w:w="1134"/>
        <w:gridCol w:w="1016"/>
        <w:gridCol w:w="1079"/>
        <w:gridCol w:w="993"/>
        <w:gridCol w:w="1134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здел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2016 год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бюджета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она- чальны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точнен- ный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</w:tr>
      <w:tr>
        <w:trPr>
          <w:trHeight w:val="1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5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05,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8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6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</w:tr>
      <w:tr>
        <w:trPr>
          <w:trHeight w:val="2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,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ультура и кинематография </w:t>
            </w: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,5</w:t>
            </w:r>
          </w:p>
        </w:tc>
      </w:tr>
      <w:tr>
        <w:trPr>
          <w:trHeight w:val="19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РАСХОДОВ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4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01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88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20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55,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542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,3</w:t>
            </w:r>
          </w:p>
        </w:tc>
      </w:tr>
    </w:tbl>
    <w:p>
      <w:pPr>
        <w:pStyle w:val="Normal"/>
        <w:widowControl w:val="false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иложениях 5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  <w:r>
        <w:rPr>
          <w:sz w:val="28"/>
          <w:szCs w:val="28"/>
        </w:rPr>
        <w:t xml:space="preserve">(муниципальным программам Администрации Морховского сельского поселения и непрограммным направлениям деятельности), </w:t>
      </w:r>
      <w:r>
        <w:rPr>
          <w:bCs/>
          <w:sz w:val="28"/>
          <w:szCs w:val="28"/>
        </w:rPr>
        <w:t>группам и подгруппам видов расходов классификации расходов бюджета Морховского сельского поселения на 2017 год и на плановый период 2018 и 2019 годов»</w:t>
      </w:r>
      <w:r>
        <w:rPr>
          <w:sz w:val="28"/>
          <w:szCs w:val="28"/>
        </w:rPr>
        <w:t>, 6</w:t>
      </w:r>
      <w:r>
        <w:rPr>
          <w:smallCaps/>
          <w:color w:val="000000"/>
          <w:szCs w:val="24"/>
        </w:rPr>
        <w:t xml:space="preserve"> «</w:t>
      </w:r>
      <w:r>
        <w:rPr>
          <w:sz w:val="28"/>
          <w:szCs w:val="28"/>
        </w:rPr>
        <w:t>Ведомственная структура расходов бюджета Морховского сельского поселения на 2017 год</w:t>
      </w:r>
      <w:r>
        <w:rPr>
          <w:bCs/>
          <w:sz w:val="28"/>
          <w:szCs w:val="28"/>
        </w:rPr>
        <w:t xml:space="preserve"> и на плановый период 2018 и 2019 годов» по разделу «Национальная экономика» за 2017 год цифру «1199,2» следует заменить на «1191,2» (счетная ошибка).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 xml:space="preserve">Расходы бюджета поселения в 2017 году спланированы с увеличением к первоначальному бюджету 2016 года на 542,87 тыс. рублей (с увеличением к уточненному бюджету за 2016 год на 387,32 тыс. рублей)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Наибольшее увеличение бюджетных ассигнований в 2017 году к первоначальному бюджету 2016 года имеет место по разделам «Национальная экономика» (499,9 тыс. рублей) и «Социальная политика» (60,0 тыс. рублей).</w:t>
      </w:r>
      <w:r>
        <w:rPr>
          <w:bCs/>
          <w:sz w:val="28"/>
          <w:szCs w:val="28"/>
        </w:rPr>
        <w:t xml:space="preserve"> У</w:t>
      </w:r>
      <w:r>
        <w:rPr>
          <w:sz w:val="28"/>
          <w:szCs w:val="28"/>
        </w:rPr>
        <w:t>меньшение бюджетных ассигнований к первоначальному бюджету 2016 года сложилось по разделам «Жилищно-коммунальное хозяйство» (34,5 тыс. рублей), «Охрана окружающей среды» (7,0 тыс. рублей), «Национальная оборона» (0,23 тыс. рублей), «Физическая культура и спорт» (0,1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проекта бюджета на 2017 год по разделам функциональной классификации расходов показывает, что наибольшую долю в бюджете составляют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щегосударственные вопросы – 51,9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национальную экономику – 29,9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жилищно-коммунальное хозяйство – 12,5 процент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иные разделы проекта бюджета поселения («Национальная оборона», «Национальная безопасность и правоохранительная деятельность», «Образование», «Культура, кинематография», «Социальная политика», «Физическая культура и спорт») приходится 5,7 процентов от общего объема средств расходной части бюджета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ходы бюджета поселения в разрезе видов расходов на 2017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д расходов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мма,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сходы на выплату персоналу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37</w:t>
            </w:r>
          </w:p>
        </w:tc>
      </w:tr>
      <w:tr>
        <w:trPr>
          <w:trHeight w:val="48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,1 </w:t>
            </w:r>
          </w:p>
        </w:tc>
      </w:tr>
      <w:tr>
        <w:trPr>
          <w:trHeight w:val="2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8,47</w:t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Общегосударственные расходы» распределены по подразделам и планируется напр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функционирования главы поселения в сумме 473,6 тыс. рублей, в 2018-2019 годах в сумме 430,0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ункционирование администрации поселения в объеме 1342,6 тыс. рублей, в 2018 году 995,5 тыс. рублей, в 2019 году 897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еализацию мероприятий в рамках муниципальной программы «Противодействие коррупции в Морховском сельском поселении на 2017-2019 годы» в сумме 4,7 тыс. рублей, в 2018 и 2019 годах по 0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затрат по содержанию штатных единиц, осуществляющих переданные отдельные государственные полномочия области, источником финансового обеспечения которых является субвенция в сумме 96,9 тыс. рублей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06 «Обеспечение деятельности финансовых, налоговых и таможенных органов финансового (финансово-бюджетного) надзо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ые межбюджетные трансферты бюджету района из бюджета поселения на осуществление передаваемых полномочий по внешнему муниципальному финансовому контролю  в 2017 году в объеме 58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07 «Обеспечение проведения выборов и референдум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дготовку и проведение выборов Главы Морховского сельского поселения в 2018 году в сумме 20,8 тыс. рублей. Целевая статья «93 0 00 99990» в данном подразделе не соответствует целевой статье «93 1 00 99990», установленной Порядком применения целевых статей классификации расходов бюджета Морховского сельского поселения при формировании бюджета Морховского сельского поселения, утвержденным Постановлением Администрации Морховского сельского поселения №113 от 23.11.2016  (далее - Порядок применения целевых статей классификации расх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аздел 0111 «Резервные фон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резервного фонда, на финансирование непредвиденных расходов, связанных с ликвидацией последствий стихийных бедствий и других чрезвычайных ситуаций в 2017-2019 годах в сумме 2,0 тыс. рублей, что соответствует предельному значению установленному статьей 81 БК РФ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ая статья «92 9 00 23780» в данном подразделе не соответствует целевой статье «92 0 00 23780», утвержденной Порядком применения целевых статей классификации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13 «Другие общегосударственные расх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ероприятий по применению энергосберегающих технологий в рамках муниципальной программы «Об энергосбережении в Морховском сельском поселении на 2017-2021 годы» в 2017-2018 годах по 1,0 тыс. рублей, в 2019 году – 1,2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развитию информационной системы управления муниципальными финансами в рамках муниципальной программы «Повышение эффективности бюджетных расходов Морховского сельского поселения на 2014-2017 годы» в 2017 году в сумме 4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публикование муниципальных нормативных актов в средствах массовой информации в соответствии с требованиями федерального законодательства в 2017 году в сумме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ые межбюджетные трансферты бюджету района из бюджета поселения на осуществление передаваемых полномочий в сфере других общегосударственных вопросов, в соответствии с заключенными соглашениями в объеме 30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ереданных полномочий в части утверждения местных нормативов градостроительного проектирования поселений за счет иных межбюджетных трансфертов из бюджета муниципального района в 2017 году в сумме 1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Национальная оборона» запланированы на 2017 год в сумме 71,27 тыс. рублей, в 2018-2019 годах по 71,3 тыс. рублей. Расходы запланированы в связи с осуществлением полномочий по первичному воинскому учету на территории Морховского сельского поселения, где отсутствует военный комиссариат на оплату труда и уплату страховых взн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ассигнования по разделу «Национальная безопасность и правоохранительная деятельность» запланированы в рамках реализации муниципальной программы «Реализация первичных мер пожарной безопасности на территории Морховского сельского поселения на 2017-2019 годы» в сумме 23,0 тыс. рублей на 2017 год, в сумме 21,3 тыс. рублей на 2018 год, в сумме 20,5 тыс. рублей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Национальная экономика» запланированная сумма бюджетных ассигнований на 2017 год составила 1191,2 тыс. рублей, на 2018 год – 861,3 тыс. рублей, на 2019 год – 866,7 тыс. рубле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«Сельское хозяйство и рыболовство» на 2017 год запланированы бюджетные ассигнования на иные межбюджетные трансферты бюджету района из бюджета поселения на осуществление передаваемых полномочий, в соответствии с заключенными соглашениями в объеме 15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«Дорожное хозяйство (дорожные фонды)» бюджетные ассигнования планируется напра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оведение мероприятий в рамках реализации муниципальной программы «Обеспечение дорожной деятельности и повышение безопасности дорожного движения в Морховском сельском поселении на 2017-2019 годы» в 2017 году в сумме 369,7 тыс. рублей, в 2018 году в сумме 524,5 тыс. рублей, в 2019 году в сумме 529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ормирование муниципальных дорожных фондов в 2017 году в сумме 673,7 тыс. рублей, в 2018 и 2019 годах по 336,8 тыс. рублей (за счёт субсидии из областного бюджета) и софинансирование к субсидии в 2017 году в сумме 33,7 тыс. рублей, в 2018 и 2019 годах по 16,8 тыс. рублей за счет средств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подразделу «Благоустройство» раздела «Жилищно-коммунальное хозяйство» планируется направить на проведение мероприятий в рамках реализации муниципальной программы «Благоустройство территории Морховского сельского поселения на 2017-2019 годы» в 2017 году в сумме 500,0 тыс. рублей, в 2018 году в сумме 530,0 тыс. рублей, в 2019 году в сумме 52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«Молодежная политика и оздоровление детей» раздела «Образование» на 2017 год проектом бюджета предусмотрены расходы в сумме 15,3 тыс. рублей на иные межбюджетные трансферты бюджету района из бюджета поселения на осуществление переданных полномочий по организации и осуществлению мероприятий по работе с детьми и молодеж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Культура, кинематография» бюджетные ассигнования планируется напра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в рамках муниципальной программы «Развитие культуры на территории Морховского сельского поселения на 2017-2021 годы» в сумме 13,5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а иные межбюджетные трансферты бюджету района из бюджета поселения на осуществление переданных полномочий по созданию условий для организации досуга и обеспечения жителей поселения услугами организаций культуры в 2017 году в сумме 15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рушение подпункта 3.2. «Правила отнесения расходов всех бюджетов бюджетной системы Российской Федерации на соответствующие разделы и подразделы классификации расходов» пункта 3. «Разделы, подразделы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Классификация расходов бюджета»</w:t>
      </w:r>
      <w:r>
        <w:rPr/>
        <w:t xml:space="preserve"> </w:t>
      </w:r>
      <w:r>
        <w:rPr>
          <w:sz w:val="28"/>
          <w:szCs w:val="28"/>
        </w:rPr>
        <w:t>Указаний о порядке применения бюджетной классификации Российской Федерации, утвержденных</w:t>
      </w:r>
      <w:r>
        <w:rPr/>
        <w:t xml:space="preserve"> </w:t>
      </w:r>
      <w:r>
        <w:rPr>
          <w:sz w:val="28"/>
          <w:szCs w:val="28"/>
        </w:rPr>
        <w:t xml:space="preserve">приказом Министерства финансов Российской Федерации № 65н от 01.07.2013 наименование подраздела «Мероприятия в сфере культуры» раздела «Культура, кинематография» не соответствует утвержденному наименованию «Культур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«Пенсионное обеспечение» раздела «Социальная политика» бюджетные ассигнования планируется напра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в 2017 году в сумме 3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пенсий за выслугу лет лицам, замещавшим должности муниципальной службы в сумме 30,0 тыс. рублей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«Физическая культура» раздела «Физическая культура и спорт» бюджетные ассигнования планируется напра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ализацию мероприятий в рамках муниципальной программы «Развитие физической культуры и спорта на территории Морховского сельского поселения на 2017-2020 годы» в сумме 15,0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ые межбюджетные трансферты бюджету района из бюджета поселения на осуществление переданных полномочий по обеспечению условий для развития на территории поселения физической культуры в 2017 году в сумме 15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ассигнования распределены в соответствии с программными и непрограммными направлениями деятельности Администрации Морх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включенные в муниципальные программы, составили 1107,4 тыс. рублей или 27,8 процентов от общего объема расходов. Бюджетные ассигнования по непрограммным направлениям деятельности – 2881,07 тыс. рублей или 72,2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Перечнем муниципальных программ Администрации Морховского сельского поселения, утвержденным распоряжением Администрации Морховского сельского поселения от </w:t>
      </w:r>
      <w:r>
        <w:rPr>
          <w:sz w:val="28"/>
          <w:szCs w:val="28"/>
        </w:rPr>
        <w:t>28.10.2013 № 28-рг (изменения в редакции распоряжения №16-рг от 25.10.2016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 xml:space="preserve"> утверждены 12 муниципальных программ, по 4 муниципальным программам в 2016 году срок реализации истекает. Проектом бюджета на 2017 год предусмотрено 8 муниципальны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8 статьи 4 Положения  о   бюджетном процессе в Морховском сельском поселении, объем бюджетных ассигнований на финансовое обеспечение реализации муниципальных программ утверждается решением о бюджете сельского поселения по соответствующей каждой  программе  целевой статье расходов бюджета в соответствии с нормативным правовым актом Администрации поселения, утвердившим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7 Бюджетного кодекса все программы прошли внешний финансовый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орме и содержанию проект бюджета Морховского сельского поселения соответствует требованиям бюджетного законодательства. На основании изложенного Контрольно-счетная комиссия Холмского муниципального района предлагает учесть выявленные в ходе проведения экспертизы проекта бюджета замечания, указанные в Заклю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онтрольно-счетной комиссии                                            О.В. Егорова   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 Знак Знак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char"/>
    <w:basedOn w:val="Normal"/>
    <w:qFormat/>
    <w:pPr>
      <w:spacing w:before="100" w:after="100"/>
    </w:pPr>
    <w:rPr>
      <w:szCs w:val="24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7:00Z</dcterms:created>
  <dc:creator>Гринин Н.Г.</dc:creator>
  <dc:description/>
  <cp:keywords/>
  <dc:language>en-US</dc:language>
  <cp:lastModifiedBy>Егорова</cp:lastModifiedBy>
  <cp:lastPrinted>2012-09-11T12:38:00Z</cp:lastPrinted>
  <dcterms:modified xsi:type="dcterms:W3CDTF">2016-12-27T14:50:00Z</dcterms:modified>
  <cp:revision>86</cp:revision>
  <dc:subject/>
  <dc:title>  </dc:title>
</cp:coreProperties>
</file>