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554220" r:id="rId2"/>
        </w:objec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о с с и й с к а я   Ф е д е р а ц и я</w:t>
      </w:r>
    </w:p>
    <w:p>
      <w:pPr>
        <w:pStyle w:val="Heading5"/>
        <w:spacing w:lineRule="auto" w:line="240"/>
        <w:rPr>
          <w:b/>
          <w:b/>
          <w:sz w:val="24"/>
        </w:rPr>
      </w:pPr>
      <w:r>
        <w:rPr>
          <w:b/>
          <w:sz w:val="24"/>
        </w:rPr>
        <w:t>Н о в г о р о д с к а я  о б л а с т ь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1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3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8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</w:tblGrid>
      <w:tr>
        <w:trPr/>
        <w:tc>
          <w:tcPr>
            <w:tcW w:w="381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зультатах проверки финансово-хозяйственной деятельности в Муниципальном бюджетном учреждении культуры Холмского муниципального района «Межпоселенческая библиотечная система за период 2014 год и истекший период 2015 года</w:t>
            </w:r>
          </w:p>
        </w:tc>
      </w:tr>
    </w:tbl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«О результатах проверки финансово-хозяйственной деятельности в Муниципальном бюджетном учреждении культуры Холмского муниципального района «Межпоселенческая библиотечная система за период 2014 год и истекший период 2015 год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0" w:after="0"/>
              <w:rPr/>
            </w:pPr>
            <w:r>
              <w:rPr/>
              <w:t>Председатель Думы</w:t>
            </w:r>
          </w:p>
          <w:p>
            <w:pPr>
              <w:pStyle w:val="Heading4"/>
              <w:spacing w:lineRule="exact" w:line="240" w:before="0" w:after="0"/>
              <w:rPr/>
            </w:pPr>
            <w:r>
              <w:rPr/>
              <w:t>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Соловье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widowControl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5 № 403</w:t>
      </w:r>
    </w:p>
    <w:p>
      <w:pPr>
        <w:pStyle w:val="Normal"/>
        <w:widowControl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финансово-хозяйственной деятельности в Муниципальном бюджетном учреждении культуры Холмского муниципального района «Межпоселенческая библиотечная система» за период 2014 год и истекший период 2015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320"/>
        <w:ind w:firstLine="709"/>
        <w:jc w:val="both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bCs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план работы Контрольно-счетной комиссии на 2015 год.</w:t>
      </w:r>
    </w:p>
    <w:p>
      <w:pPr>
        <w:pStyle w:val="Normal"/>
        <w:spacing w:lineRule="atLeast" w:line="3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Цели и задачи проверки: </w:t>
      </w:r>
      <w:r>
        <w:rPr>
          <w:sz w:val="28"/>
          <w:szCs w:val="28"/>
          <w:lang w:eastAsia="ar-SA"/>
        </w:rPr>
        <w:t>проверить соблюдение законодательства при ведении финансово-хозяйственной деятельности в 2014 и истекшем периоде 2015 года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е </w:t>
      </w:r>
      <w:r>
        <w:rPr>
          <w:sz w:val="28"/>
          <w:szCs w:val="28"/>
        </w:rPr>
        <w:t>бюджетное учреждение культуры Холмского муниципального района «Межпоселенческая библиотечная система»</w:t>
      </w:r>
    </w:p>
    <w:p>
      <w:pPr>
        <w:pStyle w:val="Normal"/>
        <w:spacing w:lineRule="atLeas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Срок проведения контрольного мероприятия:</w:t>
      </w:r>
      <w:r>
        <w:rPr>
          <w:sz w:val="28"/>
          <w:szCs w:val="28"/>
          <w:lang w:eastAsia="ar-SA"/>
        </w:rPr>
        <w:t xml:space="preserve"> с 12.05.2015 г. по 29.05.2015 г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став контрольной группы:</w:t>
      </w:r>
      <w:r>
        <w:rPr>
          <w:sz w:val="28"/>
          <w:szCs w:val="28"/>
        </w:rPr>
        <w:t xml:space="preserve"> председатель Контрольно-счетной комиссии Холмского муниципального района О.В. Егорова, ведущий инспектор Контрольно-счетной комиссии Холмского муниципального района Н.С.Кардав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Нормативные правовые документы, изученные и использованные в работе:</w:t>
      </w:r>
      <w:r>
        <w:rPr>
          <w:sz w:val="28"/>
          <w:szCs w:val="28"/>
        </w:rPr>
        <w:t xml:space="preserve"> изложены в приложении 1 к отчету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Акты, заключения, справки, использованные в отчет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 результатам проверки составлен акт, с которыми под роспись ознакомлены соответствующие должностные лица объекта контрол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spacing w:lineRule="atLeast" w:line="3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е бюджетное учреждение культуры Холмского муниципального района «Межпоселенческая библиотечная система» (далее Учреждение) образовано путем изменения типа Муниципального учреждения культуры «Межпоселенческая библиотечная система» в соответствии с постановлением Администрации Холмского муниципального района от 21.12.2011года №958 «Об изменении типа муниципальных учреждений  культуры Холмского муниципального района, а также внесения изменений в их уставы»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, собственником имущества и главным распорядителем бюджетных средств Учреждения является Администрация Холмского муниципального района.</w:t>
      </w:r>
    </w:p>
    <w:p>
      <w:pPr>
        <w:pStyle w:val="Normal"/>
        <w:tabs>
          <w:tab w:val="clear" w:pos="708"/>
          <w:tab w:val="left" w:pos="352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юридическим лицом, имеет в оперативном управлении обособленное имущество, самостоятельный баланс, лицевой счет в органе федерального казначейства, печать со своим наименованием, бланки, штампы. </w:t>
      </w:r>
    </w:p>
    <w:p>
      <w:pPr>
        <w:pStyle w:val="Normal"/>
        <w:tabs>
          <w:tab w:val="clear" w:pos="708"/>
          <w:tab w:val="left" w:pos="352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в состав Учреждения входят 11 библиотек-филиалов, являющиеся сетевыми единицами, функционирующих на основе единого административного  и методического руководства, общего книжного фонда и штата:</w:t>
      </w:r>
    </w:p>
    <w:p>
      <w:pPr>
        <w:pStyle w:val="Normal"/>
        <w:tabs>
          <w:tab w:val="clear" w:pos="708"/>
          <w:tab w:val="left" w:pos="352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нтральная районная библиотека</w:t>
      </w:r>
    </w:p>
    <w:p>
      <w:pPr>
        <w:pStyle w:val="Normal"/>
        <w:tabs>
          <w:tab w:val="clear" w:pos="708"/>
          <w:tab w:val="left" w:pos="352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тская библиотека</w:t>
      </w:r>
    </w:p>
    <w:p>
      <w:pPr>
        <w:pStyle w:val="Normal"/>
        <w:tabs>
          <w:tab w:val="clear" w:pos="708"/>
          <w:tab w:val="left" w:pos="352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годская сельская библиотека</w:t>
      </w:r>
    </w:p>
    <w:p>
      <w:pPr>
        <w:pStyle w:val="Normal"/>
        <w:tabs>
          <w:tab w:val="clear" w:pos="708"/>
          <w:tab w:val="left" w:pos="352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куновская сельская библиотека</w:t>
      </w:r>
    </w:p>
    <w:p>
      <w:pPr>
        <w:pStyle w:val="Normal"/>
        <w:tabs>
          <w:tab w:val="clear" w:pos="708"/>
          <w:tab w:val="left" w:pos="352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моновская сельская библиотека</w:t>
      </w:r>
    </w:p>
    <w:p>
      <w:pPr>
        <w:pStyle w:val="Normal"/>
        <w:tabs>
          <w:tab w:val="clear" w:pos="708"/>
          <w:tab w:val="left" w:pos="352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асноборская сельская библиотека</w:t>
      </w:r>
    </w:p>
    <w:p>
      <w:pPr>
        <w:pStyle w:val="Normal"/>
        <w:tabs>
          <w:tab w:val="clear" w:pos="708"/>
          <w:tab w:val="left" w:pos="352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лесская сельская библиотека</w:t>
      </w:r>
    </w:p>
    <w:p>
      <w:pPr>
        <w:pStyle w:val="Normal"/>
        <w:tabs>
          <w:tab w:val="clear" w:pos="708"/>
          <w:tab w:val="left" w:pos="352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орховская сельская библиотека</w:t>
      </w:r>
    </w:p>
    <w:p>
      <w:pPr>
        <w:pStyle w:val="Normal"/>
        <w:tabs>
          <w:tab w:val="clear" w:pos="708"/>
          <w:tab w:val="left" w:pos="352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ходская сельская библиотека</w:t>
      </w:r>
    </w:p>
    <w:p>
      <w:pPr>
        <w:pStyle w:val="Normal"/>
        <w:tabs>
          <w:tab w:val="clear" w:pos="708"/>
          <w:tab w:val="left" w:pos="352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вомайская сельская библиотека</w:t>
      </w:r>
    </w:p>
    <w:p>
      <w:pPr>
        <w:pStyle w:val="Normal"/>
        <w:tabs>
          <w:tab w:val="clear" w:pos="708"/>
          <w:tab w:val="left" w:pos="3525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ухомичская сельская библиотека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оздано в целях оказания консультативной и библиотечно-технической помощи библиотекам; обеспечения библиотечного обслуживания населения района с учетом потребностей и интересов различных групп. 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едпринимательскую и иную приносящую доход деятельность (указанную в Уставе) лишь постольку, поскольку это служит достижению целей, для которых оно создано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62 Бюджетного кодекса Российской Федерации, п.3 ст.7 Федерального закона от 06.12.2011г. №402-ФЗ «О бухгалтерском учете» до 01.05.2015 года ведение бухгалтерского учета и отчетности Учреждения передано муниципальному бюджетному учреждению «Центр обслуживания учреждений» на основании договора о ведении бухгалтерского и налогового учета от 01.01.2012г. б/н. 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бухгалтерское обслуживание Учреждения до 1.05.2015 года является директор МБУ «Центр обслуживания учреждений». С 01.05.2015 года ведение бухгалтерского учета возложено на главного бухгалтера Зайцеву Н.И. 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улярных и единовременных поступлений от Учредителя определяется планом финансово – хозяйственной деятельности Учреждения, составляемого на каждый финансовый год, в порядке, установленном действующим бюджетным законодательством РФ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 Учреждением осуществляется в виде субсидий из бюджета Холмского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В нарушение пункта 6 Приказа Минфина РФ от 21 июля 2011 г. N 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</w:r>
      <w:r>
        <w:rPr>
          <w:sz w:val="28"/>
          <w:szCs w:val="28"/>
        </w:rPr>
        <w:t xml:space="preserve"> (далее Приказ №86н от 21.07.2011г.) </w:t>
      </w:r>
      <w:r>
        <w:rPr>
          <w:b/>
          <w:sz w:val="28"/>
          <w:szCs w:val="28"/>
        </w:rPr>
        <w:t>Учреждением не размещены электронные копии документов на официальном сайте http.biblion.ucoz.com, что не обеспечивает открытость и доступность документов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для размещения информации об учреждениях </w:t>
      </w:r>
      <w:hyperlink r:id="rId4">
        <w:r>
          <w:rPr>
            <w:rStyle w:val="InternetLink"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Учреждение зарегистрировано. </w:t>
      </w:r>
      <w:r>
        <w:rPr>
          <w:b/>
          <w:sz w:val="28"/>
          <w:szCs w:val="28"/>
        </w:rPr>
        <w:t>В нарушение пункта 18 Приказа №86н от 21.07.2011г. Учреждением не выполняются условия по оперативному обновлению и поддержанию в актуальном состоянии сведений об учреждении</w:t>
      </w:r>
      <w:r>
        <w:rPr>
          <w:sz w:val="28"/>
          <w:szCs w:val="28"/>
        </w:rPr>
        <w:t xml:space="preserve"> (не размещены изменения в Устав, утвержденные приказом председателя Комитета культуры Администрации Холмского муниципального района от 17.02.2014 №14, Постановлением Администрации Холмского муниципального района от 20.01.2015г. №27; не размещено распоряжение о назначении нового руководителя от 18.03.2015 №84-рг)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tLeast" w:line="320"/>
        <w:ind w:lef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Имущество Учрежд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еятельности Учреждения за ним закреплено на праве оперативного управления муниципальное имущество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ходе проведения проверки установлено, что </w:t>
      </w:r>
      <w:r>
        <w:rPr>
          <w:b/>
          <w:sz w:val="28"/>
          <w:szCs w:val="28"/>
        </w:rPr>
        <w:t xml:space="preserve">в нарушение статьи 131 Гражданского Кодекса Российской Федерации, пункта 2 статьи 2 Федерального закона от 21 июля 1997 № 122-ФЗ «О государственной регистрации прав на недвижимое имущество и сделок по ним» (далее ФЗ №122 от 21.07.1997), Учреждением допущено нарушение учета недвижимого имущества переданного в оперативное управление балансовой стоимостью 794 118,01 рублей (не зарегистрировано право оперативного управления на нежилые помещения Мамоновской сельской библиотеки, Дунаевской сельской библиотеки, Ельненского сельского клуба)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оянном (бессрочном) пользовании Учреждения находятся земельные участки, расположенные по адресам: г. Холм, ул. Советская д.10; д. Мамоново ул. Молодежная д.30.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В соответствии со статьей 39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кодекса Российской Федерации з</w:t>
      </w:r>
      <w:r>
        <w:rPr>
          <w:b/>
          <w:color w:val="000000"/>
          <w:sz w:val="28"/>
          <w:szCs w:val="28"/>
        </w:rPr>
        <w:t xml:space="preserve">емельные участки, находящиеся в муниципальной собственности, предоставляются в постоянное (бессрочное) пользование  на основании решения органа местного самоуправления. </w:t>
      </w:r>
      <w:bookmarkStart w:id="0" w:name="l1490"/>
      <w:bookmarkStart w:id="1" w:name="l2181"/>
      <w:bookmarkEnd w:id="0"/>
      <w:bookmarkEnd w:id="1"/>
      <w:r>
        <w:rPr>
          <w:b/>
          <w:color w:val="000000"/>
          <w:sz w:val="28"/>
          <w:szCs w:val="28"/>
        </w:rPr>
        <w:t>По земельным участкам д. Дунаево, ул. Центральная д.53; д. Ельно ул. Центральная д.24 вышеуказанный документ отсутствуе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В нарушение статьи 131 Гражданского Кодекса Российской Федерации, пункта 2 статьи 2 ФЗ №122 от 21.07.1997 не зарегистрированы права на постоянное (бессрочное) пользование земельными участками</w:t>
      </w:r>
      <w:r>
        <w:rPr>
          <w:sz w:val="28"/>
          <w:szCs w:val="28"/>
        </w:rPr>
        <w:t>, расположенным адресам: д. Мамоново ул. Молодежная д.30; д. Дунаево, ул. Центральная д.53; д. Ельно ул. Центральная д.24.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е уклонение от регистрации права собственности (права постоянного (бессрочного) пользования) на земельный участок может послужить поводом для привлечения организации к ответственности по статье 122 Налогового кодекса РФ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 xml:space="preserve">В нарушение п. 332 Приказа Минфина РФ </w:t>
      </w:r>
      <w:r>
        <w:rPr>
          <w:b/>
          <w:color w:val="000000"/>
          <w:sz w:val="28"/>
          <w:szCs w:val="28"/>
        </w:rPr>
        <w:t xml:space="preserve">от 01.12.2010 </w:t>
      </w:r>
      <w:r>
        <w:rPr>
          <w:b/>
          <w:sz w:val="28"/>
          <w:szCs w:val="28"/>
        </w:rPr>
        <w:t>№ 157н</w:t>
      </w:r>
      <w:r>
        <w:rPr>
          <w:sz w:val="28"/>
          <w:szCs w:val="28"/>
        </w:rPr>
        <w:t xml:space="preserve"> «Об утверждении Единого плана счетов бухгалтерского учета </w:t>
      </w:r>
      <w:r>
        <w:rPr>
          <w:color w:val="000000"/>
          <w:sz w:val="28"/>
          <w:szCs w:val="28"/>
        </w:rPr>
        <w:t xml:space="preserve">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 и Инструкции по его применению </w:t>
      </w:r>
      <w:r>
        <w:rPr>
          <w:sz w:val="28"/>
          <w:szCs w:val="28"/>
        </w:rPr>
        <w:t xml:space="preserve">(далее Приказ Минфина №157н) </w:t>
      </w:r>
      <w:r>
        <w:rPr>
          <w:b/>
          <w:sz w:val="28"/>
          <w:szCs w:val="28"/>
        </w:rPr>
        <w:t>имущество, полученное с правом бессрочного пользования не учитывалось Учреждением до 01.01.2015 года на забалансовых счетах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за 2014 год исчислен и уплачен за два земельных участка в сумме 1027 рублей, в т. ч. по земельному участку г. Холм, ул. Советская д.10 в сумме 807 рублей и по земельному участку д. Мамоново ул. Молодежная д.30 в сумме 220 рублей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вой редакцией пункта 71 Инструкции № 157н (в ред. Приказа Минфина РФ от 29.08.2014 № 89н) по счету 103 11 «Земля» все государственные и муниципальные учреждения с 1 января 2015 года должны зафиксировать по кадастровой стоимости право постоянного (бессрочного) пользования земельными участками (в том числе, расположенные под объектами недвижимости) на основании соответствующего документа (свидетельства). 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а на земельные участки, переданные Учреждению на праве постоянного (бессрочного) пользования, расположенные по адресу: д. Мамоново, ул. Молодежная, д.30; д. Дунаево, ул. Центральная д.53, д. Ельно, ул. Центральная д.24 не оформлены и соответственно они не учтены на балансовом счете 103 11 «Имущество, полученное в пользование»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5 года на балансе учтен один земельный участок г. Холм, ул. Советская д.10 балансовой стоимостью 538 009 рублей. Кадастровый паспорт, подтверждающий кадастровую стоимость земельного участка, к проверке не представлен.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и состояние бухгалтерского учета и отчетности учреждения.</w:t>
      </w:r>
    </w:p>
    <w:p>
      <w:pPr>
        <w:pStyle w:val="Normal"/>
        <w:spacing w:lineRule="atLeas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val="en-US"/>
        </w:rPr>
        <w:t xml:space="preserve">В проверяемом периоде бухгалтерский учет осуществлялся в соответстви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«Планом счетов бюджетного учета и Инструкцией по его применению», утвержденных приказом Министерства Финансов Российской Федерации от 06.12.2010г. № 174н, Приказ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</w:r>
      <w:r>
        <w:rPr>
          <w:sz w:val="28"/>
          <w:szCs w:val="28"/>
        </w:rPr>
        <w:t>».</w:t>
      </w:r>
      <w:r>
        <w:rPr>
          <w:sz w:val="28"/>
          <w:szCs w:val="28"/>
          <w:lang w:val="en-US"/>
        </w:rPr>
        <w:t xml:space="preserve"> Для составления, оформления и обработки первичных учетных документов, отражения операций по соответствующим счетам бухгалтерского учета, составления регистров бухгалтерского учета и отчетных форм в качестве программного обеспечения используются</w:t>
      </w:r>
      <w:r>
        <w:rPr>
          <w:sz w:val="28"/>
          <w:szCs w:val="28"/>
        </w:rPr>
        <w:t xml:space="preserve"> программа Парус.</w:t>
      </w:r>
    </w:p>
    <w:p>
      <w:pPr>
        <w:pStyle w:val="Normal"/>
        <w:spacing w:lineRule="atLeast" w:line="320"/>
        <w:ind w:firstLine="709"/>
        <w:jc w:val="both"/>
        <w:rPr>
          <w:color w:val="C0504D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ичные учетные документы, регистры бухгалтерского учета, бухгалтерская отчетность, сброшюрованные в отдельные дела, хранятся в кабинете главного бухгалтера.</w:t>
      </w:r>
    </w:p>
    <w:p>
      <w:pPr>
        <w:pStyle w:val="Normal"/>
        <w:spacing w:lineRule="atLeast" w:line="320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Кассовые операции проверены сплошным порядком за период с 01.01.2014 года по 31.03.2015 года. Остатка денежных средств в кассе нет, что соответствует данным бухгалтерского учета. В кассу Учреждения поступают </w:t>
      </w:r>
      <w:r>
        <w:rPr>
          <w:b/>
          <w:bCs/>
          <w:sz w:val="28"/>
          <w:szCs w:val="28"/>
        </w:rPr>
        <w:t>доходы от поступления платных услуг (ксерокопирование), приходуются не от получателей платных услуг, а от директора Учреждения в кассу общей суммой.</w:t>
      </w:r>
      <w:r>
        <w:rPr>
          <w:bCs/>
          <w:sz w:val="28"/>
          <w:szCs w:val="28"/>
        </w:rPr>
        <w:t xml:space="preserve"> Так по приходному кассовому ордеру от 16.02.2015 №1 от Виноградовой Т.Н. получено 5648 рублей. Денежные средства, полученные от платных услуг, своевременно сдаются на счет Учреждения и расходуются на приобретение книг, канцелярских товаров. Расценки на платные услуги утверждаются ежегодно приказом директора. </w:t>
      </w:r>
      <w:r>
        <w:rPr>
          <w:b/>
          <w:bCs/>
          <w:sz w:val="28"/>
          <w:szCs w:val="28"/>
        </w:rPr>
        <w:t>Калькуляция на платные услуги и положение о платных услугах не предоставлены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плошным порядком проверены банковские документы МБУК МБС за период с 01.01.2014 года по 31.03.2015 года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выписок по счетам, их последовательность и перенос остатков проверены. Все расчетные операции проведены в соответствии с поручением клиента. Остатки средств на счете соответствуют выпискам банка на начало и на конец месяца и соответствуют данным Главной книге. Сумма платежных документов соответствует данным «Журнала операций с безналичными денежными средствами». На 01.05.2015 года остаток средств на лицевом счете составляет 250083 рубля 81 копейк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четы с поставщиками и подрядчиками проверены выборочно.  Остатки по журналу операций соответствуют остаткам по «главной книге»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редиторская задолженность по состоянию на 01.01.2015 года составляла 62369 рублей 52 копейки, расшифровка которой представлена в таблице: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руб. коп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2387"/>
        <w:gridCol w:w="2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энергосервис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АУ «Холмский лесхоз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центр «Перспектив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жарной безопас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 Холмского район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Новгородской и Псковской областях ОАО «Ростелеко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1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та во внебюджетные фон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9,5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балансу Учреждения на 1 января 2015 года кредиторская задолженность возникла в связи недостатком финансовых средств в бюджете. Погашение кредиторской задолженности планируется погасить за счет субсидий на выполнения государственного (муниципального) задания и за счет собственных доходов учреждений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 по состоянию на 01.01.2015 г. нет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инвентаризация нефинансовых активов проведена. Расхождений не установлено. Недостач не обнаружено, хищений нет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расчетов с поставщиками велся в Журнале операций по расчетам с поставщиками и подрядчиками (ф.0504071)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операций расчетов с поставщиками и подрядчиками формировался по поставщикам и подрядчикам на основании накладных на получение материальных ценностей, счетов (счетов-фактур), актов выполненных работ и оказанных услуг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Учреждение работало по договорам, заключенным в 2013 году с единственными поставщикам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Учреждение заключило договора со следующими единственными поставщикам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ООО «Гарантэнергосервис» договор энергоснабжения на поставку электроэнергии (село) от 01.01.2014 № 36-00199 срок действия с 01.01.2014 по 31.12.2014. В 2014 году за потребленную электроэнергию выставлено счетов, подписано актов выполненных работ и оплачено на сумму 10424 рубля 49 копеек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ООО «Гарант» на техническое обслуживание установок пожарной сигнализации договор от 06.11.2014 № 130, действует с 07.11.2014 по 30.12.2017. В 2014 году за техническое обслуживание установок пожарной сигнализации выставлен счет, подписан акт выполненных работ и оплачено на сумму 2400 рублей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 ООО «Гарантэнергосервис» договор энергоснабжения на поставку электроэнергии (город) договор от 06.11.2014 № 03-40201-04 срок действия по 31.12.2014. В 2014 году за потребленную электроэнергию выставлено счетов, подписано актов выполненных работ и оплачено на сумму 11393 рубля 67 копеек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2015 году Учреждение заключило только один договор от 02.02.2015 № 4 с единственным поставщиком - МУП «ЖКХ Холмского района» на оказание услуг водоснабжения и водоотведения сроком действия с 01.01.2015 по 31.12.2015. С остальными поставщиками </w:t>
      </w:r>
      <w:r>
        <w:rPr>
          <w:b/>
          <w:sz w:val="28"/>
          <w:szCs w:val="28"/>
        </w:rPr>
        <w:t xml:space="preserve">в 2015 году Учреждение работало по договорам, заключенным в 2013 и 2014 годах, считая их пролонгированными на 2015 год, что является нарушением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 </w:t>
      </w:r>
      <w:r>
        <w:rPr>
          <w:sz w:val="28"/>
          <w:szCs w:val="28"/>
        </w:rPr>
        <w:t>(далее Закон от 05 апреля 2013 года № 44-ФЗ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Изменение условий контракта допускается в строго установленных случаях. Об этом прямо сказано в части 2 статьи 34 Закона от 5 апреля 2013 года № 44-ФЗ. Причем это правило установлено для всех контрактов (договоров), независимо от того, как они заключены, в том числе с единственным поставщиком (исполнителем, подрядчиком), даже если он заключен в форме, предусмотренной Гражданским кодексом РФ. По общему правилу </w:t>
      </w:r>
      <w:r>
        <w:rPr>
          <w:b/>
          <w:sz w:val="28"/>
          <w:szCs w:val="28"/>
        </w:rPr>
        <w:t xml:space="preserve">пролонгировать договоры нельзя, так как срок договора является существенным условием договора. </w:t>
      </w:r>
      <w:r>
        <w:rPr>
          <w:sz w:val="28"/>
          <w:szCs w:val="28"/>
        </w:rPr>
        <w:t>Случаи, когда можно изменять условия контракта (договора), установлены в части 1 статьи 95 Закона от 05 апреля 2013 года № 44- ФЗ. Однако изменение срока исполнения контракта в этом перечне нет. А ведь пролонгация – это не что иное, как изменение срока: при пролонгации срок контракта продлевается. Поэтому контракт (договор) пролонгировать нельз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Согласно Закона от 05 апреля 2013 №44-ФЗ, сведения о планируемых закупках в 2014 году должны быть отражены в плане-графике на 2014 год. </w:t>
      </w:r>
      <w:r>
        <w:rPr>
          <w:b/>
          <w:sz w:val="28"/>
          <w:szCs w:val="28"/>
        </w:rPr>
        <w:t>План-график на 2014 год</w:t>
      </w:r>
      <w:r>
        <w:rPr>
          <w:sz w:val="28"/>
          <w:szCs w:val="28"/>
        </w:rPr>
        <w:t xml:space="preserve"> утвержден директором МБУК МБС Виноградовой Т.Н. 17.01.2014 и </w:t>
      </w:r>
      <w:r>
        <w:rPr>
          <w:b/>
          <w:sz w:val="28"/>
          <w:szCs w:val="28"/>
        </w:rPr>
        <w:t>опубликован несвоевременно</w:t>
      </w:r>
      <w:r>
        <w:rPr>
          <w:sz w:val="28"/>
          <w:szCs w:val="28"/>
        </w:rPr>
        <w:t xml:space="preserve"> 30.01.2014, что </w:t>
      </w:r>
      <w:r>
        <w:rPr>
          <w:b/>
          <w:sz w:val="28"/>
          <w:szCs w:val="28"/>
        </w:rPr>
        <w:t xml:space="preserve">является нарушением пункта 15 статьи 21 Закона от 5 апреля 2013 № 44-ФЗ. </w:t>
      </w:r>
      <w:r>
        <w:rPr>
          <w:sz w:val="28"/>
          <w:szCs w:val="28"/>
        </w:rPr>
        <w:t xml:space="preserve">Согласно пункту 15 статьи 21 Закона от 5 апреля 2013 № 44-ФЗ утвержденный заказчиком план-график и внесенные в него изменения подлежат размещению в единой информационной системе в течение 3-х рабочих дней с даты утверждения или изменения плана-графика. В план-график на 2014 год внесены изменения 27.10.2014, опубликован 27.10.2014 с датой утверждения 17.01.2014. </w:t>
      </w:r>
      <w:r>
        <w:rPr>
          <w:b/>
          <w:sz w:val="28"/>
          <w:szCs w:val="28"/>
        </w:rPr>
        <w:t>В плане-графике на 2014 год не отражены сведения о планируемых закупках на поставку электроэнергии и техническое обслуживание пожарной сигнализации, приобретение дров, договора с единственными поставщиками в 2014 году заключены.</w:t>
      </w:r>
      <w:r>
        <w:rPr>
          <w:sz w:val="28"/>
          <w:szCs w:val="28"/>
        </w:rPr>
        <w:t xml:space="preserve"> В 2014 году приобретено дров на сумму 30000 рублей по закупочным актам от 03.10.2014 у физических лиц, потреблено электроэнергии на сумму 21817 рублей 86 копеек, выполнено техническое обслуживание установок пожарной сигнализации на сумму 2400 рублей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Согласно Закона от 05 апреля 2013 №44-ФЗ, сведения о планируемых закупках в 2015 году должны быть отражены в плане-графике на 2015 год.</w:t>
      </w:r>
      <w:r>
        <w:rPr>
          <w:b/>
          <w:sz w:val="28"/>
          <w:szCs w:val="28"/>
        </w:rPr>
        <w:t xml:space="preserve"> План-график на 2015 год</w:t>
      </w:r>
      <w:r>
        <w:rPr>
          <w:sz w:val="28"/>
          <w:szCs w:val="28"/>
        </w:rPr>
        <w:t xml:space="preserve"> утвержден директором МБУК МБС Виноградовой Т.Н. 22.01.2015, опубликован 22.01.2015. План-график на 2015 год с изменениями утвержден директором Виноградовой Т.Н. 13 марта 2015 года и </w:t>
      </w:r>
      <w:r>
        <w:rPr>
          <w:b/>
          <w:sz w:val="28"/>
          <w:szCs w:val="28"/>
        </w:rPr>
        <w:t>опубликован несвоевременно</w:t>
      </w:r>
      <w:r>
        <w:rPr>
          <w:sz w:val="28"/>
          <w:szCs w:val="28"/>
        </w:rPr>
        <w:t xml:space="preserve"> 13.05.2015, что </w:t>
      </w:r>
      <w:r>
        <w:rPr>
          <w:b/>
          <w:sz w:val="28"/>
          <w:szCs w:val="28"/>
        </w:rPr>
        <w:t xml:space="preserve">является нарушением пункта 15 статьи 21 Закона от 5 апреля 2013 №44-ФЗ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лане-графике на 2015 год имеются не заполненные и неверно заполненные строки</w:t>
      </w:r>
      <w:r>
        <w:rPr>
          <w:sz w:val="28"/>
          <w:szCs w:val="28"/>
        </w:rPr>
        <w:t xml:space="preserve">, например: по заказу №12 «приобретение расходных материалов» не заполнен КБК; по заказу №2 «услуги междугородной и международной телефонной связи» не заполнены графы: гр.6 минимально необходимые требования, предъявляемые к предмету контракта, гр.8 количество (объем), в гр.13 способ размещения заказа (единственный поставщик в соответствии с п.4 ч.1 ст.93) указан не верно. Предоставление услуг междугородной и международной телефонной связи должно осуществляться в соответствии с п.1 ч.1 ст.93 Закона от 5 апреля 2013 №44-ФЗ. </w:t>
      </w:r>
      <w:r>
        <w:rPr>
          <w:b/>
          <w:sz w:val="28"/>
          <w:szCs w:val="28"/>
        </w:rPr>
        <w:t xml:space="preserve">Приказы на утверждения планов-графиков отсутствуют. В планах-графиках на 2015 год имеется недостоверная ссылка «утвержден распоряжением Администрации района от 16.01.2015 № 8». </w:t>
      </w:r>
      <w:r>
        <w:rPr>
          <w:sz w:val="28"/>
          <w:szCs w:val="28"/>
        </w:rPr>
        <w:t>Проверкой установле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района от 16.01.2015 №8 утвержден план-график Администрации Холмского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Контрактным управляющим назначена директор Виноградова Т.Н. приказом Учреждения от 15.01.2014 №ОД-2§2, которая уволена 17.03.2015. </w:t>
      </w:r>
      <w:r>
        <w:rPr>
          <w:b/>
          <w:sz w:val="28"/>
          <w:szCs w:val="28"/>
        </w:rPr>
        <w:t>В нарушение пункта 2 статьи 38 Закона от 5 апреля 2013 №44-ФЗ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должностное лицо, ответственное за осуществление закупки</w:t>
      </w:r>
      <w:r>
        <w:rPr>
          <w:color w:val="000000"/>
          <w:sz w:val="28"/>
          <w:szCs w:val="28"/>
          <w:shd w:fill="FFFFFF" w:val="clear"/>
        </w:rPr>
        <w:t xml:space="preserve"> или нескольких закупок, включая исполнение каждого контракта (далее - контрактный управляющий) с 18 марта 2015 </w:t>
      </w:r>
      <w:r>
        <w:rPr>
          <w:b/>
          <w:sz w:val="28"/>
          <w:szCs w:val="28"/>
        </w:rPr>
        <w:t>не назначено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кой установлено, </w:t>
      </w:r>
      <w:r>
        <w:rPr>
          <w:b/>
          <w:sz w:val="28"/>
          <w:szCs w:val="28"/>
        </w:rPr>
        <w:t>что МБУК МБС в 2014 году оплатила ФГУП «Почта России» за заказ на подписку 127326 рублей 41 копейку</w:t>
      </w:r>
      <w:r>
        <w:rPr>
          <w:sz w:val="28"/>
          <w:szCs w:val="28"/>
        </w:rPr>
        <w:t>. В бухгалтерском учете операции по приобретению периодики для библиотечного фонда отнесены на расходы учреждения.</w:t>
      </w:r>
      <w:r>
        <w:rPr>
          <w:b/>
          <w:sz w:val="28"/>
          <w:szCs w:val="28"/>
        </w:rPr>
        <w:t xml:space="preserve"> В нарушение п.377 Инструкции, утвержденной приказом Минфина России от 1 декабря 2010 № 157н, периодические издания, приобретаемые для комплектования библиотечного фонда на забалансовом счете 23 «Периодические издания для пользования» не учитываются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В нарушение п.378 Инструкции, утвержденной приказом Минфина России от 1 декабря 2010 № 157н,</w:t>
      </w:r>
      <w:r>
        <w:rPr>
          <w:sz w:val="28"/>
          <w:szCs w:val="28"/>
        </w:rPr>
        <w:t xml:space="preserve"> учет периодических изданий не ведется в карточке количественно-суммового учета материальных ценностей. Периодические издания для пользования должны учитываться в условной оценке: один объект (номер журнала, годовой комплект газеты) – 1 рубль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роверке расчетов с филиалом в Новгородской и Псковской областях ОАО «Ростелеком» за оказание услуг связи выявлено следующее: в декабре 2013 года</w:t>
      </w:r>
      <w:r>
        <w:rPr>
          <w:b/>
          <w:sz w:val="28"/>
          <w:szCs w:val="28"/>
        </w:rPr>
        <w:t xml:space="preserve"> МБУК МБС оплатила аванс в сумме 18880 рублей в счет услуг, оказанных в 2014 году, что является неэффективным использованием бюджетных средств. Кроме того, в бухгалтерском учете дебиторская задолженность на 01.01.2014 не отражена. В нарушение пункта 1 статьи 10 Федерального закона от 06.12.2011 №402-ФЗ «О бухгалтерском учете» данные, содержащиеся в первичных учетных документах, не прошли своевременную регистрацию и накопление в регистрах бухгалтерского учета. Проверкой выявлено занижение фактических расходов Учреждения за 2014 год - выставленные счета за услуги связи в 2014 году(за декабрь 2013 – частично март 2014) на сумму 18880 руб. в бухгалтерском учете не отражен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 xml:space="preserve">В нарушение пункта 2 статьи 10 Федерального закона от 06.12.2011 №402-ФЗ «О бухгалтерском учете» допущена регистрация </w:t>
      </w:r>
      <w:r>
        <w:rPr>
          <w:b/>
          <w:color w:val="000000"/>
          <w:sz w:val="28"/>
          <w:szCs w:val="28"/>
          <w:shd w:fill="FFFFFF" w:val="clear"/>
        </w:rPr>
        <w:t>мнимых объектов бухгалтерского уче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 регистрах бухгалтерского учета на сумму 39600 рублей.</w:t>
      </w:r>
      <w:r>
        <w:rPr>
          <w:color w:val="000000"/>
          <w:sz w:val="28"/>
          <w:szCs w:val="28"/>
          <w:shd w:fill="FFFFFF" w:val="clear"/>
        </w:rPr>
        <w:t xml:space="preserve"> Под мнимым объектом бухгалтерского учета понимается несуществующий объект, отраженный в бухгалтерском учете лишь для вида (в том числе неосуществленные расходы, несуществующие обязательства, не имевшие места факты хозяйственной жизни). Т.е. в декабре 2014 года поставлено на учет 66 куб.м. дров на сумму 39600 рублей. Фактически дрова были приобретены 30.01.2015 согласно накладной НОАУ «Холмский Лесхоз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 xml:space="preserve">Книги, приобретенные в ноябре 2014 года в количестве 63 экземпляра на сумму 1720 рублей, поставлены на учет несвоевременно в декабре 2014 года, что является нарушением пункта 1 статьи 10 Федерального закона от 06.12.2011 №402-ФЗ «О бухгалтерском учете» </w:t>
      </w:r>
      <w:r>
        <w:rPr>
          <w:sz w:val="28"/>
          <w:szCs w:val="28"/>
        </w:rPr>
        <w:t>(данные, содержащиеся в первичных учетных документах, не прошли своевременную регистрацию и накопление в регистрах бухгалтерского учета)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договора с поставщиками не заключены. При проверке расчетов с поставщиками за 3 месяца 2015 года  установлено, что приняты к учету выставленные счета, подписаны акты выполненных рабо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услуги связи с ФНПО ОАО «Ростелеком» на сумму 21188,58 руб.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потребленную электроэнергию с ООО «Гарантэнергосервис» на сумму 13545,11 руб.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техническое обслуживание установок пожарной сигнализации с ООО «Гарант» на сумму 4800 руб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 проверены выборочно. Авансовые отчеты предоставляются в бухгалтерию с приложением всех оправдательных документов. Деньги, выданные подотчет, расходуются на цели, которые предусмотрены при их выдаче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расчетов с подотчетными лицами установлено следующее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книжном магазине «Прометей» Виноградовой Т.Н. в 2014 году приобретены книги в количестве 127 экз. на сумму 23437 рублей. </w:t>
      </w:r>
      <w:r>
        <w:rPr>
          <w:b/>
          <w:sz w:val="28"/>
          <w:szCs w:val="28"/>
        </w:rPr>
        <w:t xml:space="preserve">Наименования книг и их стоимость в товарных чеках не указаны. Книги, приобретенные в 2014 году в количестве 127 экз. на сумму 23437 рублей, поставлены на учет несвоевременно - в декабре 2014 года, что является нарушением пункта 1 статьи 10 Федерального закона от 06.12.2011 №402-ФЗ «О бухгалтерском учете» </w:t>
      </w:r>
      <w:r>
        <w:rPr>
          <w:sz w:val="28"/>
          <w:szCs w:val="28"/>
        </w:rPr>
        <w:t xml:space="preserve">(данные, содержащиеся в первичных учетных документах, не прошли своевременную регистрацию и накопление в регистрах бухгалтерского учета)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жном магазине «Прометей» Виноградовой Т.Н. в 2015 году приобретено </w:t>
      </w:r>
      <w:r>
        <w:rPr>
          <w:b/>
          <w:sz w:val="28"/>
          <w:szCs w:val="28"/>
        </w:rPr>
        <w:t>16 книг на сумму 4416 рублей</w:t>
      </w:r>
      <w:r>
        <w:rPr>
          <w:sz w:val="28"/>
          <w:szCs w:val="28"/>
        </w:rPr>
        <w:t xml:space="preserve"> по товарному чеку от 20.01.2015. </w:t>
      </w:r>
      <w:r>
        <w:rPr>
          <w:b/>
          <w:sz w:val="28"/>
          <w:szCs w:val="28"/>
        </w:rPr>
        <w:t>Наименования книг и их стоимость в товарных чеках не указаны, книги на учет не поставлены, что является нарушением пункта 1 статьи 10 Федерального закона от 06.12.2011 №402-ФЗ «О бухгалтерском учете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При проверке соответствия данных библиотечного фонда с данными бухгалтерского учета по состоянию на 01.01.2015 установлены расхождения.</w:t>
      </w:r>
      <w:r>
        <w:rPr>
          <w:sz w:val="28"/>
          <w:szCs w:val="28"/>
        </w:rPr>
        <w:t xml:space="preserve"> По данным бухгалтерского учета и отчетности на балансе Учреждения имеется 75014 книг на сумму 1937624 рубля 35 копеек, по отчету о работе отдела комплектования и обработки МБУК МБС книжный фонд на 01.01.2015 составляет 83063 экз. на сумму 2395897 рублей 92 копейки, в том числе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и и брошюры 76111 экз. на сумму 1556552,66 руб.,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урналы и газеты 6894 экз. на сумму 834232,26 руб.,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х изданий 54 экз. на сумму 4713 руб.,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овизуальных изданий 4 экз. на сумму 400 руб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лицами, у которых на ответственном хранении находятся материальные ценности, не заключены договора о полной индивидуальной материальной ответственности. 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Каждому объекту стоимостью более 3000 рублей присвоен уникальный инвентарный номер и на каждый объект основных средств, открыта инвентарная карточка. </w:t>
      </w:r>
      <w:r>
        <w:rPr>
          <w:sz w:val="28"/>
          <w:szCs w:val="28"/>
        </w:rPr>
        <w:t>Переоценка основных средств в проверяемом периоде не проводилась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ов сдачи Учреждением в аренду имущества, находящегося 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собственности, не установлено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нтаризация имущества, финансовых активов, обязательств проведена перед составлением годовой бухгалтерской отчетности на основании приказа Учреждения по состоянию на 01.12.2014. </w:t>
      </w:r>
      <w:r>
        <w:rPr>
          <w:b/>
          <w:color w:val="000000"/>
          <w:sz w:val="28"/>
          <w:szCs w:val="28"/>
        </w:rPr>
        <w:t>Инвентаризация библиотечного фонда не проведена. Документы, подтверждающие последнее проведение инвентаризации библиотечного фонда не представлены. Инвентаризация при смене директора и главного бухгалтера не проведена.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верке данных главной книги и данных аналитического учета расхождения не обнаружены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ухгалтерского учета указывает на отсутствие системного контроля со стороны руководителя за финансово-хозяйственной деятельностью учреждения, а также Учред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верка использования бюджетных средст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Учредителем и Учреждением на 2014 год заключено Соглашение о порядке и условиях предоставления субсидии Бюджетному учреждению на финансовое обеспечение выполнения государственного задания на оказание государственных услуг (выполнение работ) 25.12.2013 №2 на сумму 5143000 рублей и Соглашение о порядке и условиях предоставления из бюджета Холмского муниципального района субсидии на иные цели 30.01.2014 №2 на сумму 55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Учредителем и Учреждением на 2015 год заключено Соглашение о порядке и условиях предоставления субсидии Бюджетному учреждению на финансовое обеспечение выполнения государственного задания на оказание государственных услуг (выполнение работ) 15.01.2015 №8 на сумму 5742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ю доведено муниципальное задание на оказание услуг: организация библиотечного, информационного, библиографическо-справочного обслуживания пользователей библиотеки на 2014 год и на плановый период 2015 и 2016 годы, утверждено председателем комитета культуры 25.12.2013. Муниципальное задание на 2015 год и на плановый период 2016 и 2017 годы утверждено Главой района 25.12.2014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 нарушение п.5 муниципального зад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жеквартальные отчеты об исполнении муниципального задания Учреждением в проверяемом периоде не составлялись.</w:t>
      </w:r>
      <w:r>
        <w:rPr>
          <w:color w:val="000000"/>
          <w:sz w:val="28"/>
          <w:szCs w:val="28"/>
        </w:rPr>
        <w:t xml:space="preserve"> Отчет об исполнении муниципального задания за 2014 год составлен 01.02.2015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огласно пункта 5 «Порядка</w:t>
      </w:r>
      <w:r>
        <w:rPr>
          <w:color w:val="000000"/>
          <w:sz w:val="28"/>
          <w:szCs w:val="28"/>
        </w:rPr>
        <w:t xml:space="preserve"> формирования и финансового обеспечения выполнения муниципального задания на оказание муниципальных услуг органами местного самоуправления, учреждениями Холмского муниципального района выполнения этого задания», утвержденного постановлением администрации района от 28.02.2011 №121, </w:t>
      </w:r>
      <w:r>
        <w:rPr>
          <w:b/>
          <w:color w:val="000000"/>
          <w:sz w:val="28"/>
          <w:szCs w:val="28"/>
        </w:rPr>
        <w:t>муниципальное задание для бюджетных учреждений может быть изменено в течение срока выполнения задания в случае изменения размера бюджетных ассигнований, предусмотренного в бюджете района для финансового обеспечения выполнения муниципального зад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субсидии учреждению в проверяемом периоде осуществлялось с оформлением Комитетом культуры Администрации Холмского муниципального района дополнительных соглашений в связи с изменением размера субсидии. </w:t>
      </w:r>
      <w:r>
        <w:rPr>
          <w:b/>
          <w:color w:val="000000"/>
          <w:sz w:val="28"/>
          <w:szCs w:val="28"/>
        </w:rPr>
        <w:t xml:space="preserve">В проверяемом периоде в муниципальное задание Учреждения изменения не вносились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митетом культуры в 2014 году произведено уменьшение объема субсид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выполнение муниципального зад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30000 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увеличение объёма субсидии на 161041 руб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з изменения муниципального задания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итетом культуры в 2014 году произведено увеличение объема субсид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иные цел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62700 рублей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500 рублей, на 78350 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з изменения муниципального зад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е учреждением плана его финансово-хозяйственной деятельности за 2014 год представлено в таблице: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804"/>
        <w:gridCol w:w="1949"/>
        <w:gridCol w:w="1688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40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8702,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29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Заработная пл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3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1848,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Прочие выпл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504,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Услуги свя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12,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 Транспорт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08,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Услуги по содержанию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Прочие работы,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6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208,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 Прочие рас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30,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35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Приобретение основны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Приобретение материальных зап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</w:tr>
      <w:tr>
        <w:trPr>
          <w:trHeight w:val="40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субсидии 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Услуги по содержанию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64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64,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Прочие работы,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Приобретение основны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Приобретение материальных зап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35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35,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сполнение учреждением плана его финансово-хозяйственной деятельности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5 год представлено в таблице: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804"/>
        <w:gridCol w:w="1949"/>
        <w:gridCol w:w="1688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расход на 01.04.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148,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</w:tr>
      <w:tr>
        <w:trPr>
          <w:trHeight w:val="29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Заработная пл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468,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Прочие выпл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Начисления на выплаты по оплате тр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821,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Услуги свя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15,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 Транспорт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Коммунальные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48,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Услуги по содержанию 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Прочие работы, услуг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 Прочие рас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35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Приобретение основны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Приобретение материальных зап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4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</w:tr>
      <w:tr>
        <w:trPr>
          <w:trHeight w:val="40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субсидии 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роверка составления и утверждения плана финансово – хозяйственной деятельности Учреж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отражающим функционирование бюджетного учреждения, является План финансово-хозяйственной деятельности, в котором подробно расписываются поступления и выплаты на планируемый пери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рядка составления и утверждения плана финансово-хозяйственной деятельности (далее по тексту – план ФХД) муниципального бюджетного учреждения МБУК МБС проведена в соответствии с Феде-ральным законом от 12.01.1996 № 7-ФЗ «О некоммерческих организациях», Требованиями к плану финансово-хозяйственной деятельности государственного (муниципального) учреждения, утверждённых приказом Министерства финансов Российской Федерации от 28.07.2010 № 81н (далее по тексту Требования МФ РФ 81н). 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план ФХД в соответствии с Требованиями МФ РФ № 81н содержит заголовочную, содержательную и оформляющую части. Плановые показатели по поступлениям утверждены в разрезе каждого вида финансирования (в разрезе субсидий на выполнение муниципального задания, целевых субсидий, поступлений от оказания услуг, предоставление которых осуществляется на платной основе)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проверяемом периоде </w:t>
      </w:r>
      <w:r>
        <w:rPr>
          <w:b/>
          <w:sz w:val="28"/>
          <w:szCs w:val="28"/>
        </w:rPr>
        <w:t>план ФХД составлен на финансовый год без планового периода, что является наруш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3 част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ребования МФ РФ 81н</w:t>
      </w:r>
      <w:r>
        <w:rPr>
          <w:sz w:val="28"/>
          <w:szCs w:val="28"/>
        </w:rPr>
        <w:t xml:space="preserve">. Согласно пункту 3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ебования МФ РФ 81н план должен быть составлен на финансовый год и плановый период, так как решение о бюджете утверждается на очередной финансовый год и на плановый период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 мероприятием установлено, что использование бюджетных средств в проверяемом периоде производилось в соответствии с кодами КОСГУ по виду расходов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л, что Учреждением расходы исполнены в пределах утверждённых планом ФХД. 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начисления и выплаты заработной платы, соответствия фактической оплаты труда действующему законодательству и локальным правовым актам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 xml:space="preserve">Коллективный договор на 2012-2015 годы, принят на общем собрании трудового коллектива, зарегистрирован в </w:t>
      </w:r>
      <w:r>
        <w:rPr>
          <w:sz w:val="28"/>
          <w:szCs w:val="28"/>
        </w:rPr>
        <w:t>Администрации Холмского муниципального района 25.05.2012 года. Положение о системе оплаты труда работников Учреждения (далее Положение о системе оплаты труда) является приложением Коллективного договора, отдельным локальным документом не утверждено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фактической оплаты труда действующему законодательству и локальным правовым актам выявлены следующие нарушения: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штатным расписанием оклады работникам Учреждения не соответствуют утвержденным Положением о системе оплаты труда (в Положение о системе оплаты труда не внесены изменения по повышению минимальных размеров окладов работников)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системе оплаты труда установлено, что порядок и условия определения размеров премий устанавливаются Положением о материальном стимулировании работников учреждения. В то же время издавались приказы о премировании работников со ссылкой на Положение о премирование. В учреждении отсутствуют Положение о материальном стимулировании и Положение о премировании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а 4.5.1. Положения о системе оплаты труда установлено, в учреждении не были разработаны и установлены показатели, по которым могла бы производиться оценка качества работы, и назначались стимулирующие выплаты. В то же время работникам регулярно начислялись и выплачивались стимулирующие выплаты. Таким образом, отсутствовали основания (локальный нормативный акт) для начисления и выплаты стимулирующих выплат за высокие показатели работы, выполнение дополнительной нагрузки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2 постановления Госкомстата России от 05.01.2004 №1 "Об утверждении унифицированных форм первичной учетной документации по учету труда и его оплаты" приказы о приеме на работу,  о прекращении (расторжении) трудового договора с работником (увольнении), о предоставлении отпуска работнику,  о поощрении работников составлены не на унифицированных формах, личные карточки формы № Т-2 не ведутся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и основной деятельности находящиеся у директора не подписаны директором, работники с приказами под роспись не ознакомлены. Журнал регистрации приказов в Учреждении не ведется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Коллективным договором установлены сроки выплаты заработной платы: заработная плата за 1-ю половину месяца 20 числа текущего месяца, заработная плата 5 числа следующего месяца. В проверяемом периоде </w:t>
      </w:r>
      <w:r>
        <w:rPr>
          <w:b/>
          <w:sz w:val="28"/>
          <w:szCs w:val="28"/>
        </w:rPr>
        <w:t>установлено нарушение срока выдачи заработной платы на общую сумму 527346 рублей 50 копее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ушение ст.136 ТК РФ заработная плата за первую половину января 2015 года не перечислялась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Учреждением </w:t>
      </w:r>
      <w:r>
        <w:rPr>
          <w:b/>
          <w:sz w:val="28"/>
          <w:szCs w:val="28"/>
        </w:rPr>
        <w:t xml:space="preserve">перечислен НДФЛ с заработной платы за первую половину месяца в сумме 29043 рубля, что является неэффективным использованием бюджетных средств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При выборочной проверке</w:t>
      </w:r>
      <w:r>
        <w:rPr>
          <w:sz w:val="28"/>
          <w:szCs w:val="28"/>
        </w:rPr>
        <w:t xml:space="preserve"> порядка заключения трудовых договоров выявлены следующие нарушени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 нарушение ст.</w:t>
      </w:r>
      <w:r>
        <w:rPr>
          <w:color w:val="000000"/>
          <w:sz w:val="28"/>
          <w:szCs w:val="28"/>
        </w:rPr>
        <w:t>67</w:t>
      </w:r>
      <w:r>
        <w:rPr>
          <w:sz w:val="28"/>
          <w:szCs w:val="28"/>
        </w:rPr>
        <w:t xml:space="preserve"> ТК РФ работодателем не заключен трудовой договор с главным бухгалтером Зайцевой Н.И. </w:t>
      </w:r>
      <w:r>
        <w:rPr>
          <w:color w:val="000000"/>
          <w:sz w:val="28"/>
          <w:szCs w:val="28"/>
        </w:rPr>
        <w:t xml:space="preserve">(приказ о принятии на работу </w:t>
      </w:r>
      <w:r>
        <w:rPr>
          <w:sz w:val="28"/>
          <w:szCs w:val="28"/>
        </w:rPr>
        <w:t>ЛС № 7 от 30.04.2015г.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Емельяновой Л.И. библиотекарем Мамоновской сельской библиотеки (приказ о принятии на работу </w:t>
      </w:r>
      <w:r>
        <w:rPr>
          <w:sz w:val="28"/>
          <w:szCs w:val="28"/>
        </w:rPr>
        <w:t>ЛС № 1 от 09.01.2014г.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размеры окладов, виды и размер доплат, надбавок в трудовых договорах с работниками </w:t>
      </w:r>
      <w:r>
        <w:rPr>
          <w:color w:val="000000"/>
          <w:sz w:val="28"/>
          <w:szCs w:val="28"/>
        </w:rPr>
        <w:t xml:space="preserve">Ушаковой Т.И., Пьянковым И.В., Колесовой С.Н. </w:t>
      </w:r>
      <w:r>
        <w:rPr>
          <w:sz w:val="28"/>
          <w:szCs w:val="28"/>
        </w:rPr>
        <w:t xml:space="preserve">не соответствуют установленным штатным расписанием и приказами директора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оглашения к трудовым договорам составлены некорректно, за исполнение дополнительных должностных обязанностей вместо установления размера доплаты прописано об увеличении размера оклада работника (дополнительные соглашения от 30.06.14 с Ушаковой Т.И.,  Ивановой О.В., от 21.05.14 с Писецким В.С., от 18.03.15 с Пьянковым И.В., от 18.03.15 с Колесовой С.Н.);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 нарушение ст.</w:t>
      </w:r>
      <w:r>
        <w:rPr>
          <w:color w:val="000000"/>
          <w:sz w:val="28"/>
          <w:szCs w:val="28"/>
        </w:rPr>
        <w:t xml:space="preserve">57 </w:t>
      </w:r>
      <w:r>
        <w:rPr>
          <w:sz w:val="28"/>
          <w:szCs w:val="28"/>
        </w:rPr>
        <w:t>ТК РФ при изменении существенных условий трудового договора (изменение размера оклада, установление или изменение надбавок, доплат, режим рабочего времени) дополнительные соглашения об изменении условий оплаты труда в письменной форме не заключались (при  изменении минимальных размеров окладов, установлении доплат до минимального размера оплаты труда, переводе библиотекарей сельских поселений на неполный рабочий день (0,75 ставки), вменение дополнительных должностных обязанностей)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в нарушение ст. 60.2 ТК РФ с Ивановой О.В. временно исполняющей обязанности ведущего методиста не оформлено согласие на совмещение (исполнение обязанностей директора на период очередного отпуска Виноградовой Т.Н., работа уборщицей на 0,5 ставки) в вид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gl.ru/" \l "/document/118/17085/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полнительного соглашения к трудовому договору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с определением содержания объема работ, срока действия условия о совмещении, а также размера доплаты (Приказ от 16.07.14 ЛС №3 «Об исполнении обязанностей на период очередного отпуска», Приказ от 24.10.13 ЛС №10 о совмещении должности уборщицы). Основанием для издания приказа должно быть заключенное дополнительное соглашение к трудовому договору, на момент издания приказа дополнительное соглашение не заключено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в табеле учета рабочего времени неправильно отражается рабочее время Ивановой О.В. (отдельно за выполнение основной работы по 8 часов и за совмещение уборщицы по 4 часа). В соответствии с п.1 ст.60.2 ТК РФ рабочее время за выполнение работы на условиях совмещения должностей в табеле не отмечается, проставляется только рабочее время по основной работе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договора с операторами котельной установки Писецким В.С., Евсеевым Г.В., Петровым Н.П., Петровым В.Н. заключены с нарушением норм трудового законодательства: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ункта 3.2. Положения о системе оплаты труда средняя норма рабочего времени в часах не соответствует утвержденной на 2014 и 2015 годы (установлена 165,5 час., следует 164,25 час.), соответственно неверно рассчитана часовая ставка, стоимость ночного часа, сверхурочные;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часа работы установлена не от должностного оклада, а от суммы должностного оклада с доплатой. 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начисления заработной платы (проверка проводилась на выборочной основе) выявлены следующие нарушения: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-справки ф. 0504417 по начислению заработной платы работников ведутся не по форме, утвержденной Приказом № 173н, в нарушение Методических указаний в карточках-справках указываются не все предусмотренные унифицированной формой сведения: об образовании, о количестве детей, не во всех случаях приводятся реквизиты приказов на выплату установленных доплат и их размеров и др.;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верке не представлены утвержденные графики с установленной продолжительностью рабочего дня операторов котельной установки. Отсутствие графиков сменности является нарушением ст.103 ТК РФ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рабочего времени при сменной работе не должна превышать установленной нормы 40 часов в неделю  (ч. 2 ст. 91 ТК РФ). Фактически продолжительность рабочего времени операторов котельной установки превышает установленную норму. В то же время в Учреждении не введен суммированный учет рабочего времени в соответствии со ст.104 ТК РФ (по условиям работы операторов не может быть соблюдена установлен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дневная или еженедельная продолжительность рабочего времени), что также  противоречит условию трудового договора (в трудовых договорах операторов прописано, что учет рабочего времени за каждый месяц суммируется)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операторам котельной установки (Писецким В.С., Евсеевым Г.В., Петровым Н.П., Петровым В.Н.) неверно производится расчет к</w:t>
      </w:r>
      <w:r>
        <w:rPr>
          <w:sz w:val="28"/>
          <w:szCs w:val="28"/>
        </w:rPr>
        <w:t xml:space="preserve">оличества часов, отработанных сверхурочно (количество отработанных часов делят на количество отработанных смен). 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нарушение пункта 3 Постановления от 24.12.2007 № 922 «Об особенностях порядка исчисления средней заработной платы», при исчислении среднего заработка для оплаты учебного отпуска Пьянкову И.В. (Приказ №1 от 10.04.2015г.) учтена материальная помощь, выплаченная в связи с тяжелым материальным положением в размере 4000 рублей, переплата составила 255,78 рублей. </w:t>
      </w:r>
      <w:r>
        <w:rPr>
          <w:b/>
          <w:sz w:val="28"/>
          <w:szCs w:val="28"/>
        </w:rPr>
        <w:t>Сумма нарушения 255,78 рублей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правильность начисления заработной платы не представляется возможным по причине допущенных нарушений: оклады, надбавки, доплаты, утвержденные штатным расписанием не соответствуют установленным Положением о системе оплаты труда; должностные оклады и доплаты в трудовых договорах не соответствуют должностным окладам и доплатам, утвержденным штатным расписанием; в МБУ «Центр обслуживания учреждений» для начисления заработной платы переданы приказы без подписи директора. 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В рамках контрольного мероприятия осуществлена проверка </w:t>
      </w:r>
      <w:r>
        <w:rPr>
          <w:bCs/>
          <w:sz w:val="28"/>
          <w:szCs w:val="28"/>
        </w:rPr>
        <w:t>финансово-хозяйственной деятельности в Муниципальном бюджетном учреждении культуры Холмского муниципального района «Межпоселенческая библиотечная система» за период 2014 год и истекший период 2015 года.</w:t>
      </w:r>
    </w:p>
    <w:p>
      <w:pPr>
        <w:pStyle w:val="Normal"/>
        <w:tabs>
          <w:tab w:val="clear" w:pos="708"/>
          <w:tab w:val="left" w:pos="495" w:leader="none"/>
          <w:tab w:val="left" w:pos="709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</w:t>
      </w:r>
      <w:r>
        <w:rPr>
          <w:sz w:val="28"/>
          <w:szCs w:val="28"/>
          <w:lang w:eastAsia="ar-SA"/>
        </w:rPr>
        <w:t xml:space="preserve">бщий объем проверенных средств составил </w:t>
      </w:r>
      <w:r>
        <w:rPr>
          <w:b/>
          <w:sz w:val="28"/>
          <w:szCs w:val="28"/>
          <w:lang w:eastAsia="ar-SA"/>
        </w:rPr>
        <w:t>6457739 рублей 95 копеек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  <w:sz w:val="28"/>
          <w:szCs w:val="28"/>
        </w:rPr>
        <w:t>Общая сумма выявленных нарушений</w:t>
      </w:r>
      <w:r>
        <w:rPr>
          <w:sz w:val="28"/>
          <w:szCs w:val="28"/>
        </w:rPr>
        <w:t xml:space="preserve"> по результатам проверки </w:t>
      </w:r>
      <w:r>
        <w:rPr>
          <w:bCs/>
          <w:sz w:val="28"/>
          <w:szCs w:val="28"/>
        </w:rPr>
        <w:t xml:space="preserve">финансово-хозяйственной деятельности в Муниципальном бюджетном учреждении культуры Холмского муниципального района «Межпоселенческая библиотечная система» за период 2014 год и истекший период 2015 года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1324049 рублей 81 копейка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  - 47923 рубля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выплаты заработной платы – 527346 рублей 50 копеек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лата учебного отпуска – 255 рублей 78 копеек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ждение данных библиотечного фонда с данными бухгалтерского учета – 458273 рубля 57 копеек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ы договора, выполнены работы, оказаны услуги без отражения сведений о планируемых закупках в плане-графике на 2014 год – 54217 рублей 86 копеек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учет периодических изданий, приобретаемых для комплектования библиотечного фонда на забалансовом счете 23 «Периодические издания для пользования» - 127326 рублей 41 копейк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регистрация </w:t>
      </w:r>
      <w:r>
        <w:rPr>
          <w:color w:val="000000"/>
          <w:sz w:val="28"/>
          <w:szCs w:val="28"/>
          <w:shd w:fill="FFFFFF" w:val="clear"/>
        </w:rPr>
        <w:t>мнимых объектов бухгалтерского учета в регистрах бухгалтерского учета – 39600 рублей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ая регистрация и накопление в регистрах бухгалтерского учета книг – 25157 рублей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сутствует учет книг – 4416 рублей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выполнены работы, оказаны услуги в 2015 году без заключения договоров – 39533 рубля 69 копеек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оверки направлены в Холмскую межрайонную прокуратуру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отчет о результатах проверки в Думу Холмского муниципального района, Главе Администрации Холмского муниципального района для рассмотрения.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eastAsia="Arial CYR"/>
          <w:sz w:val="28"/>
          <w:szCs w:val="28"/>
        </w:rPr>
        <w:t xml:space="preserve"> Администрации Холмского муниципального района </w:t>
      </w:r>
      <w:r>
        <w:rPr>
          <w:sz w:val="28"/>
          <w:szCs w:val="28"/>
        </w:rPr>
        <w:t>усилить контроль за состоянием бюджетного учета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уководителю Учреждения представление об устранении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0">
    <w:name w:val="Название Знак"/>
    <w:qFormat/>
    <w:rPr>
      <w:sz w:val="30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Style1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4:00Z</dcterms:created>
  <dc:creator>user</dc:creator>
  <dc:description/>
  <dc:language>en-US</dc:language>
  <cp:lastModifiedBy>Лелютина Жанна Нуманжоновна</cp:lastModifiedBy>
  <cp:lastPrinted>2015-06-22T10:53:00Z</cp:lastPrinted>
  <dcterms:modified xsi:type="dcterms:W3CDTF">2015-06-22T07:54:00Z</dcterms:modified>
  <cp:revision>2</cp:revision>
  <dc:subject/>
  <dc:title/>
</cp:coreProperties>
</file>