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 работе Контрольно-счетной комиссии Холмского муниципального района подготовлен в соответствии с пунктом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унктом 7.2 раздела 4 Положения о Контрольно-счетной комиссии Холмского муниципального района и содержит обобщенные сведения о работе Контрольно-счетной комиссии в 2015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и основные итоги деятельности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 xml:space="preserve">Контрольно-счетная комиссия Холмского муниципального района (далее – Контрольно-счетная комиссия) осуществляет свою деятельность с 15 марта 201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ая комиссия осуществляет свою деятельность в составе двух штатных единиц: председателя и ведущего инспектора. В 2013 году председатель Контрольно-счетной комиссии на базе </w:t>
      </w:r>
      <w:r>
        <w:rPr>
          <w:rStyle w:val="S5"/>
          <w:color w:val="000000"/>
          <w:sz w:val="28"/>
          <w:szCs w:val="28"/>
        </w:rPr>
        <w:t>Федерального бюджетного учреждения «Государственный научно-исследовательский институт системного анализа Счетной палаты Российской Федерации»</w:t>
      </w:r>
      <w:r>
        <w:rPr>
          <w:rStyle w:val="S5"/>
          <w:color w:val="000000"/>
        </w:rPr>
        <w:t xml:space="preserve"> </w:t>
      </w:r>
      <w:r>
        <w:rPr>
          <w:bCs/>
          <w:sz w:val="28"/>
          <w:szCs w:val="28"/>
        </w:rPr>
        <w:t xml:space="preserve">прошла обучение по программе повышения квалификации </w:t>
      </w:r>
      <w:r>
        <w:rPr>
          <w:bCs/>
          <w:iCs/>
          <w:sz w:val="28"/>
          <w:szCs w:val="28"/>
        </w:rPr>
        <w:t>«Финансовый контроль и управление бюджетными ресурсами муниципальных образований</w:t>
      </w:r>
      <w:r>
        <w:rPr>
          <w:sz w:val="28"/>
          <w:szCs w:val="28"/>
        </w:rPr>
        <w:t xml:space="preserve">». 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Контрольная и экспертно-аналитическая деятельность Контрольно-счетной комиссии в 2015 году осуществлялась на основании годового плана работы Контрольно-счетной комиссии, утвержденного председателем Контрольно-счетной комиссии.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основе планирования лежала необходимость обеспечения всестороннего системного контроля за исполнением бюджета муниципального района, бюджетов сельских поселений. При планировании контрольной деятельности Контрольно-счетная комиссия учитывала необходимость выполнения поручений Думы Холмского муниципального района, предложений Главы Холмского муниципального района, проведение совместных (параллельных) контрольных мероприятий со Счетной палатой Нов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деятельности Контрольно-счетной комиссии строилась на основе принципов: законности, объективности, независимости, гласности и последовательной реализации всех форм финансового контроля (предварительного, текущего и последующег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5 году Контрольно-счетная комиссия приняла полномочия по осуществлению внешнего муниципального финансового контроля от контрольно-счетной комиссии городского поселения и 3 сельских поселений, входящих в состав района. В рамках соглашений проведены экспертизы исполнения бюджетов за 2014 год и экспертизы проектов бюджетов на 2016 год городского и сельских поселений, экспертизы проектов муниципальных программ и изменений в муниципальные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5 году Контрольно-счетной комиссией района проведено 128 мероприятий, в том числе: 115 экспертно-аналитических и 13 контрольно-ревизионных мероприятий. Проведенными контрольными мероприятиями охвачено 13 объектов, в том числе: органов местного самоуправления – 10 (из них по внешней проверке -9), муниципальных учреждений – 3. Объем проверенных средств при проведении контрольных мероприятий в 2015 году составил 40475,6 тыс. рублей. В процессе осуществления контрольных мероприятий в 2015 году выявлены различные нарушения законодательства Российской Федерации на общую сумму 3393,7 тыс. рублей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формировании и исполнении бюджета – 2016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едения бухгалтерского учета, составления и представления бухгалтерской отчетности – 1072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осуществлении закупок – 254,6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бюджетных средств - 50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при внешней проверке бюджетной отчетности выявлены нарушения на сумму 6606 тыс. рублей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рушения в сфере управления и распоряжения муниципальной собственностью (не зарегистрировано право оперативного управления) составили 18811,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конкретных мер по устранению выявленных нарушений и недостатков руководителям объектов контроля вынесено 3 представления, из них 2 представления сняты с контроля как исполненные. По всем из них получены ответы, в которых, как правило, содержалась информация о выполнении предложений Контрольно-счетной комиссии и о принятии конкретных мер по устранению нарушений и недопущению их в дальнейшем. К дисциплинарной ответственности привлечен 1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ы по результатам проведенных контрольных мероприятий доводились до сведения депутатов Думы муниципального района, Главы Холм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оказателях деятельности Контрольно-счетной комиссии представлена в Приложении к настоящему Отчет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экспертно-аналитической деятель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Экспертно-аналитическая деятельность является одним из важнейших направлений деятельности Контрольно-счетной комиссии и проводится посредством проведения экспертизы проектов решений о бюджете муниципального района и бюджетов городского и сельских поселений, финансово-экономической экспертизы иных муниципальных правовых актов, устанавливающих расходные обязательства Холмского муниципального района, </w:t>
      </w:r>
      <w:r>
        <w:rPr>
          <w:sz w:val="28"/>
          <w:szCs w:val="28"/>
        </w:rPr>
        <w:t>внешней проверки годового отчета об исполнении бюджета муниципального района и бюджетов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2015 году Контрольно-счетная комиссия провела 115</w:t>
      </w:r>
      <w:r>
        <w:rPr>
          <w:sz w:val="28"/>
          <w:szCs w:val="28"/>
        </w:rPr>
        <w:t xml:space="preserve"> экспертно-аналитических </w:t>
      </w:r>
      <w:r>
        <w:rPr>
          <w:sz w:val="28"/>
          <w:szCs w:val="28"/>
          <w:lang w:val="en-US" w:eastAsia="en-US"/>
        </w:rPr>
        <w:t>мероприятий, по результатам которых подготовлены заключения, в том числе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Заключения на проект решения Думы Холмского муниципального района «О муниципальном бюджете на 2016 год», на проекты решений Советов депутатов трех сельских поселений и городского поселения «О бюджете на 2016 год» - 5 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ключения на проекты решений Думы Холмкого муниципального района и Советов депутатов сельских и городского поселений «О внесении изменений и дополнений в решения о бюджете на 2015 год и на плановый период 2016 и 2017 годов» - 38 (район - 10, городское поселение – 6, Морховское – 9, Тогодское - 5, Красноборское -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Заключения на проекты постановлений Администрации района и поселений «Об утверждении муниципальных программ и внесение изменений в муниципальные программы» - 67 </w:t>
      </w:r>
      <w:r>
        <w:rPr>
          <w:sz w:val="28"/>
          <w:szCs w:val="28"/>
          <w:lang w:val="en-US" w:eastAsia="en-US"/>
        </w:rPr>
        <w:t>(район - 42, городское поселение – 9, Морховское – 7, Тогодское - 3, Красноборское - 6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З</w:t>
      </w:r>
      <w:r>
        <w:rPr>
          <w:sz w:val="28"/>
          <w:szCs w:val="28"/>
          <w:lang w:val="en-US" w:eastAsia="en-US"/>
        </w:rPr>
        <w:t>аключения на отчет об исполнении бюджета Холмского муниципального района, городского и трех сельских поселений (Морховского, Красноборского, Тогодского) за 2014 год – 5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спертизой проекта бюджета района на 2016 год 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роект бюджета муниципального района на 2016 год по форме и содержанию соответствует требованиям законодательства, определенным Бюджетным кодексом РФ, Положением о бюджетном процессе в Холмском муниципальном районе. Контрольно-счетная комиссия рекомендовала утвердить бюджет муниципального района в предложенных проектом параметрах</w:t>
      </w:r>
      <w:r>
        <w:rPr>
          <w:color w:val="000000"/>
          <w:spacing w:val="4"/>
          <w:sz w:val="28"/>
          <w:szCs w:val="28"/>
        </w:rPr>
        <w:t xml:space="preserve"> с учетом замечаний и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сновную долю в доходных источниках составляет налог на доходы физических лиц, необходима реализация мер, направленных на повышение официальных доходов работающего населения, повышение эффективности налогового администр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необходимо соблюдать жесткий режим экономного и рационального использования бюджетных средств, направленных на оказание муниципальных услуг, оценивать эффективность использования бюджетных средств во взаимосвязи между затраченными бюджетными ресурсами и полученными результатам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ультаты экспертно-аналитических мероприятий направлены в Думу Холмского муниципального района, Советы Депутатов городского и сельских поселе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ая комиссия провела экспертизу 67 проектов постановлений Администрации района и поселений «Об утверждении муниципальных программ и внесение изменений в 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ами местного самоуправления утверждены порядки </w:t>
      </w:r>
      <w:r>
        <w:rPr>
          <w:sz w:val="28"/>
          <w:szCs w:val="28"/>
        </w:rPr>
        <w:t>принятия решений о разработке муниципальных программ, их формирования и реализации</w:t>
      </w:r>
      <w:r>
        <w:rPr>
          <w:bCs/>
          <w:sz w:val="28"/>
          <w:szCs w:val="28"/>
        </w:rPr>
        <w:t xml:space="preserve">, в которых определены основные требования к содержанию и порядок разработки муниципальной программы, подлежащие соблюдению при формировании проекта Программы. Не все представленные проекты отвечали предъявляемым требованиям. </w:t>
      </w:r>
      <w:r>
        <w:rPr>
          <w:sz w:val="28"/>
          <w:szCs w:val="28"/>
        </w:rPr>
        <w:t>Также следует отметить формальный подход к согласованию проектов Программ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онтрольно-счетная комиссия</w:t>
      </w:r>
      <w:r>
        <w:rPr>
          <w:bCs/>
          <w:sz w:val="28"/>
          <w:szCs w:val="28"/>
        </w:rPr>
        <w:t xml:space="preserve"> рекомендовала доработать проекты о внесении изменений в 5 Програм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внешних проверок годовых отчетов об исполненнии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2015 году Контрольно-счетная комиссия подготовила заключение на отчет об исполнении бюджета Холмского муниципального района, городского и трех сельских поселений (Морховского, Красноборского, Тогодского) з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нешней проверки годового отчета об исполнении бюджета района и поселений были проведены контрольные мероприятия по проверке годовой бюджетной отчетности у девяти главных распорядителей и получателей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контрольных мероприятий установлены нарушения бюджетного законодательства на общую сумму 6606 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рушения при формировании и исполнении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юджетных обязательств в размерах, превышающих утвержденные бюджетные ассигнования и (или) лимиты бюджетных обязательств составило 609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составления, утверждения в ведения бюджетной сметы казенного учреждения – 49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ушения ведения бухгалтерского учета, составления и представления бухгалтерской (финансовой) отчетности: нарушение порядка работы с денежной наличностью и порядка ведения кассовых операций составило 16,6 тыс. рубле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Результаты контроль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1. В соответствии с планом работы Контрольно-счетной комиссии проведена</w:t>
      </w:r>
      <w:r>
        <w:rPr>
          <w:sz w:val="28"/>
          <w:szCs w:val="28"/>
        </w:rPr>
        <w:t xml:space="preserve"> проверка финансово-хозяйственной деятельности в Муниципальном бюджетном учреждении культуры Холмского муниципального района «Межпоселенческая библиотечная система» за период 2014 год и истекший период 2015 года</w:t>
      </w:r>
      <w:r>
        <w:rPr>
          <w:rFonts w:cs="Arial CYR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средств составил </w:t>
      </w:r>
      <w:r>
        <w:rPr>
          <w:sz w:val="28"/>
          <w:szCs w:val="28"/>
          <w:lang w:eastAsia="ar-SA"/>
        </w:rPr>
        <w:t>645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явленных нарушений по результатам проверки составляет 1324,1 тыс. рублей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>2. В соответствии с планом работы Контрольно-счетной комиссии проведена</w:t>
      </w:r>
      <w:r>
        <w:rPr>
          <w:sz w:val="28"/>
          <w:szCs w:val="28"/>
        </w:rPr>
        <w:t xml:space="preserve"> проверка </w:t>
      </w:r>
      <w:r>
        <w:rPr>
          <w:rFonts w:cs="Arial CYR"/>
          <w:bCs/>
          <w:sz w:val="28"/>
          <w:szCs w:val="28"/>
        </w:rPr>
        <w:t xml:space="preserve">финансово-хозяйственной деятельности в Муниципальном бюджетном учреждении культуры «Межпоселенческая клубная система» за период 2014 год и истекший период 2015 года </w:t>
      </w:r>
      <w:r>
        <w:rPr>
          <w:sz w:val="28"/>
          <w:szCs w:val="28"/>
          <w:lang w:eastAsia="ar-SA"/>
        </w:rPr>
        <w:t xml:space="preserve">с 23.09.2015 г. по 23.10.201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25906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явленных нарушений по результатам проверки составляет 1131,8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 основании требования Холмской межрайонной прокуратуры от 13.05.2015 № 86-2-2015 </w:t>
      </w:r>
      <w:r>
        <w:rPr>
          <w:rFonts w:cs="Arial CYR"/>
          <w:bCs/>
          <w:sz w:val="28"/>
          <w:szCs w:val="28"/>
        </w:rPr>
        <w:t xml:space="preserve">проведена </w:t>
      </w:r>
      <w:r>
        <w:rPr>
          <w:sz w:val="28"/>
          <w:szCs w:val="28"/>
        </w:rPr>
        <w:t xml:space="preserve">внеплановая проверка законности расходования выделенных денежных средств, использования имущества учреждения, соблюдения законодательства об оплате труда в Муниципальном бюджетном учреждении «Физкультурно-оздоровительный комплекс» г. Холма за период 2014 год и истекший период 2015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269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явленных нарушений по результатам проверки составляет 937,9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ar-SA"/>
        </w:rPr>
      </w:pPr>
      <w:r>
        <w:rPr>
          <w:rFonts w:eastAsia="TimesNewRomanPSMT;Times New Roman"/>
          <w:bCs/>
          <w:sz w:val="28"/>
          <w:szCs w:val="28"/>
        </w:rPr>
        <w:t>4. В соответствии с планом работы Контрольно-счетной комиссии параллельно со Счетной палатой Новгородской области проведена</w:t>
      </w:r>
      <w:r>
        <w:rPr>
          <w:sz w:val="28"/>
          <w:szCs w:val="28"/>
        </w:rPr>
        <w:t xml:space="preserve"> проверка </w:t>
      </w:r>
      <w:r>
        <w:rPr>
          <w:rFonts w:cs="Arial CYR"/>
          <w:bCs/>
          <w:sz w:val="28"/>
          <w:szCs w:val="28"/>
        </w:rPr>
        <w:t>эффективности использования бюджетных средств, направленных в виде субсидий бюджету Холмского муниципального района на финансовое обеспечение мероприятий по поддержке малого и среднего предпринимательства за 2012-2014 годы и истекший период 2015 года в Администрации Хол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бъем проверенных средств составил 5411,8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проверок направлены в Холмскую межрайонную прокуратуру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Отчеты о результатах проверок направлялись в Думу Холмского муниципального района, Главе Администрации Холмского муниципального района для рассмотрения. Отчет о результатах параллельного мероприятия направлен в Счетную палату Новгородской области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ъектов контроля направлены представления об устранении выявленных нарушени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о Счетной палатой Нов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нтрольно-счетными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Контрольно-счетная комиссия взаимодействовала со Счетной палатой Новгородской области и контрольно-счётными органами по вопросам текущей деятельности в части обмена опытом и информационно-методическими материалами, принимала участие в совещаниях по вопросам совершенствования деятельности Контрольно-счётных орг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трольно-счетной комиссии в 2015 году была нацелена на выполнение требований бюджетного законодательства, осуществления контроля за исполнением бюджета район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нализ деятельности </w:t>
      </w:r>
      <w:r>
        <w:rPr>
          <w:sz w:val="28"/>
          <w:szCs w:val="28"/>
        </w:rPr>
        <w:t>Контрольно-счетной комиссии за 2015 год показал, что в истекшем периоде выполнение основных задач и функций органа внешнего муниципального контроля в рамках годового плана работы Контрольно-счетной комиссии обеспеч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бюджетный процесс в Холмском муниципальном районе организован в соответствии с действующим бюджетным законодательством, но результаты проведенных контрольных мероприятий показали, что при ведении бюджетного процесса имеют место нарушения и недостатки, допускаемые главными распорядителями и получателям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Контрольно-счетной комиссии регулярно размещается на сайте Администрации Холм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l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l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о-счетной комиссии                                         О.В. Ег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9"/>
          <w:tab w:val="left" w:pos="11482" w:leader="none"/>
        </w:tabs>
        <w:jc w:val="center"/>
        <w:rPr/>
      </w:pPr>
      <w:r>
        <w:rPr>
          <w:b/>
          <w:bCs/>
          <w:sz w:val="28"/>
          <w:szCs w:val="28"/>
        </w:rPr>
        <w:t xml:space="preserve">Контрольно-счетная комиссия Холмского муниципального района в  2015 году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00"/>
        <w:gridCol w:w="1276"/>
      </w:tblGrid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 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СО в структуре представительного органа муниципального образования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6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 том числе в отчётном году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 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личество проведенных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 том числе по внешней проверке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по внешней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2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2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2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проч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бъем проверенных средств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475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объем проверенных бюджет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475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бъем расходных обязательств, утвержденных в бюджете муниципального образования на 2015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2393,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явлено нарушений и недостатков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93,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1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в результате внешней проверке бюджетн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06,0</w:t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.7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811,7</w:t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 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оличество подготовленных КСО пред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оличество предложений КСО, учтенных при принятии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4. Реализация результатов контрольных и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кспертно-аналитических мероприятий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правлено предст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снято с контроля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нято с контроля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ивлечено к дисциплинарной ответственност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3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возбужденных по материалам КСО уголовных 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,7</w:t>
            </w:r>
          </w:p>
        </w:tc>
      </w:tr>
      <w:tr>
        <w:trPr>
          <w:trHeight w:val="3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. 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личество публикаций в СМИ, отражающих деятельность К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http://www.holmadmin.net/vlast/ksk.ht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ind w:firstLine="811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3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3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144" w:after="144"/>
      <w:ind w:firstLine="480"/>
      <w:jc w:val="both"/>
    </w:pPr>
    <w:rPr>
      <w:szCs w:val="24"/>
    </w:rPr>
  </w:style>
  <w:style w:type="paragraph" w:styleId="Style18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55:00Z</dcterms:created>
  <dc:creator>Гринин Н.Г.</dc:creator>
  <dc:description/>
  <cp:keywords/>
  <dc:language>en-US</dc:language>
  <cp:lastModifiedBy>Егорова</cp:lastModifiedBy>
  <cp:lastPrinted>2016-02-25T11:19:00Z</cp:lastPrinted>
  <dcterms:modified xsi:type="dcterms:W3CDTF">2016-06-30T07:05:00Z</dcterms:modified>
  <cp:revision>213</cp:revision>
  <dc:subject/>
  <dc:title>  </dc:title>
</cp:coreProperties>
</file>