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31.01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77/1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лане работы Территориальной избирательной комиссии         Холмского района на 2014 год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ind w:firstLine="709"/>
        <w:rPr/>
      </w:pPr>
      <w:r>
        <w:rPr/>
        <w:t>1. Утвердить План работы Территориальной избирательной комиссии         Холмского района на 2014 год (прилагается).</w:t>
      </w:r>
    </w:p>
    <w:p>
      <w:pPr>
        <w:pStyle w:val="21"/>
        <w:ind w:firstLine="709"/>
        <w:rPr/>
      </w:pPr>
      <w:r>
        <w:rPr/>
        <w:t>2. Предоставить право председателю Территориальной избирательной комиссии Холмского района С.А. Антоновой, в случае необходимости, уточнять сроки выполнения мероприятий с последующим уведомлением об этом членов Территориальной избирательной комиссии Холмского района с правом решающего голоса.</w:t>
      </w:r>
    </w:p>
    <w:p>
      <w:pPr>
        <w:pStyle w:val="21"/>
        <w:ind w:firstLine="709"/>
        <w:rPr/>
      </w:pPr>
      <w:r>
        <w:rPr/>
        <w:t>3. Возложить контроль за выполнением Плана работы Избирательной комиссии Новгородской области на 2014 год на председателя Территориальной избирательной комиссии Холмского района                           С.А. Антонов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4302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м Территориальной избирательной комиссии Холмского района от 31.01.2014 № 77/1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Хол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направления деятельност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 (в случае их назначения)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методической, информационной и организационно-технической помощи участковым избирательным комиссия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именение положительного опыта работы и правоприменительной практики иных избирательных комиссий по различным направлениям деятельнос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й подготовки кадров избирательных комиссий, технологий правового обучения участников избирательного процесса, реализация мероприятий по повышению правовой культуры избирателей.</w:t>
      </w:r>
    </w:p>
    <w:p>
      <w:pPr>
        <w:pStyle w:val="1"/>
        <w:spacing w:lineRule="auto" w:line="240" w:before="100" w:after="0"/>
        <w:ind w:firstLine="539"/>
        <w:rPr/>
      </w:pPr>
      <w:r>
        <w:rPr/>
        <w:t>Осуществление взаимодействия с политическими партиями, их местными отделениями по вопросам их участия в избирательных кампаниях, оказание методической и консультативной помощи политическим партиям в вопросах практического применения избирательного законодательства.</w:t>
      </w:r>
    </w:p>
    <w:p>
      <w:pPr>
        <w:pStyle w:val="1"/>
        <w:spacing w:lineRule="auto" w:line="240" w:before="100" w:after="0"/>
        <w:ind w:firstLine="539"/>
        <w:rPr/>
      </w:pPr>
      <w:r>
        <w:rPr/>
        <w:t xml:space="preserve">Осуществление взаимодействия с органами государственной власти Новгородской области и органами местного самоуправления Холмского муниципального района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граждан. </w:t>
      </w:r>
    </w:p>
    <w:p>
      <w:pPr>
        <w:pStyle w:val="1"/>
        <w:spacing w:lineRule="auto" w:line="240" w:before="100" w:after="0"/>
        <w:ind w:firstLine="539"/>
        <w:rPr/>
      </w:pPr>
      <w:r>
        <w:rPr/>
        <w:t>Осуществление взаимодействия с правоохранительными органами по вопросам обеспечения законности и общественного порядка в период подготовки и проведения выборов и референдум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беспечение эксплуатации и использования </w:t>
      </w:r>
      <w:r>
        <w:rPr>
          <w:color w:val="000000"/>
          <w:sz w:val="28"/>
          <w:szCs w:val="28"/>
        </w:rPr>
        <w:t>регион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агмента </w:t>
      </w:r>
      <w:r>
        <w:rPr>
          <w:sz w:val="28"/>
          <w:szCs w:val="28"/>
        </w:rPr>
        <w:t>Государственной автоматизированной системы Российской Федерации «Выборы» при подготовке и проведении выборов и референдумов. Осуществление мероприятий по обеспечению информационной безопасности ГАС «Выборы».</w:t>
      </w:r>
    </w:p>
    <w:p>
      <w:pPr>
        <w:pStyle w:val="ConsPlusNormal"/>
        <w:widowControl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работы по регистрации (учету) избирателей, участников референдума, составлению, уточнению и использованию списков избирателей, участников референдума, ведению Регистра избирателей, участников референдума. Определение численности избирателей, участников референдума, зарегистрированных на территории Новгородской области по состоянию на 1 января и 1 июля 2014 года.</w:t>
      </w:r>
    </w:p>
    <w:p>
      <w:pPr>
        <w:pStyle w:val="ConsPlusNormal"/>
        <w:widowControl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ленов участковых избирательных комиссий и резерва составов участковых комиссий. Применение обучающего сайта Избирательной комиссии Новгородской области для решения задач по дистанционному обучению и тестированию членов участковых избирательных комиссий, резерва составов участковых комиссий.</w:t>
      </w:r>
    </w:p>
    <w:p>
      <w:pPr>
        <w:pStyle w:val="ConsPlusNormal"/>
        <w:widowControl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 в 2013–2015 годах. </w:t>
      </w:r>
    </w:p>
    <w:p>
      <w:pPr>
        <w:pStyle w:val="ConsPlusNormal"/>
        <w:widowControl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страницы Территориальной избирательной комиссии Холмского района на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ConsPlusNormal"/>
        <w:widowControl/>
        <w:spacing w:before="10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рганизациями, осуществляющими выпуск средств массовой информации, в целях обеспечения открытости и гласности деятельности избирательных комиссий, освещения подготовки и проведения выборов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заимодействие с</w:t>
      </w:r>
      <w:r>
        <w:rPr>
          <w:szCs w:val="32"/>
        </w:rPr>
        <w:t xml:space="preserve"> </w:t>
      </w:r>
      <w:r>
        <w:rPr>
          <w:sz w:val="28"/>
          <w:szCs w:val="28"/>
        </w:rPr>
        <w:t>Новгородским отделением ОАО «Сбербанк России» по вопросам, связанным с реализацией полномочий избирательных комисси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финансированию Территориальной избирательной комиссии Холмского района и участковых избирательных комиссий для обеспечения их деятельности, обучения, подготовки и проведения выборо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формированием и расходованием средств избирательных фондов избирательных объединений, кандидатов при подготовке и проведении выборов в органы местного самоуправления (в случае назначения выборов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ализации Плана основных мероприятий по повышению правовой культуры избирателей, участников референдума и обучению организаторов выборов, референдумов в Новгородской области на 2014 год. </w:t>
      </w:r>
    </w:p>
    <w:p>
      <w:pPr>
        <w:pStyle w:val="ConsPlusNormal"/>
        <w:widowControl/>
        <w:spacing w:before="10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а основных мероприятий по повышению правовой культуры избирателей, участников референдума и обучению организаторов выборов, референдумов в Территориальной избирательной комиссии Холмского района на 2014 год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лана взаимодействия Избирательной комиссии Новгородской области с областными организациями общероссийских общественных организаций инвалидов на 2013–2015 год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Территориальной избирательной комиссии Холмского района с районной организацией общероссийской общественной организации инвалидов в 2014 году.</w:t>
      </w:r>
    </w:p>
    <w:p>
      <w:pPr>
        <w:pStyle w:val="ConsPlusNormal"/>
        <w:widowControl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и сбора предложений для дополнительного зачисления в резерв составов участковых комисси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и техническим состоянием основного технологического оборудования избирательных участков на территории Холмского района с учетом нормативов, утвержденных ЦИК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Вопросы для рассмотрения на заседаниях </w:t>
        <w:br/>
        <w:t>Территориальной избирательной комиссии Холмского район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 Плане работы Территориальной избирательной комиссии Холмского района на 2014 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Indent"/>
        <w:suppressAutoHyphens w:val="true"/>
        <w:spacing w:lineRule="auto" w:line="240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О Плане основных мероприятий по повышению правовой культуры избирателей, участников референдума и обучению организаторов выборов, референдумов в Холмском районе на 2014 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67"/>
        <w:jc w:val="both"/>
        <w:rPr/>
      </w:pPr>
      <w:r>
        <w:rPr/>
        <w:t>Об обучении членов участковых избирательных комиссий и резерва составов участковых избирательных комисс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rPr/>
      </w:pPr>
      <w:r>
        <w:rPr/>
        <w:t xml:space="preserve">       </w:t>
      </w:r>
      <w:r>
        <w:rPr/>
        <w:t xml:space="preserve">О Плане мероприятий по проведению Дня молодого избирателя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готовка нормативных и иных актов (документов) Территориальной избирательной комиссии Холмского район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Подготовка проектов нормативных и иных актов (документов)</w:t>
      </w:r>
      <w:r>
        <w:rPr>
          <w:sz w:val="28"/>
          <w:szCs w:val="28"/>
        </w:rPr>
        <w:t xml:space="preserve"> методических материалов, форм документов Территориальной избирательной комиссии Холмского района</w:t>
      </w:r>
      <w:r>
        <w:rPr>
          <w:bCs/>
          <w:sz w:val="28"/>
          <w:szCs w:val="28"/>
        </w:rPr>
        <w:t xml:space="preserve">, обеспечивающих реализацию положений </w:t>
      </w:r>
      <w:r>
        <w:rPr/>
        <w:t>законодательства о выборах и референдумах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ь период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бор, регистрация, анализ и проверка </w:t>
      </w:r>
      <w:r>
        <w:rPr>
          <w:sz w:val="28"/>
        </w:rPr>
        <w:t>сведений о доходах, об имуществе и обязательствах имущественного характера, о расходах лица, замещающего государственную должность Новгородской области в</w:t>
      </w:r>
      <w:r>
        <w:rPr>
          <w:b/>
          <w:bCs/>
        </w:rPr>
        <w:t xml:space="preserve"> </w:t>
      </w:r>
      <w:r>
        <w:rPr>
          <w:sz w:val="28"/>
        </w:rPr>
        <w:t>Территориальной и</w:t>
      </w:r>
      <w:r>
        <w:rPr>
          <w:sz w:val="28"/>
          <w:szCs w:val="28"/>
        </w:rPr>
        <w:t>збирательной комиссии</w:t>
      </w:r>
      <w:r>
        <w:rPr>
          <w:bCs/>
          <w:sz w:val="28"/>
          <w:szCs w:val="28"/>
        </w:rPr>
        <w:t xml:space="preserve"> Холм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а также сведений о доходах, об имуществе и обязательствах имущественного характера, о расходах супруги (супруга) и несовершеннолетних детей указанного лиц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80"/>
      </w:tblGrid>
      <w:tr>
        <w:trPr>
          <w:trHeight w:val="300" w:hRule="atLeast"/>
        </w:trPr>
        <w:tc>
          <w:tcPr>
            <w:tcW w:w="58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80" w:type="dxa"/>
            <w:tcBorders/>
          </w:tcPr>
          <w:p>
            <w:pPr>
              <w:pStyle w:val="Head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Холм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ковых избирательных комиссий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размещение информационных и иных материалов на странице Территориальной избирательной комиссии Холмского района сай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Холм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оведение совещаний, семинаров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одимых Избирательной комиссией Новгородской области семинарах, совещаниях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3528"/>
      </w:tblGrid>
      <w:tr>
        <w:trPr/>
        <w:tc>
          <w:tcPr>
            <w:tcW w:w="5799" w:type="dxa"/>
            <w:tcBorders/>
          </w:tcPr>
          <w:p>
            <w:pPr>
              <w:pStyle w:val="Normal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планам ИКНО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Лелютин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одимых базовыми территориальными избирательными комиссиями совещаниях с председателями территориальных избирательных комиссий по обмену опытом проведения избирательных кампан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ам ИКНО и базовых ТИК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Участие в семинарах с </w:t>
      </w:r>
      <w:r>
        <w:rPr>
          <w:bCs/>
          <w:sz w:val="28"/>
          <w:szCs w:val="20"/>
        </w:rPr>
        <w:t xml:space="preserve">главами муниципального района и сельских поселений </w:t>
      </w:r>
      <w:r>
        <w:rPr/>
        <w:t>по вопросам подготовки и  проведения выборов, определения схем  избирательных округов для проведения выборов депутатов представительного органа муниципального образования в 2015 год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4 год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ция и проведение мероприятий</w:t>
      </w:r>
      <w:r>
        <w:rPr>
          <w:sz w:val="28"/>
          <w:szCs w:val="28"/>
        </w:rPr>
        <w:t xml:space="preserve"> в рамках Дня Молодого избирател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общение и анализ правоприменительной деятельности </w:t>
        <w:br/>
        <w:t>в области избирательного процесс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равовой, методической, организационно-технической помощи участковым избирательным комиссиям по вопросам их деятельно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Мероприятия по обучению членов избирательных комиссий, </w:t>
        <w:br/>
        <w:t>иных участников избирательного процесс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обучения членов участковых избирательных комиссий и </w:t>
      </w:r>
      <w:r>
        <w:rPr>
          <w:bCs/>
          <w:sz w:val="28"/>
          <w:szCs w:val="28"/>
        </w:rPr>
        <w:t>резерва составов участковых комиссий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3695"/>
      </w:tblGrid>
      <w:tr>
        <w:trPr/>
        <w:tc>
          <w:tcPr>
            <w:tcW w:w="5682" w:type="dxa"/>
            <w:tcBorders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5" w:type="dxa"/>
            <w:tcBorders/>
          </w:tcPr>
          <w:p>
            <w:pPr>
              <w:pStyle w:val="Normal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стирования членов участковых избирательных комисс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.А. Антонова</w:t>
            </w:r>
            <w:r>
              <w:rPr>
                <w:sz w:val="28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едседатели УИК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танционном обучении системных администраторов порядку использования модернизированной ГАС «Выборы», проводимом ФЦИ при ЦИК России</w:t>
      </w:r>
      <w:r>
        <w:rPr>
          <w:bCs/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20"/>
      </w:tblGrid>
      <w:tr>
        <w:trPr>
          <w:trHeight w:val="300" w:hRule="atLeast"/>
        </w:trPr>
        <w:tc>
          <w:tcPr>
            <w:tcW w:w="56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20" w:type="dxa"/>
            <w:tcBorders/>
          </w:tcPr>
          <w:p>
            <w:pPr>
              <w:pStyle w:val="Head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Кузьмин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0"/>
        </w:rPr>
      </w:pPr>
      <w:r>
        <w:rPr>
          <w:rFonts w:eastAsia="Arial Unicode MS"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технические мероприятия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дение новых дел по Номенклатуре дел на 2014 год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3695"/>
      </w:tblGrid>
      <w:tr>
        <w:trPr/>
        <w:tc>
          <w:tcPr>
            <w:tcW w:w="5682" w:type="dxa"/>
            <w:tcBorders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95" w:type="dxa"/>
            <w:tcBorders/>
          </w:tcPr>
          <w:p>
            <w:pPr>
              <w:pStyle w:val="Normal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одготовка и согласование описей дел постоянного хранения за 2011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Разработка Номенклатуры дел Территориальной избирательной комиссии Холмского района на 2015 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екабр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Подготовка и направление отчетов в налоговую инспекцию, в пенсионный фонд, отделение фонда социального страхования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ТИ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Разработка Плана и проведение Дня молодого избирателя. Подготовка отчета по Дню молодого избирател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Осуществление контроля за наличием и состоянием технологического оборудования, инвентаризация технологического оборудов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Подготовка и направление в Избирательную комиссию Новгородской области отчетно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 сроки, установленные ИКНО и законодательством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Лелюти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мероприятий по обеспечению информационной безопасности КАС ГАС «Выборы»</w:t>
      </w:r>
      <w:r>
        <w:rPr>
          <w:sz w:val="28"/>
          <w:szCs w:val="20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узьми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5:00Z</dcterms:created>
  <dc:creator>admin</dc:creator>
  <dc:description/>
  <dc:language>en-US</dc:language>
  <cp:lastModifiedBy>bux</cp:lastModifiedBy>
  <cp:lastPrinted>2014-02-04T09:50:00Z</cp:lastPrinted>
  <dcterms:modified xsi:type="dcterms:W3CDTF">2014-02-13T06:35:00Z</dcterms:modified>
  <cp:revision>3</cp:revision>
  <dc:subject/>
  <dc:title>ЦЕНТРАЛЬНАЯ ИЗБИРАТЕЛЬНАЯ КОМИССИЯ</dc:title>
</cp:coreProperties>
</file>