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4.09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72/2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Главы Краснобор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ского района Чирковой Елены Иванов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, частью 3 статьи 61 областного закона от 21.06.2007 № 121-ОЗ «О выборах Главы муниципального образования в Новгородской области», на основании постановления Территориальной избирательной комиссии Холмского района от 08.09.2013 № 71/2-1 «О результатах досрочных выборов Главы Красноборского сельского поселения  Холмского района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widowControl/>
        <w:spacing w:lineRule="auto" w:line="240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Normal"/>
        <w:widowControl/>
        <w:ind w:right="0" w:firstLine="18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Зарегистрировать Глав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 Холмского района Чиркову Елену Ивановну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2.Выдать зарегистрированному Главе Красноборского сельского поселения Холмского района Чирковой Елене Ивановне удостоверение об избрании.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3.Направить настоящее постановление для опубликования в газету «Маяк».</w:t>
      </w:r>
    </w:p>
    <w:p>
      <w:pPr>
        <w:pStyle w:val="Normal"/>
        <w:autoSpaceDE w:val="false"/>
        <w:spacing w:before="100" w:after="10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6:00Z</dcterms:created>
  <dc:creator>admin</dc:creator>
  <dc:description/>
  <dc:language>en-US</dc:language>
  <cp:lastModifiedBy>bux</cp:lastModifiedBy>
  <cp:lastPrinted>2013-09-12T11:21:00Z</cp:lastPrinted>
  <dcterms:modified xsi:type="dcterms:W3CDTF">2013-09-12T07:26:00Z</dcterms:modified>
  <cp:revision>2</cp:revision>
  <dc:subject/>
  <dc:title>ЦЕНТРАЛЬНАЯ ИЗБИРАТЕЛЬНАЯ КОМИССИЯ</dc:title>
</cp:coreProperties>
</file>