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6.2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/1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</w:t>
      </w:r>
      <w:r>
        <w:rPr>
          <w:b/>
          <w:bCs/>
          <w:sz w:val="28"/>
        </w:rPr>
        <w:t xml:space="preserve"> Территориальной избирательной комиссии </w:t>
      </w:r>
      <w:r>
        <w:rPr>
          <w:b/>
          <w:bCs/>
          <w:sz w:val="28"/>
          <w:szCs w:val="28"/>
        </w:rPr>
        <w:t xml:space="preserve">Холмского района </w:t>
      </w:r>
      <w:r>
        <w:rPr>
          <w:b/>
          <w:bCs/>
          <w:sz w:val="28"/>
        </w:rPr>
        <w:t>по информационным спорам и иным вопросам информационного обеспечения выборов и референдумов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В целях реализации полномочий Территориальной избирательной комиссии Холмского района по контролю за соблюдением участниками избирательного и референдумного процесса порядка и правил информирования избирателей, участников референдума, проведения предвыборной агитации, агитации по вопросам референдума при проведении на территории Холмского района выборов и референдумов и в соответствии с подпунктом «а» пункта 9 статьи 26, статьями 44 – 46, 48 – 54, пунктами 7 и 8 статьи 5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пунктом 1 статьи 13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Холмского района</w:t>
      </w:r>
    </w:p>
    <w:p>
      <w:pPr>
        <w:pStyle w:val="1"/>
        <w:rPr/>
      </w:pPr>
      <w:r>
        <w:rPr/>
        <w:t>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Положение о Рабочей группе Территориальной избирательной комиссии Холмского района по информационным спорам и иным вопросам информационного обеспечения выбор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референдум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 xml:space="preserve">Утвердить состав </w:t>
      </w:r>
      <w:r>
        <w:rPr>
          <w:sz w:val="28"/>
        </w:rPr>
        <w:t>Рабочей группы Территориальной избирательной комиссии Холмского района по информационным спорам и иным вопросам информационного обеспечения выборов и референдумов (Приложение № 2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</w:rPr>
        <w:t xml:space="preserve">3. Считать утратившими силу постановления </w:t>
      </w:r>
      <w:r>
        <w:rPr>
          <w:bCs/>
          <w:sz w:val="28"/>
        </w:rPr>
        <w:t xml:space="preserve">Территориальной избирательной комиссии Холмского района </w:t>
      </w:r>
      <w:r>
        <w:rPr>
          <w:bCs/>
          <w:sz w:val="28"/>
          <w:szCs w:val="28"/>
        </w:rPr>
        <w:t>от 31.08.2010 № 66/52 - 1 «</w:t>
      </w:r>
      <w:r>
        <w:rPr>
          <w:sz w:val="28"/>
        </w:rPr>
        <w:t>О Рабочей группе Территориальной избирательной комиссии Холмского района по информационным спорам и иным вопросам информационного обеспечения выборов и референдумов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4. 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С.А. Анто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0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Е.Г. 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1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Территориальной избирательной комиссии Холмского района от 30.06.2016 № 6/1-3</w:t>
            </w:r>
          </w:p>
        </w:tc>
      </w:tr>
    </w:tbl>
    <w:p>
      <w:pPr>
        <w:pStyle w:val="Style6"/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z w:val="28"/>
        </w:rPr>
        <w:t>Рабочей группы Территориальной избирательной комиссии Холмского района по информационным спорам и иным вопросам информационного обеспечения выборов</w:t>
      </w:r>
      <w:r>
        <w:rPr>
          <w:sz w:val="28"/>
        </w:rPr>
        <w:t xml:space="preserve"> </w:t>
      </w:r>
      <w:r>
        <w:rPr>
          <w:b/>
          <w:bCs/>
          <w:sz w:val="28"/>
        </w:rPr>
        <w:t>и референдум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 Рабочей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то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Территориальной избирательной комиссии Холм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меститель председателя Рабочей группы 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лютина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Елена Геннадье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 Территориальной избирательной комиссии Холм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Берд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Юрье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 Территориальной избирательной комиссии Холмского района с правом решающего голос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Жемчужни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Алексее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 Территориальной избирательной комиссии Холмского района с правом решающего голоса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6:00Z</dcterms:created>
  <dc:creator>admin</dc:creator>
  <dc:description/>
  <dc:language>en-US</dc:language>
  <cp:lastModifiedBy>bux</cp:lastModifiedBy>
  <cp:lastPrinted>2016-06-29T12:26:00Z</cp:lastPrinted>
  <dcterms:modified xsi:type="dcterms:W3CDTF">2016-07-04T11:19:00Z</dcterms:modified>
  <cp:revision>4</cp:revision>
  <dc:subject/>
  <dc:title>ЦЕНТРАЛЬНАЯ ИЗБИРАТЕЛЬНАЯ КОМИССИЯ</dc:title>
</cp:coreProperties>
</file>