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32"/>
          <w:szCs w:val="32"/>
        </w:rPr>
        <w:t>П</w:t>
      </w:r>
      <w:r>
        <w:rPr>
          <w:b/>
          <w:bCs/>
          <w:spacing w:val="60"/>
          <w:sz w:val="32"/>
          <w:szCs w:val="32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32"/>
        </w:rPr>
      </w:pPr>
      <w:r>
        <w:rPr>
          <w:b/>
          <w:bCs/>
          <w:spacing w:val="60"/>
          <w:sz w:val="26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9.03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56/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О назначении председателей участковых избирательных комиссий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12 июня  2002 года № 67-ФЗ «Об основных гарантиях избирательных прав и права на участие в референдуме граждан Российской Федерации» и постановлением Территориальной избирательной комиссии Холмского района от 29.03.2013 № </w:t>
      </w:r>
      <w:r>
        <w:rPr>
          <w:sz w:val="28"/>
        </w:rPr>
        <w:t>56/1-2 «О формировании участковых избирательных комиссий», рассмотрев предложения по кандидатурам для назначения председателей участковых избирательных комиссий,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1. Назначить председателями </w:t>
      </w:r>
      <w:r>
        <w:rPr>
          <w:sz w:val="28"/>
        </w:rPr>
        <w:t>участковых избирательных комиссий         №№ 2001- 2013 членов указанных участковых избирательных комиссий         с правом решающего голоса согласно списку (прилагается)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2. Председателям </w:t>
      </w:r>
      <w:r>
        <w:rPr>
          <w:sz w:val="28"/>
        </w:rPr>
        <w:t>участковых избирательных комиссий  №№ 2001- 2013 созвать организационное заседание участковых избирательных комиссий не позднее 8 апреля 2013 года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Разместить настоящее постановление на странице “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1000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exact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Е.Г. 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ского района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3 № 56/2-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писок председателей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ковых избирательных комиссий №№ 2001- 2013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84"/>
        <w:gridCol w:w="572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ИК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милия, имя, отче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Ольга Никола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Наталья Василь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ярова Любовь Александро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диктова Наталья Александро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а Татьяна Игор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ркова Елена Ивано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а Надежда Никола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лова Галина Никола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ова Галина Владимиро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на Валентина Александро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а Валентина Алексеевн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ббо Галина Ильиничн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а Светлана Петров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admin</dc:creator>
  <dc:description/>
  <dc:language>en-US</dc:language>
  <cp:lastModifiedBy>bux</cp:lastModifiedBy>
  <cp:lastPrinted>2013-04-05T16:41:00Z</cp:lastPrinted>
  <dcterms:modified xsi:type="dcterms:W3CDTF">2013-04-05T12:53:00Z</dcterms:modified>
  <cp:revision>7</cp:revision>
  <dc:subject/>
  <dc:title>ЦЕНТРАЛЬНАЯ ИЗБИРАТЕЛЬНАЯ КОМИССИЯ</dc:title>
</cp:coreProperties>
</file>