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12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/2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заместителе председателя Территориальной избирательной комиссии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лм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унктом 8 статьи 28 Федерального закона от 12 июня 2002 года «Об основных    гарантиях избирательных прав и права на участие в референдуме граждан Российской Федерации», статьей 17 областного закона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Избирательной комиссии Новгородской области от 18.12.2015 № 135/40 - 5 «О формировании Территориальной избирательной комиссии Холмского района на срок полномочий 2015 – 2020 годов» и в результате тайного голосования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Считать избранным</w:t>
      </w:r>
      <w:r>
        <w:rPr>
          <w:rFonts w:cs="Times New Roman" w:ascii="Times New Roman" w:hAnsi="Times New Roman"/>
          <w:sz w:val="28"/>
        </w:rPr>
        <w:t xml:space="preserve"> заместителем председателя Территориальной избирательной комиссии Холмского района Шкиндера Александра Иванович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1:00Z</dcterms:created>
  <dc:creator>admin</dc:creator>
  <dc:description/>
  <dc:language>en-US</dc:language>
  <cp:lastModifiedBy>bux</cp:lastModifiedBy>
  <cp:lastPrinted>2015-02-05T10:29:00Z</cp:lastPrinted>
  <dcterms:modified xsi:type="dcterms:W3CDTF">2015-12-30T11:51:00Z</dcterms:modified>
  <cp:revision>2</cp:revision>
  <dc:subject/>
  <dc:title>ЦЕНТРАЛЬНАЯ ИЗБИРАТЕЛЬНАЯ КОМИССИЯ</dc:title>
</cp:coreProperties>
</file>