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5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их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Красноборского сель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района  второго созы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 и 4 статьи 69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 Совета депутатов Красноборского сельского поселения Холмского района второго созыв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избранными депутатами Совета депутатов Красноборского сельского поселения Холм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Андрея Владими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Марину Игор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Владимира Владими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Александра Иван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орова Сергея Василь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Николая Иван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дрову Веру Александро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овет депутатов Красноборского сельского поселения Холмск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44:00Z</dcterms:created>
  <dc:creator>admin</dc:creator>
  <dc:description/>
  <dc:language>en-US</dc:language>
  <cp:lastModifiedBy>bux</cp:lastModifiedBy>
  <cp:lastPrinted>2015-09-07T18:48:00Z</cp:lastPrinted>
  <dcterms:modified xsi:type="dcterms:W3CDTF">2015-09-13T22:44:00Z</dcterms:modified>
  <cp:revision>2</cp:revision>
  <dc:subject/>
  <dc:title>ЦЕНТРАЛЬНАЯ ИЗБИРАТЕЛЬНАЯ КОМИССИЯ</dc:title>
</cp:coreProperties>
</file>