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3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3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Тогод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района  второго созы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4 статьи 69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 Совета депутатов Тогодского сельского поселения Холмского района второго созыв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избранными депутатами Совета депутатов Тогодского сельского поселения Холмского района: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Алексееву Людмилу Александро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Светлану Владимиро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Голубеву Анну Юрье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Зверева Евгения Станиславовича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Зубань Виктора Ивановича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Курчанову Ольгу Дмитрие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Ильиничну.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овет депутатов Тогодского сельского поселения Холмск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8:00Z</dcterms:created>
  <dc:creator>admin</dc:creator>
  <dc:description/>
  <dc:language>en-US</dc:language>
  <cp:lastModifiedBy>bux</cp:lastModifiedBy>
  <cp:lastPrinted>2015-09-14T02:27:00Z</cp:lastPrinted>
  <dcterms:modified xsi:type="dcterms:W3CDTF">2015-09-13T22:28:00Z</dcterms:modified>
  <cp:revision>2</cp:revision>
  <dc:subject/>
  <dc:title>ЦЕНТРАЛЬНАЯ ИЗБИРАТЕЛЬНАЯ КОМИССИЯ</dc:title>
</cp:coreProperties>
</file>