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важаемые кандидаты, уполномоченные представители</w:t>
      </w:r>
    </w:p>
    <w:p>
      <w:pPr>
        <w:pStyle w:val="TextBody"/>
        <w:rPr/>
      </w:pPr>
      <w:r>
        <w:rPr/>
        <w:t xml:space="preserve"> </w:t>
      </w:r>
      <w:r>
        <w:rPr/>
        <w:t>избирательных объединений!</w: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51 областного закона от 30.07.2007               № 147-ОЗ «О выборах депутатов представительного органа муниципального образования в Новгородской области» муниципальное бюджетное учреждение культуры Холмского муниципального района «Межпоселенческая клубная система» 24 августа 2015 года предоставило помещение по адресу: Новгородская обл., Холмский район, дер. Красный Бор, ул. Центральная, д.25,  с 13.00 до 14.00 для проведения агитационного публичного мероприятия в форме собрания избирательному объединению Холмское местное отделение Всероссийской политической партии «ЕДИНАЯ РОССИЯ».</w:t>
      </w:r>
    </w:p>
    <w:p>
      <w:pPr>
        <w:pStyle w:val="2"/>
        <w:rPr/>
      </w:pPr>
      <w:r>
        <w:rPr/>
        <w:tab/>
        <w:t>Данное помещение может быть предоставлено другим избирательным объединениям, зарегистрированным кандидатам в период до 12 сентября 2015 года, продолжительностью не более 2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51 областного закона от 30.07.2007                       № 147-ОЗ «О выборах депутатов представительного органа муниципального образования в Новгородской области» муниципальное бюджетное учреждение культуры Холмского муниципального района «Межпоселенческая клубная система» 26 августа 2015 года предоставило помещение по адресу: Новгородская обл., Холмский район, дер.Тухомичи,              ул. Центральная, д. 4,  с 11.00 до 12.00 для проведения агитационного публичного мероприятия в форме собрания избирательному объединению Холмское местное отделение Всероссийской политической партии «ЕДИНАЯ РОССИЯ».</w:t>
      </w:r>
    </w:p>
    <w:p>
      <w:pPr>
        <w:pStyle w:val="2"/>
        <w:rPr/>
      </w:pPr>
      <w:r>
        <w:rPr/>
        <w:tab/>
        <w:t>Данное помещение может быть предоставлено другим избирательным объединениям, зарегистрированным кандидатам в период до 12 сентября 2015 года, продолжительностью не более 2 часов.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Территориальная избирательная комиссия Холм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8:00Z</dcterms:created>
  <dc:creator>bux</dc:creator>
  <dc:description/>
  <dc:language>en-US</dc:language>
  <cp:lastModifiedBy>bux</cp:lastModifiedBy>
  <cp:lastPrinted>2015-08-27T14:38:00Z</cp:lastPrinted>
  <dcterms:modified xsi:type="dcterms:W3CDTF">2015-08-27T10:38:00Z</dcterms:modified>
  <cp:revision>2</cp:revision>
  <dc:subject/>
  <dc:title>Информация для зарегистрированных кандидатов и уполномоченных представителей избирательных объединений</dc:title>
</cp:coreProperties>
</file>