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ажаемые кандидат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олномоченные представители избирательных объединени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Прием документов на выборах в органы местного самоуправления Холмского района, назначенных на 13 сентября 2015 года, производится Территориальной избирательной комиссией Холмского района </w:t>
      </w:r>
      <w:r>
        <w:rPr>
          <w:bCs/>
          <w:szCs w:val="28"/>
        </w:rPr>
        <w:t>в рабочие дни – с понедельника по пятницу, с 9.00 до 18.00 часов.</w:t>
      </w:r>
    </w:p>
    <w:p>
      <w:pPr>
        <w:pStyle w:val="2"/>
        <w:ind w:firstLine="708"/>
        <w:rPr/>
      </w:pPr>
      <w:r>
        <w:rPr/>
        <w:t>Для обеспечения готовности Рабочей группы к приему документов просим накануне дня представления документов проинформировать Комиссию о намерении представления документов.</w:t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Heading"/>
        <w:rPr/>
      </w:pPr>
      <w:r>
        <w:rPr/>
        <w:t xml:space="preserve">Информация о находящихся в муниципальной собственности Холмского района помещениях для встреч с избирателями зарегистрированных кандидатов, их доверенных лиц, уполномоченных представителей, избирательных объединений при проведении выбор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ных на 13 сентя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/>
        <w:t>Холмское городское поселение: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актовый зал муниципального автономного образовательного учреждения «Центр дополнительного образования» (г.Холм, ул.Октябрьская, д. 88);</w:t>
      </w:r>
    </w:p>
    <w:p>
      <w:pPr>
        <w:pStyle w:val="Heading2"/>
        <w:keepNext w:val="false"/>
        <w:widowControl w:val="false"/>
        <w:suppressAutoHyphens w:val="true"/>
        <w:spacing w:lineRule="auto" w:line="240"/>
        <w:ind w:left="-51" w:hanging="0"/>
        <w:rPr/>
      </w:pPr>
      <w:r>
        <w:rPr>
          <w:b w:val="false"/>
        </w:rPr>
        <w:t>киноконцертный зал районного Дома культуры</w:t>
      </w:r>
      <w:r>
        <w:rPr>
          <w:b w:val="false"/>
          <w:szCs w:val="28"/>
        </w:rPr>
        <w:t xml:space="preserve"> муниципального бюджетного учреждения культуры «Межпоселенческая клубная система» (г. Холм, </w:t>
      </w:r>
    </w:p>
    <w:p>
      <w:pPr>
        <w:pStyle w:val="Heading2"/>
        <w:keepNext w:val="false"/>
        <w:widowControl w:val="false"/>
        <w:suppressAutoHyphens w:val="true"/>
        <w:spacing w:lineRule="auto" w:line="240"/>
        <w:ind w:left="-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л. Октябрьская, д. 49/1)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Красноборское сельское поселение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Красноборский сельский дом культуры муниципального бюджет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Межпоселенческая клубная система» (Холмский район, д.Красный Бор, ул.Центральная, д.25);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bCs/>
        </w:rPr>
        <w:t>Первомайский сельский дом культуры муниципального бюджетного учреждения культуры</w:t>
      </w:r>
      <w:r>
        <w:rPr>
          <w:b/>
        </w:rPr>
        <w:t xml:space="preserve"> </w:t>
      </w:r>
      <w:r>
        <w:rPr>
          <w:bCs/>
        </w:rPr>
        <w:t>«Межпоселенческая клубная система» (г. Холм,              ул. Старорусская, д.53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Чекуновский сельский клуб  муниципального бюджет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ежпоселенческая клубная система» (Холмский район, 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ос. Чекуново, ул.Центральная, д.10)</w:t>
      </w:r>
    </w:p>
    <w:p>
      <w:pPr>
        <w:pStyle w:val="Heading1"/>
        <w:jc w:val="both"/>
        <w:rPr/>
      </w:pPr>
      <w:r>
        <w:rPr/>
        <w:t>Морхов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рховский сельский дом культуры муниципального бюджет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Межпоселенческая клубная система» (Холмский район , д.Морхово, ул.Звездная, д.1);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концертный зал Тухомичского сельского клуба муниципального бюджетного учреждения культуры «Межпоселенческая клубная система» (Холмский район, д.Тухомичи, ул.Центральная, д. 4)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Тогод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Тогодской </w:t>
      </w:r>
      <w:r>
        <w:rPr>
          <w:bCs/>
          <w:sz w:val="28"/>
          <w:szCs w:val="28"/>
        </w:rPr>
        <w:t>сельский дом культуры  муниципального бюджет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ежпоселенческая клубная система» (Холмский район, д. Тогодь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Центральная, д.2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ходский сельский дом культуры муниципального бюджет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ежпоселенческая клубная система» (Холмский район, д.Наход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Центральная, д. 14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Залесский сельский дом культуры муниципального бюджет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Межпоселенческая клубная система» (Холмский район, д.Залесье, ул. Комсомольская, д. 15)</w:t>
      </w:r>
    </w:p>
    <w:p>
      <w:pPr>
        <w:pStyle w:val="2"/>
        <w:ind w:firstLine="708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7:00Z</dcterms:created>
  <dc:creator>bux</dc:creator>
  <dc:description/>
  <dc:language>en-US</dc:language>
  <cp:lastModifiedBy>bux</cp:lastModifiedBy>
  <dcterms:modified xsi:type="dcterms:W3CDTF">2015-07-02T08:43:00Z</dcterms:modified>
  <cp:revision>3</cp:revision>
  <dc:subject/>
  <dc:title>13 сентября 2015 года – выборы депутатов Совета депутатов Холмского городского поселения Холмского района третьего созыва, деп</dc:title>
</cp:coreProperties>
</file>