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Уважаемые кандидаты, уполномоченные представителей избирательных объединений!</w:t>
      </w:r>
    </w:p>
    <w:p>
      <w:pPr>
        <w:pStyle w:val="TextBody"/>
        <w:rPr/>
      </w:pPr>
      <w:r>
        <w:rPr/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42 областного закона от 21.06.2007                      № 121-ОЗ «О выборах Главы муниципального образования в Новгородской области», статьей 51 областного закона от 30.07.2007 № 147-ОЗ «О выборах депутатов представительного органа муниципального образования в Новгородской области» муниципальное бюджетное учреждение культуры Холмского муниципального района «Межпоселенческая клубная система»           20 августа 2015 года предоставило помещение по адресу: Новгородская обл., Холмский район, дер. Тогодь, ул. Центральная, д.22,  с 16.00 до 17.00 для проведения агитационного публичного мероприятия в форме собрания избирательному объединению Холмское местное отделение Всероссийской политической партии «ЕДИНАЯ РОССИЯ».</w:t>
      </w:r>
    </w:p>
    <w:p>
      <w:pPr>
        <w:pStyle w:val="2"/>
        <w:rPr/>
      </w:pPr>
      <w:r>
        <w:rPr/>
        <w:tab/>
        <w:t>Данное помещение может быть предоставлено другим избирательным объединениям, зарегистрированным кандидатам в период до 12 сентября 2015 года, продолжительностью не более 2 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51 областного закона от 30.07.2007                       № 147-ОЗ «О выборах депутатов представительного органа муниципального образования в Новгородской области» муниципальное бюджетное учреждение культуры Холмского муниципального района «Межпоселенческая клубная система» 21 августа 2015 года предоставило помещение по адресу: Новгородская обл., Холмский район, дер.Морхово,              ул. Звездная, д. 1,  с 16.00 до 17.00 для проведения агитационного публичного мероприятия в форме собрания избирательному объединению Холмское местное отделение Всероссийской политической партии «ЕДИНАЯ РОССИЯ».</w:t>
      </w:r>
    </w:p>
    <w:p>
      <w:pPr>
        <w:pStyle w:val="2"/>
        <w:rPr/>
      </w:pPr>
      <w:r>
        <w:rPr/>
        <w:tab/>
        <w:t>Данное помещение может быть предоставлено другим избирательным объединениям, зарегистрированным кандидатам в период до 12 сентября 2015 года, продолжительностью не более 2 часов.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  <w:t>Территориальная избирательная комиссия Холмск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9:41:00Z</dcterms:created>
  <dc:creator>bux</dc:creator>
  <dc:description/>
  <dc:language>en-US</dc:language>
  <cp:lastModifiedBy>bux</cp:lastModifiedBy>
  <cp:lastPrinted>2015-08-23T13:58:00Z</cp:lastPrinted>
  <dcterms:modified xsi:type="dcterms:W3CDTF">2015-08-23T10:05:00Z</dcterms:modified>
  <cp:revision>2</cp:revision>
  <dc:subject/>
  <dc:title>Информация для зарегистрированных кандидатов и уполномоченных представителей избирательных объединений</dc:title>
</cp:coreProperties>
</file>