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4 марта 2013 года N 219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НА ТЕРРИТОРИИ ОБЛАСТИ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А "О КОНТРОЛЕ ЗА СООТВЕТСТВИЕМ РАСХОДОВ ЛИЦ, ЗАМЕЩ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Е ДОЛЖНОСТИ, И ИНЫХ ЛИЦ ИХ ДОХОДАМ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городской 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2.2013 N 477-5 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областной закон принят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, предусмотренная частью 1 статьи 1, возникает в отношении сделок, совершенных с 1 января 2012 года (</w:t>
      </w:r>
      <w:hyperlink w:anchor="Par73">
        <w:r>
          <w:rPr>
            <w:rStyle w:val="InternetLink"/>
            <w:color w:val="0000FF"/>
          </w:rPr>
          <w:t>часть 2 статьи 3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4"/>
      <w:bookmarkEnd w:id="0"/>
      <w:r>
        <w:rPr/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не позднее 30 апреля года, следующего за отчетным финансовым годом,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5"/>
      <w:bookmarkEnd w:id="1"/>
      <w:r>
        <w:rPr/>
        <w:t>1) лица, замещающие государственные должности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, замещающие муниципальные должности в Новгородской области, замещаемые на постоян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7"/>
      <w:bookmarkEnd w:id="2"/>
      <w:r>
        <w:rPr/>
        <w:t>3) лица, замещающие должности государственной гражданской службы Новгородской области, включенные в перечни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представителю нанимателя сведения о своих расходах, а также о расходах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8"/>
      <w:bookmarkEnd w:id="3"/>
      <w:r>
        <w:rPr/>
        <w:t>4) лица, замещающие должности муниципальной службы в Новгородской области, включенные в перечни должностей муниципальной службы в Новгородской области, при замещении которых муниципальные служащие в Новгородской области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Лица, указанные в </w:t>
      </w:r>
      <w:hyperlink w:anchor="Par2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дставляют сведения о расходах по форме согласно </w:t>
      </w:r>
      <w:hyperlink w:anchor="Par99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областному закону и сведения о расходах супруги (супруга) и несовершеннолетних детей по форме согласно </w:t>
      </w:r>
      <w:hyperlink w:anchor="Par166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областно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замещающие государственные должности Новгородской области и одновременно являющиеся депутатами Новгородской областной Думы, представляют сведения о расходах в срок и по форме, предусмотренными област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.09.2006 N 719-ОЗ "О статусе депутата Новгородской областной Думы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чень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представителю нанимателя сведения о своих расходах, а также о расходах своих супруги (супруга) и несовершеннолетних детей, утверждается руководителями органов государственной власти области, иных государственных органов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должностей муниципальной службы в Новгородской области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утверждается муниципальным норматив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казанные перечни включаются должности муниципальной службы в Нов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тнесенные </w:t>
      </w:r>
      <w:hyperlink r:id="rId4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муниципальной службы в Новгородской области, утвержденным областным законом от 25.12.2007 N 240-ОЗ "О некоторых вопросах правового регулирования муниципальной службы в Новгородской области", к высшей и главной группе должностей муниципальной службы в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ых,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униципальных закупок либо выдачу раз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ые должности в соответствии с муниципальным нормативным правовым ак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расходах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лицом, замещающим должность, указанную в </w:t>
      </w:r>
      <w:hyperlink w:anchor="Par2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27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 в подразделение либо должностному лицу, ответственному за работу по профилактике коррупционных и иных правонарушений, соответствующего органа государственной власти области, иного государственного органа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лицом, замещающим должность, указанную в </w:t>
      </w:r>
      <w:hyperlink w:anchor="Par26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28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й статьи, - в уполномоченный соответствующим муниципальным нормативным правовым актом орг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ешение об осуществлении контроля за расходами лиц, замещающих должности, указанные в </w:t>
      </w:r>
      <w:hyperlink w:anchor="Par2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 Губернатор Новгородской области либо уполномоченное им должност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б осуществлении контроля за расходами лиц, замещающих должности, указанные в </w:t>
      </w:r>
      <w:hyperlink w:anchor="Par2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ся отдельно в отношении каждого такого лица. Указанное решение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убернатор Новгородской области либо уполномоченное им должностное лицо уведомляет о принятом решении лиц, замещающих должности, указанные в </w:t>
      </w:r>
      <w:hyperlink w:anchor="Par2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 течение пяти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осуществляется в срок, не превышающий 60 дней со дня принятия решения о его осуществлении. Срок осуществления контроля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едставленные в соответствии с настоящим областным закон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</w:t>
      </w:r>
      <w:hyperlink w:anchor="Par2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ых сайтах органов государственной власти области, органов местного самоуправления области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нтроль за расходами лиц, замещающих должности, указанные в </w:t>
      </w:r>
      <w:hyperlink w:anchor="Par25">
        <w:r>
          <w:rPr>
            <w:rStyle w:val="InternetLink"/>
            <w:color w:val="0000FF"/>
          </w:rPr>
          <w:t>пункте 1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2"/>
      <w:bookmarkEnd w:id="4"/>
      <w:r>
        <w:rPr/>
        <w:t xml:space="preserve">1) в отношении лица, замещающего государственную должность Новгородской области в Администрации Новгородской области, - подразделением, ответственным за работу по профилактике коррупционных и иных правонарушений, органа по управлению гражданской службой, определенного област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9.2006 N 715-ОЗ "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отношении лица, замещающего государственную должность Новгородской области, не указанную в </w:t>
      </w:r>
      <w:hyperlink w:anchor="Par6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, - подразделением либо должностным лицом, ответственным за работу по профилактике коррупционных и иных правонарушений, соответствующего государственного органа Нов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за расходами лиц, указанных в </w:t>
      </w:r>
      <w:hyperlink w:anchor="Par26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28">
        <w:r>
          <w:rPr>
            <w:rStyle w:val="InternetLink"/>
            <w:color w:val="0000FF"/>
          </w:rPr>
          <w:t>4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 подразделением, ответственным за работу по профилактике коррупционных и иных правонарушений, органа по управлению гражданской службой, определенного област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9.2006 N 715-ОЗ "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за расходами лиц, указанных в </w:t>
      </w:r>
      <w:hyperlink w:anchor="Par27">
        <w:r>
          <w:rPr>
            <w:rStyle w:val="InternetLink"/>
            <w:color w:val="0000FF"/>
          </w:rPr>
          <w:t>пункте 3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 подразделением или должностным лицом, ответственным за работу по профилактике коррупционных и иных правонарушений, соответствующего государственного органа Нов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3"/>
      <w:bookmarkEnd w:id="5"/>
      <w:r>
        <w:rPr/>
        <w:t xml:space="preserve">2. Обязанность, предусмотренная </w:t>
      </w:r>
      <w:hyperlink w:anchor="Par24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настоящего областного закона, возникает в отношении сделок, совершенных с 1 января 2012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Г.МИТИН</w:t>
      </w:r>
    </w:p>
    <w:p>
      <w:pPr>
        <w:pStyle w:val="Normal"/>
        <w:widowControl w:val="false"/>
        <w:autoSpaceDE w:val="false"/>
        <w:rPr/>
      </w:pPr>
      <w:r>
        <w:rPr/>
        <w:t>Великий Новгород</w:t>
      </w:r>
    </w:p>
    <w:p>
      <w:pPr>
        <w:pStyle w:val="Normal"/>
        <w:widowControl w:val="false"/>
        <w:autoSpaceDE w:val="false"/>
        <w:rPr/>
      </w:pPr>
      <w:r>
        <w:rPr/>
        <w:t>4 марта 2013 года</w:t>
      </w:r>
    </w:p>
    <w:p>
      <w:pPr>
        <w:pStyle w:val="Normal"/>
        <w:widowControl w:val="false"/>
        <w:autoSpaceDE w:val="false"/>
        <w:rPr/>
      </w:pPr>
      <w:r>
        <w:rPr/>
        <w:t>N 219-О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мерах по реализации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Федерального закона "О контроле</w:t>
      </w:r>
    </w:p>
    <w:p>
      <w:pPr>
        <w:pStyle w:val="Normal"/>
        <w:widowControl w:val="false"/>
        <w:autoSpaceDE w:val="false"/>
        <w:jc w:val="right"/>
        <w:rPr/>
      </w:pPr>
      <w:r>
        <w:rPr/>
        <w:t>за соответствием расходов лиц, замеща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е должности, и иных лиц</w:t>
      </w:r>
    </w:p>
    <w:p>
      <w:pPr>
        <w:pStyle w:val="Normal"/>
        <w:widowControl w:val="false"/>
        <w:autoSpaceDE w:val="false"/>
        <w:jc w:val="right"/>
        <w:rPr/>
      </w:pPr>
      <w:r>
        <w:rPr/>
        <w:t>их доходам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амоуправления), ответственного за работу по профилактике коррупцио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 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99"/>
      <w:bookmarkEnd w:id="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 расход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расходах за отчетный период с 1 января 20___ г. по</w:t>
      </w:r>
    </w:p>
    <w:p>
      <w:pPr>
        <w:pStyle w:val="ConsPlusNonformat"/>
        <w:rPr/>
      </w:pPr>
      <w:r>
        <w:rPr/>
        <w:t>31  декабря  20___ г., а также сведения об источниках получения средств, за</w:t>
      </w:r>
    </w:p>
    <w:p>
      <w:pPr>
        <w:pStyle w:val="ConsPlusNonformat"/>
        <w:rPr/>
      </w:pPr>
      <w:r>
        <w:rPr/>
        <w:t>счет  которых  совершена сделка по приобретению земельного участка, другого</w:t>
      </w:r>
    </w:p>
    <w:p>
      <w:pPr>
        <w:pStyle w:val="ConsPlusNonformat"/>
        <w:rPr/>
      </w:pPr>
      <w:r>
        <w:rPr/>
        <w:t>объекта  недвижимости,  транспортного  средства, ценных бумаг, акций (долей</w:t>
      </w:r>
    </w:p>
    <w:p>
      <w:pPr>
        <w:pStyle w:val="ConsPlusNonformat"/>
        <w:rPr/>
      </w:pPr>
      <w:r>
        <w:rPr/>
        <w:t>участия,  паев  в  уставных (складочных) капиталах организаций), если сумма</w:t>
      </w:r>
    </w:p>
    <w:p>
      <w:pPr>
        <w:pStyle w:val="ConsPlusNonformat"/>
        <w:rPr/>
      </w:pPr>
      <w:r>
        <w:rPr/>
        <w:t>сделки  превышает мой и моей супруги (супруга) общий доход за последние три</w:t>
      </w:r>
    </w:p>
    <w:p>
      <w:pPr>
        <w:pStyle w:val="ConsPlusNonformat"/>
        <w:rPr/>
      </w:pPr>
      <w:r>
        <w:rPr/>
        <w:t>года, предшествующих 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Сведения о расходах </w:t>
      </w:r>
      <w:hyperlink w:anchor="Par14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ИО и подпись лица, принявшего справк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141"/>
      <w:bookmarkEnd w:id="7"/>
      <w:r>
        <w:rPr/>
        <w:t>&lt;1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мерах по реализации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Федерального закона "О контроле</w:t>
      </w:r>
    </w:p>
    <w:p>
      <w:pPr>
        <w:pStyle w:val="Normal"/>
        <w:widowControl w:val="false"/>
        <w:autoSpaceDE w:val="false"/>
        <w:jc w:val="right"/>
        <w:rPr/>
      </w:pPr>
      <w:r>
        <w:rPr/>
        <w:t>за соответствием расходов лиц, замеща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е должности, и иных лиц</w:t>
      </w:r>
    </w:p>
    <w:p>
      <w:pPr>
        <w:pStyle w:val="Normal"/>
        <w:widowControl w:val="false"/>
        <w:autoSpaceDE w:val="false"/>
        <w:jc w:val="right"/>
        <w:rPr/>
      </w:pPr>
      <w:r>
        <w:rPr/>
        <w:t>их доходам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амоуправления), ответственного за работу по профилактике коррупционных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166"/>
      <w:bookmarkEnd w:id="8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о расходах супруги (супруга) и несовершеннолетних детей </w:t>
      </w:r>
      <w:hyperlink w:anchor="Par20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,</w:t>
      </w:r>
    </w:p>
    <w:p>
      <w:pPr>
        <w:pStyle w:val="ConsPlusNonformat"/>
        <w:rPr/>
      </w:pPr>
      <w:r>
        <w:rPr/>
        <w:t>сообщаю  сведения  о расходах за  отчетный  период  с 1 января 20____ г. по</w:t>
      </w:r>
    </w:p>
    <w:p>
      <w:pPr>
        <w:pStyle w:val="ConsPlusNonformat"/>
        <w:rPr/>
      </w:pPr>
      <w:r>
        <w:rPr/>
        <w:t>31 декабря 20___ г., моей (моего)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 также сведения об источниках получения средств, за счет которых совершена</w:t>
      </w:r>
    </w:p>
    <w:p>
      <w:pPr>
        <w:pStyle w:val="ConsPlusNonformat"/>
        <w:rPr/>
      </w:pPr>
      <w:r>
        <w:rPr/>
        <w:t>сделка  по  приобретению  земельного участка, другого объекта недвижимости,</w:t>
      </w:r>
    </w:p>
    <w:p>
      <w:pPr>
        <w:pStyle w:val="ConsPlusNonformat"/>
        <w:rPr/>
      </w:pPr>
      <w:r>
        <w:rPr/>
        <w:t>транспортного средства, ценных бумаг, акций (долей участия, паев в уставных</w:t>
      </w:r>
    </w:p>
    <w:p>
      <w:pPr>
        <w:pStyle w:val="ConsPlusNonformat"/>
        <w:rPr/>
      </w:pPr>
      <w:r>
        <w:rPr/>
        <w:t>(складочных) капиталах организаций), если сумма сделки превышает мой и моей</w:t>
      </w:r>
    </w:p>
    <w:p>
      <w:pPr>
        <w:pStyle w:val="ConsPlusNonformat"/>
        <w:rPr/>
      </w:pPr>
      <w:r>
        <w:rPr/>
        <w:t>супруги  (супруга)  общий  доход  за  последние  три  года,  предшествующих</w:t>
      </w:r>
    </w:p>
    <w:p>
      <w:pPr>
        <w:pStyle w:val="ConsPlusNonformat"/>
        <w:rPr/>
      </w:pPr>
      <w:r>
        <w:rPr/>
        <w:t>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Сведения о расходах </w:t>
      </w:r>
      <w:hyperlink w:anchor="Par2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" w:name="Par204"/>
      <w:bookmarkEnd w:id="9"/>
      <w:r>
        <w:rPr/>
        <w:t>&lt;1&gt;  Сведения  представляются отдельно на супругу (супруга) и на каждого из</w:t>
      </w:r>
    </w:p>
    <w:p>
      <w:pPr>
        <w:pStyle w:val="ConsPlusNonformat"/>
        <w:rPr/>
      </w:pPr>
      <w:r>
        <w:rPr/>
        <w:t>несовершеннолетних детей лица, которое представляет сведения.</w:t>
      </w:r>
    </w:p>
    <w:p>
      <w:pPr>
        <w:pStyle w:val="ConsPlusNonformat"/>
        <w:rPr/>
      </w:pPr>
      <w:bookmarkStart w:id="10" w:name="Par206"/>
      <w:bookmarkEnd w:id="10"/>
      <w:r>
        <w:rPr/>
        <w:t>&lt;2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ИО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699469F857D647DB3E483FC2D4D7BA51BC3030AF3093FB6868A89357377B5D86293DD366F00DE6R8uFN" TargetMode="External"/><Relationship Id="rId3" Type="http://schemas.openxmlformats.org/officeDocument/2006/relationships/hyperlink" Target="consultantplus://offline/ref=61699469F857D647DB3E5632D4B888B254B46638A9399AA93137F3CE003E710ARCu1N" TargetMode="External"/><Relationship Id="rId4" Type="http://schemas.openxmlformats.org/officeDocument/2006/relationships/hyperlink" Target="consultantplus://offline/ref=61699469F857D647DB3E5632D4B888B254B46638A9359AA53437F3CE003E710AC166649122FD0CE486C834R0uDN" TargetMode="External"/><Relationship Id="rId5" Type="http://schemas.openxmlformats.org/officeDocument/2006/relationships/hyperlink" Target="consultantplus://offline/ref=61699469F857D647DB3E5632D4B888B254B46638AE3099AC3737F3CE003E710ARCu1N" TargetMode="External"/><Relationship Id="rId6" Type="http://schemas.openxmlformats.org/officeDocument/2006/relationships/hyperlink" Target="consultantplus://offline/ref=61699469F857D647DB3E5632D4B888B254B46638AE3099AC3737F3CE003E710ARCu1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8:00Z</dcterms:created>
  <dc:creator>bux</dc:creator>
  <dc:description/>
  <dc:language>en-US</dc:language>
  <cp:lastModifiedBy>bux</cp:lastModifiedBy>
  <dcterms:modified xsi:type="dcterms:W3CDTF">2014-02-28T12:08:00Z</dcterms:modified>
  <cp:revision>2</cp:revision>
  <dc:subject/>
  <dc:title>4 марта 2013 года N 219-ОЗ</dc:title>
</cp:coreProperties>
</file>