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3.09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9/7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их результатах выборов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Холмского городского поселения Холмского района четвертого созы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 и 4 статьи 69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ов о результатах выборов Совета депутатов Холмского городского поселения Холмского района четвертого созыв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избранными депутатами Совета депутатов Холмского городского поселения Холм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Татьяну Никола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усову Елену Никола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ынёва Михаила Борис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еву Надежду Ивано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Бориса Пет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андрову Ольгу Ивано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усевича Сергея Константин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скую Людмилу Никола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у Веру Евгень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усову Ольгу Викторо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овет депутатов Холмского городского поселения Холмского района.</w:t>
      </w:r>
    </w:p>
    <w:p>
      <w:pPr>
        <w:pStyle w:val="TextBody"/>
        <w:spacing w:lineRule="auto" w:line="360"/>
        <w:ind w:right="-10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24:00Z</dcterms:created>
  <dc:creator>admin</dc:creator>
  <dc:description/>
  <dc:language>en-US</dc:language>
  <cp:lastModifiedBy>Admin</cp:lastModifiedBy>
  <cp:lastPrinted>2015-09-07T18:48:00Z</cp:lastPrinted>
  <dcterms:modified xsi:type="dcterms:W3CDTF">2020-09-13T20:24:00Z</dcterms:modified>
  <cp:revision>2</cp:revision>
  <dc:subject/>
  <dc:title>ЦЕНТРАЛЬНАЯ ИЗБИРАТЕЛЬНАЯ КОМИССИЯ</dc:title>
</cp:coreProperties>
</file>