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03.08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3/13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регистрации Колосовой Надежды Вильевны кандидатом в депутаты Совета депутатов Морховского сельского поселения Холмского района четвертого созыва по семимандатному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му округу № 1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auto" w:line="360"/>
        <w:ind w:firstLine="852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 областного закона от 30.07.2007                   № 147-ОЗ «О выборах депутатов представительного органа муниципального образования в Новгородской области», проверив соответствие порядка выдвижения Колосовой Надежды Вильевны кандидатом в депутаты Совета депутатов Морховского сельского поселения Холмского района четвертого созыва по семимандатному избирательному округу № 1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, и иные необходимые для регистрации кандидата документы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b/>
          <w:bCs/>
        </w:rPr>
        <w:t> </w:t>
      </w:r>
      <w:r>
        <w:rPr>
          <w:rFonts w:cs="Times New Roman" w:ascii="Times New Roman" w:hAnsi="Times New Roman"/>
          <w:sz w:val="28"/>
        </w:rPr>
        <w:t>Зарегистрировать Колосову Надежду Вильевну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1983 года рождения, временно неработающую, место жительства: дер. Морхово Холмского района Новгородской области, члена политической партии «КОММУНИСТИЧЕСКАЯ ПАРТИЯ РОССИЙСКОЙ ФЕДЕРАЦИИ», выдвинутого избирательным объединение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лмское районное отделение политической партии «КОММУНИСТИЧЕСКАЯ ПАРТИЯ РОССИЙСКОЙ ФЕДЕРАЦИ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ом в депутаты Совета депутатов Морховское сельского поселения Холмского района четвертого созыва по семимандатному избирательному округу №1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гистрация произведена 3 августа 202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ода в 11 часов 05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ть Колосовой Надежде Вильевне удостоверение о регистрации установленного образц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</w:rPr>
        <w:t>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05:00Z</dcterms:created>
  <dc:creator>admin</dc:creator>
  <dc:description/>
  <dc:language>en-US</dc:language>
  <cp:lastModifiedBy>Admin</cp:lastModifiedBy>
  <cp:lastPrinted>2020-07-31T11:19:00Z</cp:lastPrinted>
  <dcterms:modified xsi:type="dcterms:W3CDTF">2020-08-02T08:05:00Z</dcterms:modified>
  <cp:revision>2</cp:revision>
  <dc:subject/>
  <dc:title>ЦЕНТРАЛЬНАЯ ИЗБИРАТЕЛЬНАЯ КОМИССИЯ</dc:title>
</cp:coreProperties>
</file>