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31.07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92/10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гистрации Хлусовой Ольги Викторовны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андидатом в депутаты Совета депутатов Холмского городского поселения Холмского района четвертого созыва по пятимандатному </w:t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ому округу №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Nonformat"/>
        <w:widowControl/>
        <w:spacing w:lineRule="auto" w:line="360"/>
        <w:ind w:firstLine="852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6 областного закона от 30.07.2007                   № 147-ОЗ «О выборах депутатов представительного органа муниципального образования в Новгородской области», проверив соответствие порядка выдвижения Хлусовой Ольги Викторовны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ом в депутаты Совета депутатов Холмского городского поселения Холмского района четвертого созыва по пятимандатному избирательному округу № 2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, и иные необходимые для регистрации кандидата документы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360"/>
        <w:ind w:firstLine="852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b/>
          <w:bCs/>
        </w:rPr>
        <w:t> </w:t>
      </w:r>
      <w:r>
        <w:rPr>
          <w:rFonts w:cs="Times New Roman" w:ascii="Times New Roman" w:hAnsi="Times New Roman"/>
          <w:sz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</w:rPr>
        <w:t>Хлусову Ольгу Викторовну,</w:t>
      </w:r>
      <w:r>
        <w:rPr>
          <w:rFonts w:cs="Times New Roman" w:ascii="Times New Roman" w:hAnsi="Times New Roman"/>
          <w:sz w:val="28"/>
        </w:rPr>
        <w:t xml:space="preserve"> 1970 года рождения, учителя муниципального автономного общеобразовательного учреждения «Средняя общеобразовательная школа» г. Холма, место жительства: г. Холм Холмского района Новгородской области, члена Всероссийской политической партии «ЕДИНАЯ РОССИЯ», депутата Совета депутатов Холмского городского поселения Холмского района третьего созыва, депутата Думы Холмского муниципального района пятого созыв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двинутую избирательным объединением </w:t>
      </w:r>
      <w:r>
        <w:rPr>
          <w:rFonts w:cs="Times New Roman" w:ascii="Times New Roman" w:hAnsi="Times New Roman"/>
          <w:bCs/>
          <w:sz w:val="28"/>
        </w:rPr>
        <w:t>Холмское местное отделение Всероссийской политической партии</w:t>
      </w:r>
      <w:r>
        <w:rPr>
          <w:rFonts w:cs="Times New Roman" w:ascii="Times New Roman" w:hAnsi="Times New Roman"/>
          <w:sz w:val="28"/>
        </w:rPr>
        <w:t xml:space="preserve"> «ЕДИНАЯ РОССИЯ», кандидатом в депутаты Совета депутатов Холмского городского поселения Холмского района четвертого созы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 пятимандатному избирательному округу №2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егистрация произведена 31 июля 202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года в 11 часов 45 минут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ть Хлусовой Ольге Викторовне удостоверение о регистрации установленного образц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bCs/>
        </w:rPr>
        <w:t> </w:t>
      </w:r>
      <w:r>
        <w:rPr>
          <w:sz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9:00Z</dcterms:created>
  <dc:creator>admin</dc:creator>
  <dc:description/>
  <cp:keywords/>
  <dc:language>en-US</dc:language>
  <cp:lastModifiedBy>Admin</cp:lastModifiedBy>
  <cp:lastPrinted>2020-07-31T11:19:00Z</cp:lastPrinted>
  <dcterms:modified xsi:type="dcterms:W3CDTF">2020-07-31T08:35:00Z</dcterms:modified>
  <cp:revision>6</cp:revision>
  <dc:subject/>
  <dc:title>ЦЕНТРАЛЬНАЯ ИЗБИРАТЕЛЬНАЯ КОМИССИЯ</dc:title>
</cp:coreProperties>
</file>