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1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0/2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/>
      </w:pPr>
      <w:r>
        <w:rPr>
          <w:szCs w:val="22"/>
        </w:rPr>
        <w:t xml:space="preserve">О списке, </w:t>
      </w:r>
      <w:r>
        <w:rPr>
          <w:szCs w:val="28"/>
        </w:rPr>
        <w:t>в который включены кандидаты в депутаты Совета депутатов Холмского городского поселения Холмского района четверт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Холмского городского поселения Холмского района четвертого созыва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Холмского района для заверения списка, в который включены кандидаты в депутаты Совета депутатов Холмского городского поселения Холмского района третье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, </w:t>
      </w:r>
      <w:r>
        <w:rPr>
          <w:rFonts w:cs="Times New Roman" w:ascii="Times New Roman" w:hAnsi="Times New Roman"/>
          <w:bCs/>
          <w:sz w:val="28"/>
        </w:rPr>
        <w:t>в соответствии с пунктом 14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 статьи 35 Федерального закона от              12 июня 2002 года № 67-ФЗ «Об основных гарантиях избирательных прав и права на участие в референдуме граждан Российской Федерации», частью 1 статьи 23, частью 5 статьи 30 областного закона от 02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2"/>
        <w:ind w:firstLine="709"/>
        <w:rPr/>
      </w:pPr>
      <w:r>
        <w:rPr/>
        <w:t xml:space="preserve">1. Заверить список, в </w:t>
      </w:r>
      <w:r>
        <w:rPr>
          <w:szCs w:val="28"/>
        </w:rPr>
        <w:t xml:space="preserve">который включены кандидаты в депутаты Совета депутатов Холмского городского поселения Холмского района четверт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Холмского городского поселения Холмского района четвертого созыва, в количестве 3 человек 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 – Либерально-демократической партии России» 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2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Холмского района 19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90/2- 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</w:t>
      </w:r>
      <w:r>
        <w:rPr>
          <w:b/>
          <w:bCs/>
          <w:sz w:val="28"/>
          <w:szCs w:val="28"/>
        </w:rPr>
        <w:t>который включены кандидаты в депутаты Совета депутатов Холмского городского поселения Холмского района четверто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Холмского городского поселения Холмского района четвертого созыва</w:t>
      </w:r>
    </w:p>
    <w:p>
      <w:pPr>
        <w:pStyle w:val="Heading3"/>
        <w:keepNext w:val="false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ятимандатный избирательный округ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</w:rPr>
        <w:t xml:space="preserve">Морозов Борис Петрович, дата рождения – 19 марта 1960 года, место рождения – с/з Романовский, Романовского района Алтайского края, место жительства – Новгородская область, Холмский район, г. Холм. </w:t>
      </w:r>
    </w:p>
    <w:p>
      <w:pPr>
        <w:pStyle w:val="Normal"/>
        <w:keepLines/>
        <w:spacing w:lineRule="auto" w:line="360"/>
        <w:ind w:firstLine="83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 М</w:t>
      </w:r>
      <w:r>
        <w:rPr>
          <w:sz w:val="28"/>
        </w:rPr>
        <w:t>аслакова Вера Федоровна, дата рождения – 8 июня 1956 года, место рождения –г. Холм Новгородской области, место жительства – Новгородская область, Холмский район, г. Хол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ятимандатный избирательный округ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Головатых Николай Иванович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дата рождения – 22 апреля 1959 года, место рождения – с .Извеково, Б-Солдатского района Курской области, место жительства – Новгородская область, Холмский район, г. Холм. </w:t>
      </w:r>
    </w:p>
    <w:p>
      <w:pPr>
        <w:pStyle w:val="ConsNormal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2:00Z</dcterms:created>
  <dc:creator>admin</dc:creator>
  <dc:description/>
  <cp:keywords/>
  <dc:language>en-US</dc:language>
  <cp:lastModifiedBy>Admin</cp:lastModifiedBy>
  <cp:lastPrinted>2013-01-14T09:14:00Z</cp:lastPrinted>
  <dcterms:modified xsi:type="dcterms:W3CDTF">2020-07-24T05:05:00Z</dcterms:modified>
  <cp:revision>6</cp:revision>
  <dc:subject/>
  <dc:title>ЦЕНТРАЛЬНАЯ ИЗБИРАТЕЛЬНАЯ КОМИССИЯ</dc:title>
</cp:coreProperties>
</file>