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06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/6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и приема Территориальной избирательной комиссией Холмского района документов, представляем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ми объединениями </w:t>
      </w:r>
      <w:r>
        <w:rPr>
          <w:rFonts w:cs="Times New Roman" w:ascii="Times New Roman" w:hAnsi="Times New Roman"/>
          <w:b/>
          <w:sz w:val="28"/>
          <w:szCs w:val="28"/>
        </w:rPr>
        <w:t>для заверения списков кандидатов в депутаты Советов депутатов Холмского городского, Красноборского, Морховского и Тогодского сельских поселений Холмского района по многомандатным избирательным округам, кандидатами на должность Главы Тогодского сельского поселения Холмского района</w:t>
      </w:r>
    </w:p>
    <w:p>
      <w:pPr>
        <w:pStyle w:val="Style7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В соответствии с частью 2 </w:t>
      </w:r>
      <w:r>
        <w:rPr>
          <w:rFonts w:eastAsia="Calibri"/>
          <w:bCs/>
          <w:sz w:val="28"/>
          <w:szCs w:val="28"/>
        </w:rPr>
        <w:t>статьи 16</w:t>
      </w:r>
      <w:r>
        <w:rPr>
          <w:sz w:val="28"/>
          <w:szCs w:val="28"/>
        </w:rPr>
        <w:t xml:space="preserve"> областного закона от 30.07.2007 № 147-ОЗ «О выборах депутатов представительного органа муниципального образования в Новгородской области», </w:t>
      </w:r>
      <w:r>
        <w:rPr>
          <w:rFonts w:eastAsia="Calibri"/>
          <w:bCs/>
          <w:sz w:val="28"/>
          <w:szCs w:val="28"/>
        </w:rPr>
        <w:t>Календарным планом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 мероприятий по подготовке и проведению выборов депутатов представительных органов муниципальных образований, глав муниципальных образований Холмского района, назначенных на 13 сентября 2020 года, утвержденного постановлением Территориальной избирательной комиссии Холмского района от 25.06.2020 № 85/2-3,</w:t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становить приема документов, представляемых избирательными </w:t>
      </w:r>
      <w:r>
        <w:rPr>
          <w:bCs/>
          <w:sz w:val="28"/>
          <w:szCs w:val="28"/>
        </w:rPr>
        <w:t xml:space="preserve">объединениями </w:t>
      </w:r>
      <w:r>
        <w:rPr>
          <w:sz w:val="28"/>
          <w:szCs w:val="28"/>
        </w:rPr>
        <w:t>для заверения списков кандидатов, выдвижения и рег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путаты Советов депутатов Холмского городского, Красноборского, Морховского и Тогодского сельских поселений Холмского района по многомандатным избирательным округам, кандидатами на должность Главы Тогодского сельского поселения Холмского района, в период с 27 июня 2020 года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понедельника по пятницу – с 8.30 до 13.00 и с 14.00 до 18.00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выходные дни в субботу – с 10.00 до 14.00 (в случае уведомления Территориальной избирательной комиссии Холмского района о намерении представления документов в соответствии с пунктом 2 настоящего постановления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 Рекомендовать избирательным объединениям, кандидатам информировать Территориальную избирательную комиссию Холмского района о намерении представления документов и времени их представления не позднее дня, предшествующего планируемому дню представления документов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20"/>
        <w:jc w:val="both"/>
        <w:rPr/>
      </w:pPr>
      <w:r>
        <w:rPr>
          <w:sz w:val="28"/>
        </w:rPr>
        <w:t>3. Разместить</w:t>
      </w:r>
      <w:r>
        <w:rPr/>
        <w:t xml:space="preserve"> </w:t>
      </w:r>
      <w:r>
        <w:rPr>
          <w:sz w:val="28"/>
        </w:rPr>
        <w:t xml:space="preserve">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С.А. Анто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0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Е.Г. 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7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9:00Z</dcterms:created>
  <dc:creator>admin</dc:creator>
  <dc:description/>
  <cp:keywords/>
  <dc:language>en-US</dc:language>
  <cp:lastModifiedBy>Admin</cp:lastModifiedBy>
  <cp:lastPrinted>2020-01-15T09:55:00Z</cp:lastPrinted>
  <dcterms:modified xsi:type="dcterms:W3CDTF">2020-07-02T12:28:00Z</dcterms:modified>
  <cp:revision>6</cp:revision>
  <dc:subject/>
  <dc:title>ЦЕНТРАЛЬНАЯ ИЗБИРАТЕЛЬНАЯ КОМИССИЯ</dc:title>
</cp:coreProperties>
</file>