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ского  район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pacing w:val="60"/>
          <w:sz w:val="28"/>
          <w:szCs w:val="28"/>
        </w:rPr>
        <w:t>П</w:t>
      </w:r>
      <w:r>
        <w:rPr>
          <w:b/>
          <w:bCs/>
          <w:spacing w:val="60"/>
          <w:sz w:val="28"/>
          <w:szCs w:val="28"/>
        </w:rPr>
        <w:t>остановлени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pacing w:val="60"/>
          <w:sz w:val="26"/>
          <w:szCs w:val="28"/>
        </w:rPr>
      </w:pPr>
      <w:r>
        <w:rPr>
          <w:b/>
          <w:bCs/>
          <w:spacing w:val="60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60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от 25.06.20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82/15-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Хол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4"/>
        </w:rPr>
        <w:t>О Плане работы Контрольно-ревизионной службы при Территориальной избирательной комиссии Холмского района в период подготовки и проведения выборов депутатов представительных органов муниципальных образований, глав муниципальных образований Холмского района, назначенных на 13 сентября 2020 года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480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 соответствии с Положением о Контрольно-ревизионной службе при Территориальной избирательной комиссии Холмского района, утвержденным постановлением Территориальной избирательной комиссии Холмского района от 24.08.2012 № 41/1 - 1, и Планом </w:t>
      </w:r>
      <w:r>
        <w:rPr>
          <w:rFonts w:cs="Times New Roman" w:ascii="Times New Roman" w:hAnsi="Times New Roman"/>
          <w:sz w:val="28"/>
        </w:rPr>
        <w:t xml:space="preserve">работы Территориальной избирательной комиссии Холмского района  на 2020 год, </w:t>
      </w:r>
      <w:r>
        <w:rPr>
          <w:rFonts w:cs="Times New Roman" w:ascii="Times New Roman" w:hAnsi="Times New Roman"/>
          <w:bCs/>
          <w:sz w:val="28"/>
        </w:rPr>
        <w:t xml:space="preserve">утвержденным постановлением Территориальной избирательной комиссии Холм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30.01.2020 </w:t>
      </w:r>
      <w:r>
        <w:rPr>
          <w:rFonts w:cs="Times New Roman" w:ascii="Times New Roman" w:hAnsi="Times New Roman"/>
          <w:sz w:val="28"/>
        </w:rPr>
        <w:t>№ 76/1 - 3</w:t>
      </w:r>
      <w:r>
        <w:rPr>
          <w:rFonts w:cs="Times New Roman" w:ascii="Times New Roman" w:hAnsi="Times New Roman"/>
          <w:bCs/>
          <w:sz w:val="28"/>
        </w:rPr>
        <w:t>,</w:t>
      </w:r>
    </w:p>
    <w:p>
      <w:pPr>
        <w:pStyle w:val="ConsNormal"/>
        <w:widowControl/>
        <w:spacing w:lineRule="auto" w:line="4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Холмского района </w:t>
      </w:r>
    </w:p>
    <w:p>
      <w:pPr>
        <w:pStyle w:val="ConsNormal"/>
        <w:widowControl/>
        <w:spacing w:lineRule="auto" w:line="4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15"/>
        <w:widowControl/>
        <w:rPr/>
      </w:pPr>
      <w:r>
        <w:rPr>
          <w:szCs w:val="24"/>
        </w:rPr>
        <w:t>1. Утвердить План работы Контрольно-ревизионной службы при Территориальной избирательной комиссии Холмского района в период подготовки и проведения выборов депутатов представительных органов муниципальных образований, глав муниципальных образований Холмского района, назначенных на 13 сентября 2020 года  (прилагается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8"/>
        </w:rPr>
        <w:t xml:space="preserve">2. Разместить настоящее постановление на странице «Избирательная комиссия» сайта Администрации Хол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</w:rPr>
              <w:t>С.А. Антонова</w:t>
            </w:r>
          </w:p>
        </w:tc>
      </w:tr>
      <w:tr>
        <w:trPr>
          <w:trHeight w:val="406" w:hRule="atLeast"/>
        </w:trPr>
        <w:tc>
          <w:tcPr>
            <w:tcW w:w="4680" w:type="dxa"/>
            <w:tcBorders/>
          </w:tcPr>
          <w:p>
            <w:pPr>
              <w:pStyle w:val="Heading2"/>
              <w:spacing w:lineRule="auto" w:line="240"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</w:t>
              <w:br/>
              <w:t>Территориальной избирательной комиссии Холм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</w:t>
            </w:r>
            <w:r>
              <w:rPr/>
              <w:t>Е.Г.Лелют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2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Xl41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становлением Территориальной избирательной комиссии Холмского района от 25.06.2020  № 82/15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План</w:t>
      </w:r>
    </w:p>
    <w:p>
      <w:pPr>
        <w:pStyle w:val="TextBody"/>
        <w:rPr/>
      </w:pPr>
      <w:r>
        <w:rPr>
          <w:szCs w:val="24"/>
        </w:rPr>
        <w:t>работы Контрольно-ревизионной службы при Территориальной избирательной комиссии Холмского района в период подготовки и проведения выборов депутатов представительных органов муниципальных образований, глав муниципальных образований Холмского района, назначенных на 13 сентября 2020 год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 Контрольно-ревизионной службы при территориальной избирательной комиссии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1.1. Обеспечение проведения мероприятий, находящихся в компетенции Контрольно-ревизионной службы при Территориальной избирательной комиссии Холмского района (далее – КРС), в период подготовки и проведения</w:t>
      </w:r>
      <w:r>
        <w:rPr>
          <w:sz w:val="28"/>
        </w:rPr>
        <w:t xml:space="preserve"> выборов депутатов представительных органов муниципальных образований, глав муниципальных образований Холмского района, назначенных на 13 сентября 2020 года  (далее – выборов, назначенных на    13 сентября 2020 года).</w:t>
      </w:r>
    </w:p>
    <w:p>
      <w:pPr>
        <w:pStyle w:val="TextBodyIndent"/>
        <w:ind w:firstLine="360"/>
        <w:rPr/>
      </w:pPr>
      <w:r>
        <w:rPr>
          <w:sz w:val="28"/>
        </w:rPr>
        <w:t>1.2. Осуществление контроля за целевым использованием денежных средств, выделенных из бюджетов муниципальных образований участковым избирательным комиссиям на подготовку и проведение выборов, назначенных на 13 сентября 2020 года, проверки их финансовых отчетов и соблюдения избирательными комиссиями требований законодательства Российской Федерации, решений Избирательной комиссии Новгородской области, регулирующих финансирование муниципальных выборов.</w:t>
      </w:r>
    </w:p>
    <w:p>
      <w:pPr>
        <w:pStyle w:val="21"/>
        <w:spacing w:lineRule="auto" w:line="360"/>
        <w:ind w:firstLine="709"/>
        <w:rPr>
          <w:bCs/>
          <w:szCs w:val="28"/>
        </w:rPr>
      </w:pPr>
      <w:r>
        <w:rPr/>
        <w:t xml:space="preserve">1.3. Осуществление контроля за </w:t>
      </w:r>
      <w:r>
        <w:rPr>
          <w:szCs w:val="28"/>
        </w:rPr>
        <w:t xml:space="preserve">открытием специальных избирательных счетов кандидатами, </w:t>
      </w:r>
      <w:r>
        <w:rPr/>
        <w:t>источниками поступления,  правильностью учета и целевого использования денежных средств избирательных фондов кандидатов при проведении выборов, назначенных на 13 сентября 2020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</w:rPr>
        <w:t>1.4.Осуществление контроля за соблюдением установленного порядка финансирования проведения предвыборной агитации, осуществления иных мероприятий, непосредственно связанных с проведением избирательных кампаний кандидатами на выборах, назначенных на 13 сентября 2020 года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1.5. Осуществление п</w:t>
      </w:r>
      <w:r>
        <w:rPr>
          <w:sz w:val="28"/>
        </w:rPr>
        <w:t>роверки финансовых отчетов кандидатов при проведении выборов, назначенных на 13 сентября 2020 года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>1.6.</w:t>
      </w:r>
      <w:r>
        <w:rPr>
          <w:sz w:val="28"/>
        </w:rPr>
        <w:t xml:space="preserve">Осуществление проверки достоверности представленных кандидатами при проведении выборов, назначенных на 13 сентября                 2020 года, сведений </w:t>
      </w:r>
      <w:r>
        <w:rPr>
          <w:sz w:val="28"/>
          <w:szCs w:val="28"/>
        </w:rPr>
        <w:t>о гражданстве, судимости, образовании, доходах и об их источниках о принадлежащих им вкладах в банках, акциях, ценных бумагах, ином участии в коммерческих организациях, об имуществе, принадлежащем кандидатам на праве собственности (совместной собстве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Мероприятия по обеспечению деятельности Контрольно-ревизионной службы при Территориальной избирательной комиссии Холмск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 Участие в  семинаре с председателями </w:t>
      </w:r>
      <w:r>
        <w:rPr>
          <w:iCs/>
          <w:sz w:val="28"/>
          <w:szCs w:val="28"/>
        </w:rPr>
        <w:t>территориальных избирательных комиссий,</w:t>
      </w:r>
      <w:r>
        <w:rPr>
          <w:sz w:val="28"/>
          <w:szCs w:val="28"/>
        </w:rPr>
        <w:t xml:space="preserve"> системными администраторами КСА ТИК ГАС «Выборы» по вопросу исполнения Регламента использования Государственной автоматизированной системы Российской Федерации «Выборы» для решения задач, связанных с учетом и контролем формирования и расходования денежных средств избирательных фондов кандида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2. Проведение заседаний КРС  по направлениям деятельности КРС, при проведении </w:t>
      </w:r>
      <w:r>
        <w:rPr>
          <w:sz w:val="28"/>
        </w:rPr>
        <w:t>выборов, назначенных на 13 сентября 2020 год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(по мере необходимости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3. Оказание содействия бухгалтеру Территориальной избирательной комиссии Холмского района по вопросам использования </w:t>
      </w:r>
      <w:r>
        <w:rPr>
          <w:sz w:val="28"/>
        </w:rPr>
        <w:t>денежных средств, выделенных</w:t>
      </w:r>
      <w:r>
        <w:rPr>
          <w:sz w:val="28"/>
          <w:szCs w:val="28"/>
        </w:rPr>
        <w:t xml:space="preserve"> на подготовку и проведение </w:t>
      </w:r>
      <w:r>
        <w:rPr>
          <w:sz w:val="28"/>
        </w:rPr>
        <w:t>выборов, назначенных на                       13 сентября 2020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 проверке финансовых отчетов участковых избирательных комисс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</w:t>
      </w:r>
      <w:r>
        <w:rPr>
          <w:sz w:val="28"/>
        </w:rPr>
        <w:t>Осуществление проверки достоверности представленных кандидатами при проведении выборов, назначенных на 13 сентября                2020 года, сведений</w:t>
      </w:r>
      <w:r>
        <w:rPr>
          <w:sz w:val="28"/>
          <w:szCs w:val="28"/>
        </w:rPr>
        <w:t xml:space="preserve"> о гражданстве, судимости, образовании,</w:t>
      </w:r>
      <w:r>
        <w:rPr>
          <w:sz w:val="28"/>
        </w:rPr>
        <w:t xml:space="preserve"> </w:t>
      </w:r>
      <w:r>
        <w:rPr>
          <w:sz w:val="28"/>
          <w:szCs w:val="28"/>
        </w:rPr>
        <w:t>о доходах и об их источниках о принадлежащих им вкладах в банках, акциях, ценных бумагах, ином участии в коммерческих организациях, об имуществе, принадлежащем кандидатам на праве соб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5. Осуществление контроля за открытием специальных избирательных счетов кандидатами на должности Глав</w:t>
      </w:r>
      <w:r>
        <w:rPr>
          <w:sz w:val="28"/>
        </w:rPr>
        <w:t xml:space="preserve"> муниципальных образований</w:t>
      </w:r>
      <w:r>
        <w:rPr>
          <w:sz w:val="28"/>
          <w:szCs w:val="28"/>
        </w:rPr>
        <w:t xml:space="preserve"> Холмского района, кандидатами в депутаты</w:t>
      </w:r>
      <w:r>
        <w:rPr>
          <w:sz w:val="28"/>
        </w:rPr>
        <w:t xml:space="preserve"> представительных органов муниципальных образований </w:t>
      </w:r>
      <w:r>
        <w:rPr>
          <w:sz w:val="28"/>
          <w:szCs w:val="20"/>
        </w:rPr>
        <w:t>Холмск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 Проведение проверок правильности и правомочности внесения физическими и юридическими лицами добровольных пожертвований и предельных размеров внесения денежных средств в избирательные фонды кандидатов на должности Глав</w:t>
      </w:r>
      <w:r>
        <w:rPr>
          <w:sz w:val="28"/>
        </w:rPr>
        <w:t xml:space="preserve"> муниципальных образований</w:t>
      </w:r>
      <w:r>
        <w:rPr>
          <w:sz w:val="28"/>
          <w:szCs w:val="28"/>
        </w:rPr>
        <w:t xml:space="preserve"> Холмского района, кандидатов в депутаты</w:t>
      </w:r>
      <w:r>
        <w:rPr>
          <w:sz w:val="28"/>
        </w:rPr>
        <w:t xml:space="preserve"> представительных органов муниципальных образований </w:t>
      </w:r>
      <w:r>
        <w:rPr>
          <w:sz w:val="28"/>
          <w:szCs w:val="20"/>
        </w:rPr>
        <w:t>Холмского района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также соблюдения предельных сумм расходов при проведении вы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7. Осуществление контроля за возвратом кандидатами на должности Глав</w:t>
      </w:r>
      <w:r>
        <w:rPr>
          <w:sz w:val="28"/>
        </w:rPr>
        <w:t xml:space="preserve"> муниципальных образований</w:t>
      </w:r>
      <w:r>
        <w:rPr>
          <w:sz w:val="28"/>
          <w:szCs w:val="28"/>
        </w:rPr>
        <w:t xml:space="preserve"> Холмского района, кандидатами в депутаты</w:t>
      </w:r>
      <w:r>
        <w:rPr>
          <w:sz w:val="28"/>
        </w:rPr>
        <w:t xml:space="preserve"> представительных органов муниципальных образований </w:t>
      </w:r>
      <w:r>
        <w:rPr>
          <w:sz w:val="28"/>
          <w:szCs w:val="20"/>
        </w:rPr>
        <w:t>Холмск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же</w:t>
      </w:r>
      <w:r>
        <w:rPr>
          <w:sz w:val="28"/>
          <w:szCs w:val="28"/>
        </w:rPr>
        <w:t>ртвователям добровольных пожертвований, внесенных с нарушением установленного законом порядка и перечислением в доход муниципального бюджета пожертвований, внесенных анонимными жертвовател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Установление фактов оплаты агитационных материалов помимо избирательного фонда кандидата и проведении проверок за проведением предвыборной агитации (соотношение выпущенных листовок и затрат на их изготовл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Осуществление контроля за обобщением сведений по движению средств на специальных избирательных счетах кандидатов, направлением указанных сведений в средства массовой информации для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не позднее 2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густа и 2 сентября 2020 год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1. Организация регистрации уведомлений СМИ о готовности предоставить эфирное время, печатную площадь для проведения предвыборной агитации. Составление перечня региональных государственных организаций телерадиовещания и областных государственных периодических печатных изданий, муниципальных и негосударственных организаций телерадиовещания, муниципальных и негосударственных периодических печатных изданий, сетевых изданий, получивших </w:t>
      </w:r>
      <w:r>
        <w:rPr>
          <w:bCs/>
          <w:sz w:val="28"/>
          <w:szCs w:val="28"/>
        </w:rPr>
        <w:t xml:space="preserve">право размещать агитационные материалы </w:t>
      </w:r>
      <w:r>
        <w:rPr>
          <w:sz w:val="28"/>
          <w:szCs w:val="28"/>
        </w:rPr>
        <w:t xml:space="preserve">за плату при проведении </w:t>
      </w:r>
      <w:r>
        <w:rPr>
          <w:sz w:val="28"/>
        </w:rPr>
        <w:t>выборов, назначенных на 13 сентября 2020 год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 Организация регистрации уведомлений организаций, индивидуальных предпринимателей, выполняющих работы (оказывающих услуги) по изготовлению печатных предвыборных агитационных материалов. Составление перечня указанных организаций, индивидуальных предпринима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юнь, июл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 Организация регистрации контрольных экземпляров печатных агитационных материалов или их копий, экземпляров аудиовизуальных материалов и иных агитационных материалов и осуществлении контроля оплаты их изготовления и распространения за счет средств избирательных фондов и проверки выходных данны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агитационный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 Осуществление ввода информации в задачу «Агитация» подсистемы автоматизации избирательных процессов ГАС «Выборы» и контроля исполнения Регламента использования Государственной автоматизированной системы Российской Федерации «Выборы» для контроля за соблюдением установленного порядка проведения предвыборной агитац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5. Осуществление контроля за сроками представления кандидатами на должности Глав</w:t>
      </w:r>
      <w:r>
        <w:rPr>
          <w:sz w:val="28"/>
        </w:rPr>
        <w:t xml:space="preserve"> муниципальных образований</w:t>
      </w:r>
      <w:r>
        <w:rPr>
          <w:sz w:val="28"/>
          <w:szCs w:val="28"/>
        </w:rPr>
        <w:t xml:space="preserve"> Холмского района, кандидатами в депутаты</w:t>
      </w:r>
      <w:r>
        <w:rPr>
          <w:sz w:val="28"/>
        </w:rPr>
        <w:t xml:space="preserve"> представительных органов муниципальных образований </w:t>
      </w:r>
      <w:r>
        <w:rPr>
          <w:sz w:val="28"/>
          <w:szCs w:val="20"/>
        </w:rPr>
        <w:t>Холмского района</w:t>
      </w:r>
      <w:r>
        <w:rPr>
          <w:sz w:val="28"/>
          <w:szCs w:val="28"/>
        </w:rPr>
        <w:t xml:space="preserve"> итоговых финансовых отчетов по использованию средств избирательных фондов при проведении выборов, </w:t>
      </w:r>
      <w:r>
        <w:rPr>
          <w:sz w:val="28"/>
        </w:rPr>
        <w:t>назначенных на 13 сентября 2020 года,</w:t>
      </w:r>
      <w:r>
        <w:rPr>
          <w:sz w:val="28"/>
          <w:szCs w:val="28"/>
        </w:rPr>
        <w:t xml:space="preserve"> проведением их проверки и направлением копий указанных финансовых отчетов в средства массовой информации для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ентябрь, октябр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. Подготовка представлений в правоохранительные органы для установления лиц, совершивших противоправные действия по распространению агитационных материалов, и пресечения их незаконного распростран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мере необходимост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7. Подготовка по поручению председателя Территориальной избирательной комиссии Холмского района ответов на заявления и обращения граждан, организаций по вопросам, находящимся в компетенции КРС, и направление их заявителям в установленные законом сро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 Подготовка проектов решений Территориальной избирательной комиссии Холмского района по вопросам, находящимся в компетенции КР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 Проведение проверки целевого расходования денежных средств, выделенных участковым избирательным комиссиям при проведении выборов, </w:t>
      </w:r>
      <w:r>
        <w:rPr>
          <w:sz w:val="28"/>
        </w:rPr>
        <w:t>назначенных на 13 сентября 202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сентябрь, октябрь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0. Рассмотрение жалоб и обращений, связанных с финансированием выборов</w:t>
      </w:r>
      <w:r>
        <w:rPr>
          <w:sz w:val="28"/>
        </w:rPr>
        <w:t>, назначенных на 13 сентября 2020 года</w:t>
      </w:r>
      <w:r>
        <w:rPr>
          <w:sz w:val="28"/>
          <w:szCs w:val="28"/>
        </w:rPr>
        <w:t>, и использованием средств муниципальных бюджетов, выделенных избирательным комиссиям для проведения выбо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 Подготовка сводной информации, сведений, отчетов по результатам деятельности КРС при проведении выборов, </w:t>
      </w:r>
      <w:r>
        <w:rPr>
          <w:sz w:val="28"/>
        </w:rPr>
        <w:t>назначенных на             13 сентября 2020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ноябр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2. Осуществление взаимодействия с Контрольно-ревизионной службой при Избирательной комиссии Новгородской области и обмена информацией в целях повышения эффективности деятельности и организации работы КР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есь период)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1:00Z</dcterms:created>
  <dc:creator>admin</dc:creator>
  <dc:description/>
  <cp:keywords/>
  <dc:language>en-US</dc:language>
  <cp:lastModifiedBy>Admin</cp:lastModifiedBy>
  <cp:lastPrinted>2015-06-28T11:20:00Z</cp:lastPrinted>
  <dcterms:modified xsi:type="dcterms:W3CDTF">2020-07-06T09:29:00Z</dcterms:modified>
  <cp:revision>4</cp:revision>
  <dc:subject/>
  <dc:title>ЦЕНТРАЛЬНАЯ ИЗБИРАТЕЛЬНАЯ КОМИССИЯ</dc:title>
</cp:coreProperties>
</file>